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84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Blac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5</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Texas Constitution and Tax Code provide that certain kinds of farm and ranch land be appraised at its productivity value, as opposed to its market value.  Productivity value is based on the land's capacity to produce agricultural products.  To qualify for agricultural appraisal, the owner must show that the land is devoted principally to an agricultur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gricultural use includes, "raising or keeping exotic animals for the production of human food or fiber, leather, pelts, or other tangible products having a commercial value."  Exotic animal is defined as "a species of game not indigenous to this state, including axis deer, nilga antelope, red sheep or other cloven-hoofed ruminant mammals, or exotic fow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re-classifies ratites (ostrich and emu) as livestock rather than exotic fow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1.</w:t>
        <w:tab/>
        <w:t>Amends Section 23.51, Tax Code, to correct the spelling of "nilga" to "nilga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Also re-classifies ratites as livestock rather than exotic fow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2.</w:t>
        <w:tab/>
        <w:t>Effective Date: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rsuant to an announcement on the House Floor, the committee met in a formal meeting on April 27, 1995.  The chair laid out H.B. 1847.  By a record vote of 6 ayes, 0 nays, 0 present not voting and 5 absent, the committee voted to report H.B. 1847 to the House without amendment with the recommendation that it do pa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