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89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Lewis, Glen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il 20,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unicipalities currently perform audits of local hotels to confirm compliance of state law relating to the collection of local hotel occupancy taxes.  The State of Texas, through the Comptroller of Public Accounts, also conducts similar audits to confirm compliance of state law relating to the state's portion of the hotel occupancy tax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1.006, Tax Code, provides for confidentiality of information obtained by the Comptroller or Attorney General in collection procedures.  This prohibits the State from sharing audited hotel financial information with municipalities even though the municipalities and state auditors are reviewing the same records and financial information at the different hotel sites.  This duplication of auditing effort could be eliminated if the state law allows for the sharing of information between state and local governments recognizing that the confidential nature of the financial records of a hotel need to be maintain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urpose of this bill is to allow the Comptroller of Public Accounts or the Attorney General to share audit information with municipalities and counties for the purpose of ascertaining compliance with the collection of hotel occupancy tax by hote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ection 111.006 (Confidentiality of Information) by amending Subsection (a) and adding Subsection (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 Provides for an exception to confidentiality under Subsection (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d) Allows the comptroller or attorney general to disclose audit information to counties </w:t>
        <w:tab/>
        <w:t xml:space="preserve">or municipalities for the purpose of enforcing compliance with the hotel occupancy tax.  </w:t>
        <w:tab/>
        <w:t xml:space="preserve">The request for information must be in writing, and the information shall be kept </w:t>
        <w:tab/>
        <w:t>confidential in accordance with the provisions of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blic notice was posted in accordance with the rules, and a public hearing was held on April 18, 1995.  Representative Glenn Lewis explained the bill.  By a record vote of 10 ayes, 0 nays, 0 present not voting, and 1 absent, the committee voted to report H.B. 1891 to the House without amendment with the recommendation that it be sent to the Local and Consent Calendar and that it do pas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following testimony was received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teve Price, representing the City of Fort Worth-Internal Audit Dep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1:00Z</dcterms:created>
  <dc:creator/>
  <dc:description/>
  <cp:keywords/>
  <dc:language>en-US</dc:language>
  <cp:lastModifiedBy>lissbcw</cp:lastModifiedBy>
  <dcterms:modified xsi:type="dcterms:W3CDTF">2006-10-09T16:11:00Z</dcterms:modified>
  <cp:revision>2</cp:revision>
  <dc:subject/>
  <dc:title>BILL ANALYSIS</dc:title>
</cp:coreProperties>
</file>