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19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olzheauser (Bro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0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Energy Coordination Council was created by the legislature in 1993. It is responsible for coordinating energy research among Texas' major universities and energy industries. The council is also required to serve as a policy resource to the Legislature and state energy policy makers. Members of the council include ex-officio representatives from Texas Tech University, Texas A&amp;M University, the University of Texas at Austin, the University of Houston, and West Texas A&amp;M University. These are combined with appointed representatives of the natural gas industry, oil industry, alternative fuels industry, renewable energy industry, electric utility industry, and an energy consumer/environmental representative. It was intended for the council to also include a representative of industrial energy consum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e to a drafting mistake in an amendment during the 73rd Legislature, the industrial energy consumer representative was included as an ex-officio, rather than an appointed, member. This prevented the governor from appointing the representative to the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968 provides that the representative of industrial energy consumers is a governor-appointed member, rather than an ex officio member, of the Texas Energy Coordination Counci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01, Article 4413(47f),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01. COMPOSITION. (a) Deletes a representative of industrial energy consumers from the list of ex officio members composing the Texas Energy Coordination Council (council). Makes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dds a representative of industrial energy consumers to the list of members the governor shall appoint to serve on the counci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akes no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