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97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ightow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10,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General Land Office, asset management division, is charged by state law with reviewing the real property inventory of each state agency, and identifying real property not being used or being substantially underused, and reporting ultimately to the state leadership.  See § 31.156, Natural Resources Code.  The Texas Department of Criminal Justice (TDCJ) also maintains and updates internally its own extensive inventory of real property.  This process has yielded a particularly up-to-date list of properties that the Department feels can and should be sold at fair market value for the benefit of the state.  While TDCJ has authority to lease real property, it does not presently have statutory authority to sell 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979 would give the TDCJ statutory authority to sell real property at fair market value, using the established staff and procedures within the General Land Office to make the process effici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w:t>
        <w:tab/>
        <w:t>Amends Subchapter A, 496, Government Code, pertaining to Institutional Division, Land &amp; Property, by adding a new section 496.0021 which allows the Texas Board of Criminal Justice to sell state-owned real property at fair market value and authorizes the General Land Office to negotiate and close the sale, pursuant to the procedures in §31.158, Natural Resources Code.  Direction is also given that the proceeds from such sale shall be deposited in the Texas capital trust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2</w:t>
        <w:tab/>
        <w:t>Emergency clause.  Effectiv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979 was considered by the committee in a public hearing on April 4,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presentative Allen Hightow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B. 1979 was considered by the committee in a formal meeting on April 6,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1:00Z</dcterms:created>
  <dc:creator/>
  <dc:description/>
  <cp:keywords/>
  <dc:language>en-US</dc:language>
  <cp:lastModifiedBy>lissbcw</cp:lastModifiedBy>
  <dcterms:modified xsi:type="dcterms:W3CDTF">2006-10-09T16:11:00Z</dcterms:modified>
  <cp:revision>2</cp:revision>
  <dc:subject/>
  <dc:title>BILL ANALYSIS</dc:title>
</cp:coreProperties>
</file>