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00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Pit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w:t>
        <w:noBreakHyphen/>
        <w:t>21</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hool Districts located in small towns have difficulty in hiring substitute teachers due to the small employment pool.  While relatives of school board members are generally interested and eligible, they are prohibited from serving as substitutes by nepotism statutes governing the boa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bill would allow relatives of school board members to serve as substitute teachers in districts located in towns smaller than 2,00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dds employment of a substitute teacher by a district located in a municipality smaller than 2,000 population to the lists of exemptions from the nepotism statute.  Employment of a personal attendant for a person with physical infirmities is conforming langu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Conforming langu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000 was considered by the committee in a public hearing on April 10, 1995.  The following person testified in favor of the bill:  Dr. Ray Freeman, representing Italy ISD.  The bill was left pending.  HB 2000 was considered by the committee in a public hearing on April 13, 1995.  The bill was reported favorably, without amendment, with the recommendation that it do pass and be printed, by a record vote of 8 ayes, 1 nay, 0 pnv, 0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1:00Z</dcterms:created>
  <dc:creator/>
  <dc:description/>
  <cp:keywords/>
  <dc:language>en-US</dc:language>
  <cp:lastModifiedBy>lissbcw</cp:lastModifiedBy>
  <dcterms:modified xsi:type="dcterms:W3CDTF">2006-10-09T16:11:00Z</dcterms:modified>
  <cp:revision>2</cp:revision>
  <dc:subject/>
  <dc:title>BILL ANALYSIS</dc:title>
</cp:coreProperties>
</file>