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00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Cuellar, Hen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0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ople who have needed legal assistance and advice in immigration and naturalization law have often been misrepresented by unauthorized personnel seeking only to obtain an economic benefit</w:t>
      </w:r>
      <w:r>
        <w:rPr>
          <w:b/>
          <w:bCs/>
        </w:rPr>
        <w:t xml:space="preserve"> </w:t>
      </w:r>
      <w:r>
        <w:rPr/>
        <w:t>for their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enacted, H.B. 2006 would put a stop to the unauthorized representation of immigration or naturalization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hapter 38, Penal Code, by adding Section 38.124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8.124.  UNAUTHORIZED PRACTICE OF IMMIGRATION AND NATURALIZATION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Any person other than an authorized immigration or naturalization representative commits an offense if, with intent to receive economic benefit, the person knowingly appears before a state agency in an immigration matter on behalf of another person, gives legal advice pertaining to such matter or prepares immigration forms for anoth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A person commits an offense if the person knowingly misrepresents the services that the person is allowed to provide in immigration matters or retains a document that belongs to another who is seeking to immigrate, and the document demonstrates the person's physical presence in the United States and was issued by an agency of the United St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Authorized immigration and naturalization representative" means an attorney licensed to practice in this state, who is in good standing with the State Bar of Texas, or a person authorized by the U.S. government to provide representation.  "Immigration matter" means any action, filing or other proceeding related to a person's citizenship status in the United St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006 was considered by the full committee in a public hearing on May 1, 1995.  The following person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teven Laddick,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006 was reported favorably without amendment with the recommendation that it do pass and be printed and be sent to the Committee on Local and Consent Calendars, by a record vote of 7 ayes, 0 nays,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