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S.H.B. 2029</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Naishta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ay 5,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Report (Substitu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ubstantial changes to provisions of the Texas Probate Code regarding guardianship were adopted during the 1993 legislative session.  Technical problems with the Texas Probate Code and other statutes which related to the prior guardianship provisions have been discovered.  The State Bar's Real Estate, Probate, and Trust Law Section organized a guardianship study group made up of probate practitioners and probate judges to propose technical corrections to the recent guardianship changes.  The work of the Section's guardianship committee was drafted into bill format and submitted to the State Bar for its authorization to allow the Section to sponsor the Legislation.  The State Bar granted the authority in September of 1994.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purpose of this bill is to make technical corrections to the current guardianship provisions in a number of ways.  One is by reorganizing certain sections so that provisions regarding similar subject matter are grouped together.  Another is to both change and add certain language so that the intent of the 1993 guardianship revisions  will be effectuated.  These changes will make the laws relating to guardianship easier to use, thus aiding probate judges, probate attorneys and the general public in dealing with the welfare of incapacitated perso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1. Amends Section 594.036(b) of the Health and Safety Code by changing the word "incompetent" to "incapacitated" in order to conform the provisions of the Health and Safety Code with the Probate Cod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SECTION 2. Amends Section 48.021(e) of the Human Resources Code so that the references in that section to Probate Code provisions that no longer exist will be replaced with the current Probate code provisions.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3. Amends Vernon's Ann. Civ. St. art. 6687b, Section 30, Chapter 173 regarding revocation of licenses to operate a motor vehicle to replace the no longer existing term "incompetent" with the term "incapacitated person".  Specifically, the statute will now require revocation of the license upon a finding of total incapacity or incapacity to act as a driver of a motor vehicle rather than when "incompetent".  Furthermore, the bill amends the reference to "chemical dependency" rather than addiction to alcohol or controlled substance so as to conform with current chemical dependency terminolog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4. Deletes the definition of "incompetents" or "Incompetent persons" from Section 3 of the Probate Code, and substitutes in lieu thereof the definition of "Incapacitated" or "Incapacitated person" as adopted in the 1993 guardianship revisions, thereby conforming the probate provisions with the guardianship provisions.  Further, the definition of the term "Ward" is ad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5. Amends Section 37A of the Probate Code, regarding disclaimers, to substitute the term incapacitated in lieu of incompetent and to substitute the term guardian and guardian ad litem for personal representative in order to clarify the identity of a disclaima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6. Amends Section 53(b) of the Probate Code, regarding the appointment of an attorney ad litem, to conform the terms of that section with the guardianship provisions and the concept of incapac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7. Amends Section 78 of the Probate Code, regarding Persons Disqualified to Serve as Executor or Administrator, to substitute the term "incapacitated person" for "incompetent" so as to conform the terms of that section with the guardianship provisions and the concept of incapac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8. Amends Section 137 of the Probate Code, regarding the Collection of Small Estates Upon Affidavit, to substitute the phrase "the guardian of any other incapacitated person" for the term of"incompetent" so as to conform the terms of that section with the guardianship provisions and the concept of incapac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9. Amends Section 145(i) of the Probate Code, regarding the execution of the application for independent administration by an incapacitated distributee, to conform the terms of that section with the guardianship provisions and the concept of incapac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10. Amends Section 149C(a) of the Probate Code, regarding Removal of Independent Executor, to substitute the term "incapacitated person" for the term "incompetent" so as to conform the terms of that section with the guardianship provisions and the concept of incapac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11. Amends Section 154A(b) of the Probate Code, regarding the execution of the application for court appointed successor independent executor, to substitute the term "incapacitated person" for the term "incompetent" so as to conform the terms of that section with the guardianship provisions and the concept of incapac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12. Amends Section 195 of the Probate Code, regarding when bond is required, to delete references to guardianship matters as a duplicate provision regarding guardianship bonds was enacted during the 1993 guardianship revis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13. Amends Section 222(a) and (b) of the Probate Code, regarding removal of personal representatives, to delete those provisions of 222 (a) and (b) that make reference to guardianship matters as these provisions were enacted in the 1993 guardianship revisio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14. Adds a new Section 405A of the Probate Code to restate provisions inadvertently omitted regarding the delivery of property of a decedent's estate to a guardian of a war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15. Amends Section 601 of the Probate Code, entitled "Definitions" to include the definition of the term "court investigator" to mean a person appointed by a Statutory Probate Court under Section 25.0025, Government Code; and "guardian" to mean a person appointed guardian under Section 693 of the Probate Code and includes both guardians of the person and estate of incapacitated persons.  The definition of missing person is amended to conform it to another guardianship provision that passed in the 1993 legislative session wherein persons missing as a result of violent crime were added to the definition of missing perso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16. Amends Section 606(b) of the Probate Code, regarding District Court and Other Court of Record Jurisdiction to reflect the concept of mental "health" rather than mental "illnes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17. Amends Section 606(e) of the Probate Code, to clarify that the court retains jurisdiction to hear matters when a surety is called on to perform in place of a guardian or former guardian, even if the ward has died, regained capacity or the ward's disabilities of minority have been remov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18. Moves the guardianship notice provisions contained in Section 111 of the Probate Code to Section 633 of the Probate Code.  In addition, Section 633 clarifies the notice and citation provisions to remove a duplicative notice provis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tab/>
        <w:tab/>
        <w:t>SECTION 19. Amends Section 636 of the Probate Code, regarding Notices to the Veterans Administration by Guardians, to reflect the proper name of the agency, the Department of Veterans Affairs.  Further, the burden of giving notice required by section 63b to the Department of Veterans Affairs is placed upon the party filing the pleading.</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20. Amends Section 642 of the Probate Code, regarding Standing to Commence or Contest Proceedings, to add paragraph (c), clarifying that the issue of standing to commence or contest guardianships shall be determined by motion in limin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21. Amends Section 644 of the Probate Code, regarding Hearings by Submission, to clarify and simplify the procedure for such hearings.  Under these amendments a court may consider a motion without a formal courtroom hearing unless the proceeding 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1)  contested; or 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2)  an application for the appointment of a guardia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burden of proof in hearings by submission is on the party  seeking relief, but the court may consider a person's failure to file a response to a motion in determining the matt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22. Amends Section 646(b), (c) and (d) of the Probate Code, regarding the requirements of being appointed Attorney Ad Litem to allow an entity designated by the State Bar to conduct the attorney ad litem educational programs that are required as a result of the 1993 guardianship law revision.  This section clarifies the number of hours required for ad litem certification so that the course of instruction required is not more than or less than four (4) hours every two years.  The grandfathering provisions for persons who served as ad litem prior to September 1, 1993 are deleted pursuant to section 75 of the bill, effective September 1, 1997.</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23. Amends Section 648 of the Probate Code, regarding the Court Visitor Program, to provide that the Court Visitor program shall not apply to guardianships that are created only because it is necessary for a person to have a guardian appointed to receive funds from a governmental sour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SECTION 24. Moves the Court Investigator duty provisions from Section 25.0025, Government Code to new Section 648A of the Probate Code in order to make it easier on attorneys and the public to know the responsibilities of the Court Investigator in guardianship matters.  Amends these duties to make it clear that court investigations are not to be made in temporary guardianships as these proceedings are to be limited and fashioned in the least restrictive manner according to the temporary guardianship provision.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25. Amends Section 659 of the Probate Code, regarding Issuance of Letters of Guardianship, to clarify the form of the letters of guardianship, and to require the date of expiration of such letters to be contained in the letter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26. Amends Section 660 of the Probate Code, entitled Letters or Certificate Made Evidence, to clarify that the authority under the guardianship may be exercised only after letters are issu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27. Amends Section 665 of the Probate Code, regarding Compensation of Guardians to make it clear that this provision includes Temporary Guardians in the statutory compensation scheme created by the legislature.  This clarifies the authority of the court to award compensation to temporary guardians and the basis for calculation of such compens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28. Amends the Probate Code by consolidating the various sections of the current guardianship law regarding compensation for professional services of attorneys, mental health professionals, interpreters into Section 665A, Payment for Professional Services, and Section 665B, Compensation of Certain Attorneys, and Section 665C, Compensation for Collection of Claims and Recovery of Property, and deleting the references to these other sections from  other areas in the Probate Code respecting guardianship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29. Reaffirms the current cost provisions under the Texas Rules of Civil Procedure and Probate Code by amending Section 669 of the Probate Code, Costs Against Guardianship, to clearly state that unsuccessful applicants for guardianships are taxed with costs when the award of costs against the applicant if the court investigator recommends against the appointment of a guardia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30. Moves Probate Code Section 123A, Annual Determination Whether Guardianship Should be Continued, Modified, or Terminated, to Section 672 of the Probate Code.  This incorporation results in coherence.  Section 123A is thus deleted from the Probate Code.  Furthermore, Section 75 of this bill provides that, effective September 1, 1996, all guardianships shall be made to conform to the provisions of Section 672.</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31. Amends Section 680 of the Probate Code, Selection of Guardian by Minor, to conform with a change made in the guardianship law in the 1983 session that was not part of the guardianship revision.  This section will now provide that a minor of at least 12 years of age may express a preference for the appointment of guardian, and is a reduction from the former provisions age of 14.</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32. Amends Section 681 of the Probate Code, Persons Disqualified to Serve as Guardian by exchanging the term disqualified to serve as Guardian for ineligible to be Guardia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SECTION 33. Amends Section 684 of the Probate Code, Findings Required, to clarify that the findings of the necessity for guardianship and the protection of the proposed ward are to be made by clear and convincing evidence while the findings for venue and eligibility to serve as guardian are made by the preponderance of the evidence.  Further, this section requires the court when determining that a guardianship should be established to make a finding of whether there is partial or total incapacity.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SECTION 34. Amends Section 685(a) of the Probate Code, regarding the Hearing for Appointment of Guardian, to allow a court order to state that the personal appearance of the proposed ward is not necessary in lieu of having such determination made in front of a court reporter.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SECTION 35. Moves Probate Code Section 112A regarding Examinations and Reports, to Probate Code Section 687.  This incorporation of the current provisions of Section 112A renders Section 112A unnecessary and it is deleted from the Probate Code.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36. Amends Section 690 of the Probate Code, Only One Person Appointed Guardian, to provide that joint managing conservators may be appointed joint guardia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37. Amends Section 691 of the Probate Code, Agency as Last Resort, to reflect the transfer of the Adult Protective Services Division from the Department of Human Services to the Department of Protective and Regulatory Services.  This continues the ability of a Probate Court to appoint MHMR or DPRS as a guardian when there is no other available guardia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SECTION 38. Amends Section 692 of the Probate Code, by transferring parts of this section to Section 693 and moving parts of 693 to 692 so that like-minded provisions are in the same section.  This section, rather than Section 693, would now provide for the dismissal of the guardianship application if the court finds the individual can manage his or her property.  It also removes provisions regarding the form of the order appointing the guardian to Section 693 of the Code.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SECTION 39. Amends Section 693 of the Probate Code, regarding the Order of the Court, by consolidating provisions from Section 692 into this section and by transferring to Section 692 the dismissal of the guardianship provisions.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40. Amends Section 694 of the Probate Code, Term of Appointment of Guardian, to clarify the term of appointment of the guardian and transfers the provisions regarding restoration of capacity to new Section 694A.</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SECTION 41. Adds a Section 694A of the Probate Code, Restoration of Ward, by transferring the restoration of capacity provisions contained in Section 694.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42. Amends Section 702 of the Probate Code, Bond of Guardian of Person and Estate, to correct an error that only allowed corporate fiduciaries to have bond waived when they were a guardian of the person and to clarify that the bond the guardian of the estate may not be waived by provisions of a will of a surviving parent appointing a guardian. This section continues the ability of the surviving parent of a minor to have bond of the person waived by wi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43. Amends Section 742(f), regarding Action on Annual Accounts, to refer to letters of guardianship rather than letters of administr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SECTION 44. Amends Section 743(a), regarding Reports of the Person, to use the term "annual report" rather than "annual account" for the report to be filed by guardians of the person.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SECTION 45. Amends Section 743, Reports of Guardians of the Person, to clarify that the time for filing the report is 60 days after the anniversary date of the guardianship term and reconfigures the information required in the report and the action a court should take regarding the report filed by a guardian of the person. This amendment adds provisions for the approval of the report of the guardian of the person and waiver of costs of the filing of such reports.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46. Amends Section 744 of the Probate Code, Penalty for Failure to File Accountings, Exhibits or Reports, to clarify the penalties for failure to fil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47. Amends Section 745(c) of the Probate Code, Closing Guardianships of the Estate, to change the incorrect reference in such section from Section 885, to Section 887.</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SECTION 48. Amends Section 759(a) of the Probate Code, Appointment of Successor Guardian, to allow the personal representative of a deceased guardian to account for and pay over the assets of a guardianship to a court-authorized successor representative.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49. Amends Section 760 of the Probate Code, Resignation, to clarify that the court has the authority to order the delivery of all or part of the guardianship assets to the successor guardian immediately upon resignation of the guardia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50. Amends Section 761 of the Probate Code, Removal, to add provisions to clarify the power of the court to order the delivery of guardianship assets to the successor guardian immediately upon removal of the guardia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51. Amends Section 772 of the Probate Code, Collection of Claims and Recovery of Property, to remove the provisions regarding contingency fee contracts, which provisions were moved to new Section 665C.</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52. Amends Section 773 of the Probate Code, Suit by Guardian, to clarify that only guardians of the estate may institute suits on behalf of the war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53. Amends Section 776(b) of the Probate Code, Sums Allowable for Education and Maintenance of Ward, to make reference to Section 777, regarding Sums Allowed Parents of Minors, to clarify that the authority of the court to ratify expenditures for education and maintenance of a wards includes those made on behalf of minor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54. Amends Section 782 of the Probate Code, Power, Duties, and Obligations of Guardian of Person entitled to Government Funds, to replace the term "governmental agency" with "governmental sour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SECTION 55. Amends Section 861 of the Probate Code, Opinion of Attorney with Respect to Loans and Investments, removing the requirement for an attorney's opinion regarding the propriety of investments because the legislature has set standards for investments in Sections 855 and 856.  This section is further amended by the deletion of the requirement of an attorney to prepare an abstract of title since there has been the development of title companies and tile insurance.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56. Amends Section 862 of the Probate Code, Report of Investment and Loans, by deleting the requirement of a contemporaneous report by the guardian when investing funds of the estate.  The report of any loans as a result of an application by the guardian would still have to be fil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57. Amends Section 867 of the Probate Code, Creation of Management Trust, to clarify that the court with probate jurisdiction retains jurisdiction over the management trust in the same cause number as the original guardianship matter.  This amendment will allow a guardian to file applications for management trusts with the same cause number as the underlying guardianship.</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58. Amends the distribution provisions of Section 868(b) of the Probate Code, Terms of Management Trust, to allow distributions for health, education in addition to support and maintenance of a ward or of a person the ward is legally obligated to suppor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59. Amends Section 868(c), Terms of Management Trust, of the Probate Code by adding a provision that the court may authorize a grant of the power of a trustee under the Texas Trust Code to a management trust under this se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60. This amendment provides that the court may appoint a successor trustee if the trustee resigns, becomes ineligible or is remov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61. Amends Section 870 of the Probate Code, Termination of Trust, by deleting redundant language that restated when a management trust was to be terminated in the case of an adult incapacitated individua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62. Amends Section 872 of the Probate Code, Liability, by clarifying that neither the guardian of the estate, nor the guardian of the person is liable for the acts or omissions of the trustee of the management trus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63. Amends Section 873 of the Probate Code, Distribution of Trust Property, to provide for the preparation of a final account by the trustee of a management trust, the appropriate distributee, and the final discharge of the trustee by the cour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64. Amends Section 875 of the Probate Code, Temporary Guardian --Procedure, to clarify that the application for temporary guardianship must be sworn, and amends other provisions so that a court could create a temporary guardianship pending a contest under appropriate circumstanc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SECTION 65. Amends Section 881 of the Probate Code, Nonresident Guardian, by adding a provision allowing the court to authorize the delivery of guardianship assets to a non resident guardian.  This provision was inadvertently dropped out of the legislative draft during the 1993 guardianship revision.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66. This amendment moves the provisions of Probate Code Section 891, Nonresident Guardian's Removal of Ward's Property From State, to new Section 881A.</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SECTION 67. Adds new Section 883A to the Probate Code, Recovery of Capacity, providing for recovery of capacity of an incapacitated spouse in community property administrations to conform with the concept of restoration of capacity that was placed in guardianship law during the 1993 guardianship revision.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68. Amends Section 889(a) of the Probate Code, Sale of Property of a Minor by a Parent Without Guardianship, to authorize the exercise of such powers by a managing conservato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69. Amends Section 889(f) of the Probate Code, Sale of Property of a Minor by a Parent Without Guardianship, to correct the reference therein from Section 885 to Section 887.</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70. Amends Section 19 of the Polygraph Examiners Act to change references therein to drunkards and incompetents to the term "incapacitated perso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71. Amends Section 5.08(j)(1), Medical Practice Act (Article 4495b, Vernon's Texas Civil Statutes) to delete references to incompetents and replace the term with "incapacitated persons" and to update statutory references to appropriate current Code referenc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72. Repeals the provisions of Government Code Section 25.0025(c), (d), and (e) regarding the duties of a court investigator.  These duties were placed in the Probate Code by Section 24 of this bi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73. Repeals Section 3(n), 3(y), 110, 111, 112A, 118, 123A, 127A, 257, 159, 236, 236A, 688, and 688A and Supart G. Part 5, Chapter XIII of the Texas Probate Code as these provisions are no longer necessary as a result of the amendments made by this bi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74. Repeals Section 646(e) of the Texas Probate Code which grandfathered attorneys from ad litem certification if they had served as ad litem prior to September 1, 1993.</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75. Amends the annual determination of guardianship provision contained in new Section 672 so that by September 1, 1996 the probate courts will have all existing guardianships reviewed to determine the necessity of continued guardianship.</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76. Provides that the amendments under this bill will become effective on September 1, 1995, except for the provisions regarding education of persons serving as attorney ad litem, which will become effective September 1, 1996 and that the annual determination requirement will be effective September 1, 1996.</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77. Provides that the changes made regarding notices to the Department of Veterans Affairs and the changes regarding compensation of guardians apply only to application for appointment of guardians on or after September 1,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78. Provides that the changes made regarding bonds of persons and estates shall only apply to a person appointed as a guardian on or after September 1,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79. 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COMPARISON OF ORIGINAL TO SUBSTITU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he substitute bill clarifies notice and citation requirements under Section 18 of the bill, Section 633 of the proposed new provisions of the Probate Code, to ensure that parents of proposed minor wards receive notice of guardianship applicatio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he substitute bill clarifies Section 19 of the bill amending Section 636 regarding notice to the Department of Veterans Affairs and the timing of the required notice.  Prior bill language was determined to be unclear and alternative language submit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In Section 24, the requirement that the Court Investigator has to investigate before the appointment of the attorney ad litem is deleted. In Section 24 (c) (2), the" 6th day" is changed to the "10th da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he substitute bill clarifies unclear language of Section 25 of the bill amending Section 659 regarding the effective period of letters of guardianship.</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In Section 26, Sec. 660, the new bill restores the deleted language in the original bi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he substitute bill clarifies Section 35 of the bill adding new Section 687, to ensure that the physician's certificate in a guardianship action is based upon a timely examination.  Language of the bill was found to be confusing and alternative language submit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he substitute bill amends Section 25 of the bill adding Section 648A which sets forth the duties of the court investigator by stating that the court investigator is the Chief Court visito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he substitute bill amends Section 28 of the bill, consolidating code provisions regarding fees to professionals, to clarify that attorneys fees are allowable to an applicant for guardianship provided the applicant acted in good faith and with just causes.  Prior bill language looked to the good faith of the attorney, rather that the applica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43 is deleted in the new bill, and the subsequent sections are renumbered accordingl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hroughout Section 46, the substitute bill deletes references to a penalty for delinquent filing as it appears in Section 47 of the original bi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he substitute bill adds a new Section 61, which adds new Section 869A, authorizing the court to appoint a successor trustee for a court created management trus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he substitute bill clarifies Section 873 of the Probate Code regarding distribution of the trust assets upon termin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ouse Bill 2029 was considered by the Committee on Civil Practices in a public hearing on March 29, 1995. The following individuals testified in support of the bill: Guy Herman, judge, Probate Court #1 (Travis County), representing himself; Alvin J. Golden, representing the Texas Academy of Probate and Trust Lawyers; and Barret Markland, representing Advocacy, Inc. No one testified in opposition to or neutrally on the bill. The chair referred the bill to a subcommittee consisting of Representatives Hartnett (chair), Tillery and Zbranek. After being recalled from subcommittee H.B. 2029 was considered by the committee in a public hearing on May 3, 1995. The committee considered a complete substitute for the bill. The substitute was adopted without objection. H.B. 2029 was reported favorably, as substituted with the recommendation that it be pass, be printed and be sent to the Committee on Local and Consent Calendars, by a record vote of eight ayes, zero nays, zero pnv and one absent.</w:t>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11:00Z</dcterms:created>
  <dc:creator/>
  <dc:description/>
  <cp:keywords/>
  <dc:language>en-US</dc:language>
  <cp:lastModifiedBy>lissbcw</cp:lastModifiedBy>
  <dcterms:modified xsi:type="dcterms:W3CDTF">2006-10-09T16:11:00Z</dcterms:modified>
  <cp:revision>2</cp:revision>
  <dc:subject/>
  <dc:title>BILL ANALYSIS</dc:title>
</cp:coreProperties>
</file>