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29.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59.xml" ContentType="application/vnd.openxmlformats-officedocument.wordprocessingml.footer+xml"/>
  <Override PartName="/word/footer61.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27.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65.xml" ContentType="application/vnd.openxmlformats-officedocument.wordprocessingml.footer+xml"/>
  <Override PartName="/word/footer66.xml" ContentType="application/vnd.openxmlformats-officedocument.wordprocessingml.footer+xml"/>
  <Override PartName="/word/footer67.xml" ContentType="application/vnd.openxmlformats-officedocument.wordprocessingml.footer+xml"/>
  <Override PartName="/word/footer77.xml" ContentType="application/vnd.openxmlformats-officedocument.wordprocessingml.footer+xml"/>
  <Override PartName="/word/fontTable.xml" ContentType="application/vnd.openxmlformats-officedocument.wordprocessingml.fontTable+xml"/>
  <Override PartName="/word/footer74.xml" ContentType="application/vnd.openxmlformats-officedocument.wordprocessingml.footer+xml"/>
  <Override PartName="/word/footer79.xml" ContentType="application/vnd.openxmlformats-officedocument.wordprocessingml.footer+xml"/>
  <Override PartName="/word/footer78.xml" ContentType="application/vnd.openxmlformats-officedocument.wordprocessingml.footer+xml"/>
  <Override PartName="/word/footer76.xml" ContentType="application/vnd.openxmlformats-officedocument.wordprocessingml.footer+xml"/>
  <Override PartName="/word/footer75.xml" ContentType="application/vnd.openxmlformats-officedocument.wordprocessingml.footer+xml"/>
  <Override PartName="/word/footer73.xml" ContentType="application/vnd.openxmlformats-officedocument.wordprocessingml.footer+xml"/>
  <Override PartName="/word/footer72.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68.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widowControl/>
        <w:numPr>
          <w:ilvl w:val="0"/>
          <w:numId w:val="0"/>
        </w:numPr>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u w:val="single"/>
        </w:rPr>
      </w:pPr>
      <w:r>
        <w:rPr>
          <w:u w:val="single"/>
        </w:rPr>
        <w:t>BILL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H.B. 2029</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By: Naishtat (Henders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Jurisprudenc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 xml:space="preserve"> </w:t>
      </w:r>
      <w:r>
        <w:rPr/>
        <w:t>5</w:t>
        <w:noBreakHyphen/>
        <w:t>25</w:t>
        <w:noBreakHyphen/>
        <w:t>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Senate Committee Report (Unamend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BACKGROUN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ubstantial changes to provisions of the Probate Code regarding guardianship were adopted during the 73rd Legislature.  Technical problems with the code and other statutes related to the prior guardianship provisions have been discovered.  The state bar's Real Estate, Probate, and Trust Law Section organized a guardianship study group composed of probate practitioners and probate judges to propose technical corrections to the recent guardianship changes.  The work of the group was drafted into bill format and submitted to the state bar for its authorization to allow the section to sponsor the legislation.  The state bar granted the authority in September 1994.</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PURPO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s proposed, H.B. 2029 makes technical corrections to the current guardianship provisions in a number of ways, including reorganizing certain sections so that provisions regarding similar subject matter are grouped together, changing and adding certain language so that the intent of the 1993 guardianship revisions will be effectuat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RULEMAKING AUTHORIT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t is the committee's opinion that rulemaking authority is granted to the Texas Department of Mental Health and Mental Retardation under SECTION 35 (Section 687(c), Probate Code) of this bill.</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SECTION BY SECTION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w:t>
        <w:tab/>
        <w:t>Amends Section 594.036(b), Health and Safety Code, to make a nonsubstantive chang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2.</w:t>
        <w:tab/>
        <w:t>Amends Section 48.021(e), Human Resources Code, to make nonsubstantive changes to citations in the Probate Cod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3.</w:t>
        <w:tab/>
        <w:t>Amends Section 30, Article 6687b, V.T.C.S., to make nonsubstantive chang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4.</w:t>
        <w:tab/>
        <w:t>Amends Section 3, Probate Code, to define "incapacitated" or "incapacitated person" and "war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5.</w:t>
        <w:tab/>
        <w:t>Amends Section 37A, Probate Code, to make nonsubstantive chang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6.</w:t>
        <w:tab/>
        <w:t>Amends Section 53(b), Probate Code, to authorize the court, if it appears that there are or may be living heirs whose names or whereabouts are unknown, or that any defendant is an incapacitated person, rather than a minor or an incompetent, to appoint an attorney ad litem or guardian ad litem, rather than just an attorney, to represent the interests of any such persons. Makes conforming chang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7.</w:t>
        <w:tab/>
        <w:t>Amends Section 78, Probate Code, to make conforming chang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8.</w:t>
        <w:tab/>
        <w:t>Amends Section 137(a), Probate Code, to make conforming chang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9.</w:t>
        <w:tab/>
        <w:t>Amends Section 145(i), Probate Code, to make conforming chang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0.</w:t>
        <w:tab/>
        <w:t>Amends Section 149C(a), Probate Code, to make conforming chang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1.</w:t>
        <w:tab/>
        <w:t>Amends Section 154A(b), Probate Code, to make conforming chang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2.</w:t>
        <w:tab/>
        <w:t>Amends Section 195(a), Probate Code, to delete a provision requiring letters of guardianship to be issued to the persons so named, without requirement of bond, whenever any will probated in a Texas court made by a surviving parent and directs that the guardian or guardians therein appointed serve without bon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3.</w:t>
        <w:tab/>
        <w:t>Amends Sections 222(a) and (b), Probate Code, to delete a provision authorizing the court, on its own motion or on motion of any interested person, without notice, to remove any appointed personal representative who has cruelly treated a ward or has neglected to educate or maintain the ward as liberally as the means of the ward and the condition of the ward's estate permit.  Deletes a provision authorizing the court to remove a personal representative on its own motion, or on the complaint of any interested person, after the representative has been cited by personal service to answer at a time and place fixed in the notice, when the representative fails to comply with the requirements of Section 126 of this cod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4.</w:t>
        <w:tab/>
        <w:t>Amends Part 12, Chapter VIII, Probate Code, by adding Section 405A,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3"/>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405A.  DELIVERY OF PROPERTY.  Authorizes the court to permit a resident executor or administrator who has any of the estate of a ward to deliver the estate to a duly qualified and acting guardian of the ward.</w:t>
      </w:r>
    </w:p>
    <w:p>
      <w:pPr>
        <w:sectPr>
          <w:footerReference w:type="default" r:id="rId4"/>
          <w:type w:val="nextPage"/>
          <w:pgSz w:w="12240" w:h="20160"/>
          <w:pgMar w:left="2160"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5.</w:t>
        <w:tab/>
        <w:t>Amends Section 601, Probate Code, to define "court investigator" and "guardian."  Redefines "missing person."  Makes conforming chang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6.</w:t>
        <w:tab/>
        <w:t>Amends Section 606(b), Probate Code, to make a nonsubstantive and a conforming chang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7.</w:t>
        <w:tab/>
        <w:t>Amends Section 606(e), Probate Code, to authorize a court exercising original probate jurisdiction, when a surety is called on to perform in place of a former guardian to award judgment against the former guardian in favor of the surety of the former guardian in the same suit, even if the ward has died, regained capacity, or the ward's disabilities of minority have been remov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8.</w:t>
        <w:tab/>
        <w:t>Amends Part 2D, Chapter XIII, Probate Code, by adding Section 633,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5"/>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633.  NOTICE AND CITATION.  (a) Requires notice to be issued and served on the filing of an application for guardianship (application).</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6"/>
          <w:type w:val="nextPage"/>
          <w:pgSz w:w="12240" w:h="20160"/>
          <w:pgMar w:left="2160" w:right="1440" w:gutter="0" w:header="0" w:top="1440" w:footer="1440" w:bottom="1496"/>
          <w:pgNumType w:fmt="decimal"/>
          <w:formProt w:val="false"/>
          <w:textDirection w:val="lrTb"/>
          <w:docGrid w:type="default" w:linePitch="360" w:charSpace="0"/>
        </w:sectPr>
      </w:pP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b) Requires the court clerk to issue a citation stating that the application for guardianship was filed, the name of the proposed ward, and the name of the applicant.  Requires the citation to cite all persons interested in the welfare of the proposed ward to appear at the time and place stated in the posted notice if they wish to contest the application.  </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c) Requires the sheriff or other officer to personally serve citation to appear and answer the application for guardianship on certain parties.</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d) Requires the court clerk or the applicant to mail a copy of the notice to certain persons if their whereabouts are known or can be ascertained.</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e) Authorizes a person other than the ward who is entitled to receive notice or service of citation to choose, in person or by attorney ad litem, to waive the receipt of notice or the issuance of service of citation.</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f) Prohibits the court from acting on an application for the creation of a guardianship until a certain period.  Provides that the validity of a guardianship created under this chapter is not affected by the failure of the clerk or applicant to comply with the requirements of Subsections (d)(2)-(4).</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g) Provides that it is not necessary for a person who files an application to be served with citation or waive the issuance and personal service of citation.</w:t>
      </w:r>
    </w:p>
    <w:p>
      <w:pPr>
        <w:sectPr>
          <w:footerReference w:type="default" r:id="rId7"/>
          <w:type w:val="nextPage"/>
          <w:pgSz w:w="12240" w:h="20160"/>
          <w:pgMar w:left="2448"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9.</w:t>
        <w:tab/>
        <w:t>Amends Section 636, Probate Code,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8"/>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636.  New heading:  NOTICES TO DEPARTMENT OF VETERANS AFFAIRS BY GUARDIANS.  Requires the person who files an annual account of funds, an application for the expenditure of funds, or a claim against an estate of a ward; rather than the clerk of the court in which the account, application, petition, or claim is filed; to give notice of the date of the filing, rather than the hearing, to the office of the Department of Veterans Affairs in whose territory the court is located by mailing to the office a certified copy of the account, application, petition, or claim by five days after the filing date, rather than 15 days before the hearing.  Deletes a provision requiring the account, application, petition, or claim to be filed in duplicate and to be mailed to the Veterans Administration.</w:t>
      </w:r>
    </w:p>
    <w:p>
      <w:pPr>
        <w:sectPr>
          <w:footerReference w:type="default" r:id="rId9"/>
          <w:type w:val="nextPage"/>
          <w:pgSz w:w="12240" w:h="20160"/>
          <w:pgMar w:left="2160"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20.</w:t>
        <w:tab/>
        <w:t>Amends Section 642, Probate Code, by adding Subsection (c), to require the court to determine by motion in limine the standing of a person who has an interest that is adverse to a proposed ward or incapacitated pers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21.</w:t>
        <w:tab/>
        <w:t>Amends Section 644, Probate Code, to delete provisions authorizing the court to consider by submission a motion or application filed under this chapter unless the motion or application is superseded by local rules.  Deletes existing Subsections (b)-(f) setting forth requirements for a motion or application that a court may consider.  Redesignates existing Subsections (g)-(j) as Subsections (b)-(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22.</w:t>
        <w:tab/>
        <w:t>Amends Sections 646(b), (c), and (d), Probate Code,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10"/>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 Includes in the list of those eligible for appointment as an attorney ad litem a person or other entity designated by the state bar as having successfully completed a course of study in guardianship law and procedure sponsored by the state bar or its designee.</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 Requires the state bar to require four hours of credit for certification, rather than prohibiting the state bar from requiring more than four hours of credit.</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 Deletes a provision providing that an applicant whose certificate is not expired is not required to again complete the course of study unless the state bar determines that the course has changed substantially.</w:t>
      </w:r>
    </w:p>
    <w:p>
      <w:pPr>
        <w:sectPr>
          <w:footerReference w:type="default" r:id="rId11"/>
          <w:type w:val="nextPage"/>
          <w:pgSz w:w="12240" w:h="20160"/>
          <w:pgMar w:left="2160"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23.</w:t>
        <w:tab/>
        <w:t>Amends Part 2E, Chapter XIII, Probate Code, by adding Section 648A,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12"/>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648A.  DUTIES OF COURT INVESTIGATOR.  (a) Requires a court investigator (investigator) to investigate the circumstances alleged in the application to determine whether a less restrictive alternative than guardianship is appropriate.</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13"/>
          <w:type w:val="nextPage"/>
          <w:pgSz w:w="12240" w:h="20160"/>
          <w:pgMar w:left="2160" w:right="1440" w:gutter="0" w:header="0" w:top="1440" w:footer="1440" w:bottom="1496"/>
          <w:pgNumType w:fmt="decimal"/>
          <w:formProt w:val="false"/>
          <w:textDirection w:val="lrTb"/>
          <w:docGrid w:type="default" w:linePitch="360" w:charSpace="0"/>
        </w:sectPr>
      </w:pP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b) Sets forth requirements for an investigator.</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c) Requires an investigator to file with the court a report of the court investigator's findings and conclusions after making an investigation.  Subjects disclosure to a jury of the contents of the report to the Texas Rules of Civil Evidence.  Requires the investigator to provide copies of the report to the attorneys for the parties by a certain time.  </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d) Provides that nothing in this section supersedes any duty or obligation of another to report or investigate abuse or neglect under any statute of this state.</w:t>
      </w:r>
    </w:p>
    <w:p>
      <w:pPr>
        <w:sectPr>
          <w:footerReference w:type="default" r:id="rId14"/>
          <w:type w:val="nextPage"/>
          <w:pgSz w:w="12240" w:h="20160"/>
          <w:pgMar w:left="2448"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15"/>
          <w:type w:val="nextPage"/>
          <w:pgSz w:w="12240" w:h="20160"/>
          <w:pgMar w:left="2160"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25.</w:t>
        <w:tab/>
        <w:t>Amends Section 659, Probate Code,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16"/>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659.  ISSUANCE OF LETTERS OF GUARDIANSHIP.  (a) Requires the clerk to issue qualifying persons appointed as guardian a certificate including the date the letters of guardianship expire, among other information.  Deletes a provision setting forth the effective date of the order and providing that the order is evidence of the authority of the guardian.</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17"/>
          <w:type w:val="nextPage"/>
          <w:pgSz w:w="12240" w:h="20160"/>
          <w:pgMar w:left="2160" w:right="1440" w:gutter="0" w:header="0" w:top="1440" w:footer="1440" w:bottom="1496"/>
          <w:pgNumType w:fmt="decimal"/>
          <w:formProt w:val="false"/>
          <w:textDirection w:val="lrTb"/>
          <w:docGrid w:type="default" w:linePitch="360" w:charSpace="0"/>
        </w:sectPr>
      </w:pP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b) Provides that all letters of guardianship (letters) expire one year and four months, rather than one year and 120 days, after the date of issuance unless renewed.</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c) Prohibits the clerk from renewing letters relating to the appointment of a guardian of the estate until the court receives and approves of the guardian's annual accounting, rather than requiring the clerk to renew letters on the receipt and approval by the court of the guardian's annual accounting.  Prohibits the clerk from renewing letters of guardianship relating to the appointment of a guardian of the person until the court receives and approves the annual report.  Prohibits the clerk from issuing further letters if the guardian's annual report is not timely filed, to the delinquent guardian unless ordered by the court.</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d) Provides that regardless of the date the court approves an annual accounting or annual report, a renewal relates back to the date the original letters are issued, unless the accounting period has been changed, in which case a renewal relates back to the first day of the accounting period.</w:t>
      </w:r>
    </w:p>
    <w:p>
      <w:pPr>
        <w:sectPr>
          <w:footerReference w:type="default" r:id="rId18"/>
          <w:type w:val="nextPage"/>
          <w:pgSz w:w="12240" w:h="20160"/>
          <w:pgMar w:left="2448"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26.</w:t>
        <w:tab/>
        <w:t>Amends Section 660, Probate Code,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19"/>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660.  New heading:  LETTERS OR ORDER MADE EVIDENCE.  (a) Created from existing subsection.</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20"/>
          <w:type w:val="nextPage"/>
          <w:pgSz w:w="12240" w:h="20160"/>
          <w:pgMar w:left="2160" w:right="1440" w:gutter="0" w:header="0" w:top="1440" w:footer="1440" w:bottom="1496"/>
          <w:pgNumType w:fmt="decimal"/>
          <w:formProt w:val="false"/>
          <w:textDirection w:val="lrTb"/>
          <w:docGrid w:type="default" w:linePitch="360" w:charSpace="0"/>
        </w:sectPr>
      </w:pP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b) Provides that the court order that appoints the guardian is evidence of the authority granted to the guardian and of the scope of the powers and duties that the guardian may exercise only after the date the letters or a certificate has been issued.</w:t>
      </w:r>
    </w:p>
    <w:p>
      <w:pPr>
        <w:sectPr>
          <w:footerReference w:type="default" r:id="rId21"/>
          <w:type w:val="nextPage"/>
          <w:pgSz w:w="12240" w:h="20160"/>
          <w:pgMar w:left="2448"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27.</w:t>
        <w:tab/>
        <w:t>Amends Section 665, Probate Code,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22"/>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665.  New heading:  COMPENSATION OF GUARDIANS AND TEMPORARY GUARDIANS.  (a) Authorizes the court to authorize compensation for a temporary guardian serving as a guardian of the person alone from available funds of the ward's estate.  Makes conforming changes.</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23"/>
          <w:type w:val="nextPage"/>
          <w:pgSz w:w="12240" w:h="20160"/>
          <w:pgMar w:left="2160" w:right="1440" w:gutter="0" w:header="0" w:top="1440" w:footer="1440" w:bottom="1496"/>
          <w:pgNumType w:fmt="decimal"/>
          <w:formProt w:val="false"/>
          <w:textDirection w:val="lrTb"/>
          <w:docGrid w:type="default" w:linePitch="360" w:charSpace="0"/>
        </w:sectPr>
      </w:pP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b) Provides that the term "money paid out" does not include any money loaned, invested, or paid over on a tax-motivated gift made by the ward.  Makes conforming changes.</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c) Prohibits the aggregate fee of the guardian of the person and guardian of the estate from exceeding an amount equal to five percent of the gross income of the ward's estate plus five percent of all money paid out of the estate, except as provided by Subsection (b) for a fee that is determined to be unreasonably low.</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d) Defines "gross income."</w:t>
      </w:r>
    </w:p>
    <w:p>
      <w:pPr>
        <w:sectPr>
          <w:footerReference w:type="default" r:id="rId24"/>
          <w:type w:val="nextPage"/>
          <w:pgSz w:w="12240" w:h="20160"/>
          <w:pgMar w:left="2448"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28.</w:t>
        <w:tab/>
        <w:t>Amends Part 2H, Chapter XIII, Probate Code, by adding Sections 665A-665C,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25"/>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665A.  PAYMENT FOR PROFESSIONAL SERVICES.  Requires the court to order the payment of a fee set by the court as compensation to the attorneys, mental health professionals, and interpreters appointed under this code to be taxed as costs in the case. Provides that if after examining the proposed ward's assets the court determines the proposed ward is unable to pay for services provided by a professional, the county is responsible for the cost of those services.</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665B.  COMPENSATION OF CERTAIN ATTORNEYS.  (a) Authorizes a court that creates a guardianship for a ward, on request of a person who filed an application to be appointed guardian of the proposed ward, to authorize compensation of an attorney who represents the person at the application hearing from available funds of the ward's estate regardless of whether that person is appointed the ward's guardian.</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26"/>
          <w:type w:val="nextPage"/>
          <w:pgSz w:w="12240" w:h="20160"/>
          <w:pgMar w:left="2160" w:right="1440" w:gutter="0" w:header="0" w:top="1440" w:footer="1440" w:bottom="1496"/>
          <w:pgNumType w:fmt="decimal"/>
          <w:formProt w:val="false"/>
          <w:textDirection w:val="lrTb"/>
          <w:docGrid w:type="default" w:linePitch="360" w:charSpace="0"/>
        </w:sectPr>
      </w:pP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b) Prohibits the court from authorizing compensation unless the court finds that the applicant acted in good faith and for just cause in the filing and prosecution of the application.</w:t>
      </w:r>
    </w:p>
    <w:p>
      <w:pPr>
        <w:sectPr>
          <w:footerReference w:type="default" r:id="rId27"/>
          <w:type w:val="nextPage"/>
          <w:pgSz w:w="12240" w:h="20160"/>
          <w:pgMar w:left="2448"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 665C.  COMPENSATION FOR COLLECTION OF CLAIMS AND RECOVERY OF PROPERTY.  (a) Authorizes a guardian of an estate to enter into a contract to convey, or may convey, a contingent interest in any property sought to be recovered, not exceeding one-third thereof for services of attorneys, subject only to the approval of the court in which the estate is being administered, except as provided by Subsection (b).</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28"/>
          <w:type w:val="nextPage"/>
          <w:pgSz w:w="12240" w:h="20160"/>
          <w:pgMar w:left="2160" w:right="1440" w:gutter="0" w:header="0" w:top="1440" w:footer="1440" w:bottom="1496"/>
          <w:pgNumType w:fmt="decimal"/>
          <w:formProt w:val="false"/>
          <w:textDirection w:val="lrTb"/>
          <w:docGrid w:type="default" w:linePitch="360" w:charSpace="0"/>
        </w:sectPr>
      </w:pP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b) Authorizes a guardian of an estate to convey or contract to convey for services of attorneys a contingent interest that exceeds one-third of the property sought to be recovered only on the approval of the court in which the estate is being administered. Requires the court to approve a contract entered into or conveyance made before an attorney performs any legal services.  Provides that a contract entered into or a conveyance made in violation of this section is void, unless the court ratifies or reforms the contract or documents relating to the conveyance to meet the requirements of this section.</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c) Sets forth issues the court is required to consider in approving a contract or conveyance.</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d) Entitles a guardian of an estate on satisfactory proof to the court, to all expenses incurred by the guardian in collecting or attempting to collect a claim or debt owed to the estate or in recovering property to which the estate has a title or claim.</w:t>
      </w:r>
    </w:p>
    <w:p>
      <w:pPr>
        <w:sectPr>
          <w:footerReference w:type="default" r:id="rId29"/>
          <w:type w:val="nextPage"/>
          <w:pgSz w:w="12240" w:h="20160"/>
          <w:pgMar w:left="2448"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29.</w:t>
        <w:tab/>
        <w:t>Amends Section 669, Probate Code,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30"/>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669.  COSTS AGAINST GUARDIANSHIP.  (a) Created from existing text.  Makes conforming changes.</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31"/>
          <w:type w:val="nextPage"/>
          <w:pgSz w:w="12240" w:h="20160"/>
          <w:pgMar w:left="2160" w:right="1440" w:gutter="0" w:header="0" w:top="1440" w:footer="1440" w:bottom="1496"/>
          <w:pgNumType w:fmt="decimal"/>
          <w:formProt w:val="false"/>
          <w:textDirection w:val="lrTb"/>
          <w:docGrid w:type="default" w:linePitch="360" w:charSpace="0"/>
        </w:sectPr>
      </w:pP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b) Requires the applicant to pay the cost of the proceeding if a court denies an application based on the recommendation of an investigator.</w:t>
      </w:r>
    </w:p>
    <w:p>
      <w:pPr>
        <w:sectPr>
          <w:footerReference w:type="default" r:id="rId32"/>
          <w:type w:val="nextPage"/>
          <w:pgSz w:w="12240" w:h="20160"/>
          <w:pgMar w:left="2448"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30.</w:t>
        <w:tab/>
        <w:t>Amends Part 2I, Chapter XIII, Probate Code, by adding Section 672,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33"/>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672.  ANNUAL DETERMINATION WHETHER GUARDIANSHIP SHOULD BE CONTINUED, MODIFIED, OR TERMINATED.  (a) Requires a court in which a guardianship proceeding is pending to review annually each guardianship in which the application to create the guardianship was filed after September 1, 1993, and authorizes the court to review annually any other guardianship to determine whether the guardianship should be continued, modified, or terminated.</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34"/>
          <w:type w:val="nextPage"/>
          <w:pgSz w:w="12240" w:h="20160"/>
          <w:pgMar w:left="2160" w:right="1440" w:gutter="0" w:header="0" w:top="1440" w:footer="1440" w:bottom="1496"/>
          <w:pgNumType w:fmt="decimal"/>
          <w:formProt w:val="false"/>
          <w:textDirection w:val="lrTb"/>
          <w:docGrid w:type="default" w:linePitch="360" w:charSpace="0"/>
        </w:sectPr>
      </w:pP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b) Sets forth authorized actions for a statutory probate court to take in reviewing a guardianship.</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c) Authorizes a court that is not a statutory probate court to use any appropriate method determined by the court according to the court's caseload and the resources available to the court in reviewing a guardianship as provided by Subsection (a).</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d) Requires a determination to be in writing and filed with the clerk.</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e) Provides that this section does not apply to a guardianship that is created only because it is necessary for a person to have a guardian appointed to receive funds from a governmental source.</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35"/>
          <w:type w:val="nextPage"/>
          <w:pgSz w:w="12240" w:h="20160"/>
          <w:pgMar w:left="2448"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31.</w:t>
        <w:tab/>
        <w:t>Amends Section 680, Probate Code, to authorize a minor, when an application is filed for the guardianship or estate of a minor at least 12, rather than 14 years of age, to choose the guardian if the court approves the choice.  Makes conforming chang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32.</w:t>
        <w:tab/>
        <w:t>Amends Section 681, Probate Code,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36"/>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681.  New heading:  PERSONS DISQUALIFIED TO SERVE AS GUARDIANS. Makes no changes.</w:t>
      </w:r>
    </w:p>
    <w:p>
      <w:pPr>
        <w:sectPr>
          <w:footerReference w:type="default" r:id="rId37"/>
          <w:type w:val="nextPage"/>
          <w:pgSz w:w="12240" w:h="20160"/>
          <w:pgMar w:left="2160"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33.</w:t>
        <w:tab/>
        <w:t>Amends Section 684, Probate Code,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38"/>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684.  FINDINGS REQUIRED.  (a) Requires the court to find by clear and convincing evidence that it is in the best interest of the proposed ward to have the court appoint a person as guardian of the proposed ward.  Makes conforming changes.</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39"/>
          <w:type w:val="nextPage"/>
          <w:pgSz w:w="12240" w:h="20160"/>
          <w:pgMar w:left="2160" w:right="1440" w:gutter="0" w:header="0" w:top="1440" w:footer="1440" w:bottom="1496"/>
          <w:pgNumType w:fmt="decimal"/>
          <w:formProt w:val="false"/>
          <w:textDirection w:val="lrTb"/>
          <w:docGrid w:type="default" w:linePitch="360" w:charSpace="0"/>
        </w:sectPr>
      </w:pP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b) Requires the court to find by a preponderance of the evidence that certain circumstances exist before appointing a guardian, including that the proposed ward is totally without capacity to care for himself or herself and to manage the individual's property, or the proposed ward lacks the capacity to do some, but not all, of the tasks necessary to care for himself or herself or to manage the individual's property.  Makes conforming changes.</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c)-(e)  Redesignate existing Subsections (b)-(d).</w:t>
      </w:r>
    </w:p>
    <w:p>
      <w:pPr>
        <w:sectPr>
          <w:footerReference w:type="default" r:id="rId40"/>
          <w:type w:val="nextPage"/>
          <w:pgSz w:w="12240" w:h="20160"/>
          <w:pgMar w:left="2448"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34.</w:t>
        <w:tab/>
        <w:t>Amends Section 685(a), Probate Code, to require a proposed ward other than a missing person to be present at a hearing to appoint a guardian unless the court, on the record or in the order, determines that a personal appearance is unnecessar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35.</w:t>
        <w:tab/>
        <w:t>Amends Part 3A, Chapter XIII, Probate Code, by adding Section 687,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41"/>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687.  EXAMINATIONS AND REPORTS.  (a) Prohibits the court from granting an application to create a guardianship for an incapacitated person, other than certain persons, unless the applicant presents to the court a letter or certificate from a physician licensed in this state that is not dated earlier than the 120th day before the date of the filing of the application. Sets forth requirements for the letter of certificate.</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42"/>
          <w:type w:val="nextPage"/>
          <w:pgSz w:w="12240" w:h="20160"/>
          <w:pgMar w:left="2160" w:right="1440" w:gutter="0" w:header="0" w:top="1440" w:footer="1440" w:bottom="1496"/>
          <w:pgNumType w:fmt="decimal"/>
          <w:formProt w:val="false"/>
          <w:textDirection w:val="lrTb"/>
          <w:docGrid w:type="default" w:linePitch="360" w:charSpace="0"/>
        </w:sectPr>
      </w:pP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b) Authorizes the court to appoint the necessary physicians to examine the proposed ward, except as provided by Subsection (c).  Requires a physician who examines the proposed ward, other than physician or psychologist who examines the proposed ward under Subsection (c), to make available to an attorney ad litem appointed to represent the proposed ward, for inspection, the physician's letter or certificate.</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c) Requires the proposed ward to be examined by a physician or psychologist licensed in this state or certified by the Texas Department of Mental Health or Mental Retardation (TXMHMR) if the basis of the proposed ward's alleged incapacity is mental retardation, unless there is documentation filed with the court that shows that the proposed ward has been examined according to the rules adopted by TXMHMR within a certain time period. Requires the physician or psychologist to conduct the examination according to the rules adopted by the TXMHMR and to submit written findings and recommendations to the court.</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43"/>
          <w:type w:val="nextPage"/>
          <w:pgSz w:w="12240" w:h="20160"/>
          <w:pgMar w:left="2448"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36.</w:t>
        <w:tab/>
        <w:t>Amends Section 690, Probate Code,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44"/>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690.  New heading:  PERSONS APPOINTED GUARDIAN.  Provides that nothing in this section prohibits the appointment of joint managing conservators.  Makes a nonsubstantive change.</w:t>
      </w:r>
    </w:p>
    <w:p>
      <w:pPr>
        <w:sectPr>
          <w:footerReference w:type="default" r:id="rId45"/>
          <w:type w:val="nextPage"/>
          <w:pgSz w:w="12240" w:h="20160"/>
          <w:pgMar w:left="2160"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37.</w:t>
        <w:tab/>
        <w:t>Amends Section 691, Probate Code, to make a conforming chang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38.</w:t>
        <w:tab/>
        <w:t>Amends Section 692, Probate Code,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46"/>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692.  DISMISSAL OF APPLICATION.  Requires the court to dismiss the application for guardianship if it is found that an adult person possesses the capacity to care for himself or herself and to manage the individual's property as would a reasonably prudent person. Deletes existing section setting forth requirements for the court order appointing a guardian.</w:t>
      </w:r>
    </w:p>
    <w:p>
      <w:pPr>
        <w:sectPr>
          <w:footerReference w:type="default" r:id="rId47"/>
          <w:type w:val="nextPage"/>
          <w:pgSz w:w="12240" w:h="20160"/>
          <w:pgMar w:left="2160"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39.</w:t>
        <w:tab/>
        <w:t xml:space="preserve">Amends Section 693, Probate Code, </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48"/>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Sec. 693.  ORDER OF COURT.  (a) Deletes existing Subsection (a) to make conforming changes.  Redesignates existing Subsection (b).  Sets forth findings of fact and specifications required for an order appointing a guardian under this subsection.  Makes conforming changes.  </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49"/>
          <w:type w:val="nextPage"/>
          <w:pgSz w:w="12240" w:h="20160"/>
          <w:pgMar w:left="2160" w:right="1440" w:gutter="0" w:header="0" w:top="1440" w:footer="1440" w:bottom="1496"/>
          <w:pgNumType w:fmt="decimal"/>
          <w:formProt w:val="false"/>
          <w:textDirection w:val="lrTb"/>
          <w:docGrid w:type="default" w:linePitch="360" w:charSpace="0"/>
        </w:sectPr>
      </w:pP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b) Redesignates existing Subsections (c)-(d).</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c) Sets forth information required to be specified in the order of the court appointing a guardian.</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d) Redesignates existing Subsection (e).</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e) Authorizes an order appointing a guardian or a successor guardian to specify a period of up to one year during which a petition for adjudication that the incapacitated person no longer requires the guardianship to be filed without special leave.</w:t>
      </w:r>
    </w:p>
    <w:p>
      <w:pPr>
        <w:sectPr>
          <w:footerReference w:type="default" r:id="rId50"/>
          <w:type w:val="nextPage"/>
          <w:pgSz w:w="12240" w:h="20160"/>
          <w:pgMar w:left="2448"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40.</w:t>
        <w:tab/>
        <w:t>Amends Section 694, Probate Code,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51"/>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694.  TERM OF APPOINTMENT OF GUARDIAN.  (a) Makes no changes.</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52"/>
          <w:type w:val="nextPage"/>
          <w:pgSz w:w="12240" w:h="20160"/>
          <w:pgMar w:left="2160" w:right="1440" w:gutter="0" w:header="0" w:top="1440" w:footer="1440" w:bottom="1496"/>
          <w:pgNumType w:fmt="decimal"/>
          <w:formProt w:val="false"/>
          <w:textDirection w:val="lrTb"/>
          <w:docGrid w:type="default" w:linePitch="360" w:charSpace="0"/>
        </w:sectPr>
      </w:pP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b) Requires the guardianship to be settled and closed when the incapacitated person, if the person was a missing person and has been confirmed dead, is legally declared dead, returns, has had the person's whereabouts determined, or no longer needs a guardianship, rather than when the person returns to the U.S., if the person was missing and the court grants the motion of any interested person to vacate the original order of guardianship.</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c) Makes no changes.</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d) Deletes existing Subsection (d) to make conforming changes.  Redesignates existing Subsection (e).</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e) Redesignates existing Subsection (f).</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f) Provides that the guardianship is not settled and closed until the court grants the motion of any interested person to vacate the original order of guardianship.</w:t>
      </w:r>
    </w:p>
    <w:p>
      <w:pPr>
        <w:sectPr>
          <w:footerReference w:type="default" r:id="rId53"/>
          <w:type w:val="nextPage"/>
          <w:pgSz w:w="12240" w:h="20160"/>
          <w:pgMar w:left="2448"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41.</w:t>
        <w:tab/>
        <w:t>Amends Part 3A, Chapter XIII, Probate Code, by adding Section 694A,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54"/>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694A.  RESTORATION OF WARD.  (a) Sets forth orders for which a ward or any person interested in the ward's welfare is authorized to petition the court.</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55"/>
          <w:type w:val="nextPage"/>
          <w:pgSz w:w="12240" w:h="20160"/>
          <w:pgMar w:left="2160" w:right="1440" w:gutter="0" w:header="0" w:top="1440" w:footer="1440" w:bottom="1496"/>
          <w:pgNumType w:fmt="decimal"/>
          <w:formProt w:val="false"/>
          <w:textDirection w:val="lrTb"/>
          <w:docGrid w:type="default" w:linePitch="360" w:charSpace="0"/>
        </w:sectPr>
      </w:pP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b) Authorizes a request for an order to be made by informal letter to the court. Authorizes a person who knowingly interferes with the transmission of the request to the court to be adjudged guilty of contempt of court.</w:t>
      </w:r>
    </w:p>
    <w:p>
      <w:pPr>
        <w:sectPr>
          <w:footerReference w:type="default" r:id="rId56"/>
          <w:type w:val="nextPage"/>
          <w:pgSz w:w="12240" w:h="20160"/>
          <w:pgMar w:left="2448"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42.</w:t>
        <w:tab/>
        <w:t>Amends Section 702, Probate Code,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57"/>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702.  New heading:  BOND REQUIRED OF GUARDIAN OF THE PERSON OR ESTATE.  (a) Requires a guardian of the estate of a ward to give bond.</w:t>
      </w:r>
    </w:p>
    <w:p>
      <w:pPr>
        <w:sectPr>
          <w:footerReference w:type="default" r:id="rId58"/>
          <w:type w:val="nextPage"/>
          <w:pgSz w:w="12240" w:h="20160"/>
          <w:pgMar w:left="2160" w:right="1440" w:gutter="0" w:header="0" w:top="1440" w:footer="1440" w:bottom="1496"/>
          <w:pgNumType w:fmt="decimal"/>
          <w:formProt w:val="false"/>
          <w:textDirection w:val="lrTb"/>
          <w:docGrid w:type="default" w:linePitch="360" w:charSpace="0"/>
        </w:sectPr>
      </w:pP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b) Makes no changes.</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c) Prohibits the court from waiving the requirement of a bond for the guardian of the estate of a ward.</w:t>
      </w:r>
    </w:p>
    <w:p>
      <w:pPr>
        <w:sectPr>
          <w:footerReference w:type="default" r:id="rId59"/>
          <w:type w:val="nextPage"/>
          <w:pgSz w:w="12240" w:h="20160"/>
          <w:pgMar w:left="2448"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43.</w:t>
        <w:tab/>
        <w:t>Amends Section 742(f), Probate Code, to make a conforming chang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44.</w:t>
        <w:tab/>
        <w:t>Amends Section 743(a), Probate Code, to require the guardian of the person of a ward, when authorized by court order, to return to the court a sworn, written report showing each item of receipts and disbursements for the ward's expenses, rather than requiring a report only when there is a separate guardian of the estate and at certain tim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45.</w:t>
        <w:tab/>
        <w:t>Amends Section 743, Probate Code, by adding Subsections (e)-(i),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60"/>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e) Requires the court to approve the report if satisfied that the facts in the report are true.</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f) Authorizes the court on its own motion to waive the costs related to the filing of a report approved under Subsection (e).</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g) Requires a guardian of the person to file the report that contains the information required by Subsections (a) and (b) annually for the duration of the guardianship.  Requires the report to cover a 12-month period that begins on the date the guardian qualifies to serve, except as provided by Subsection (h).</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h) Authorizes the court to change a reporting period, but prohibits the court from extending a reporting period so that it covers more than 12 months.</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 Provides that each report is due by the 60th day after the reporting period ends.</w:t>
      </w:r>
    </w:p>
    <w:p>
      <w:pPr>
        <w:sectPr>
          <w:footerReference w:type="default" r:id="rId61"/>
          <w:type w:val="nextPage"/>
          <w:pgSz w:w="12240" w:h="20160"/>
          <w:pgMar w:left="2160"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46.</w:t>
        <w:tab/>
        <w:t>Amends Section 744, Probate Code, to authorize the court to fine the guardian an amount up to $1,000, revoke the letters of the guardian, or fine the guardian an amount up to $1,000 and revoke the letters of guardian for the failure to file the account, exhibit, report of the guardian of the person, or other required report.  Makes conforming chang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47.</w:t>
        <w:tab/>
        <w:t>Amends Section 745(c), Probate Code, to make a conforming chang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48.</w:t>
        <w:tab/>
        <w:t>Amends Section 759(a), Probate Code, to make conforming chang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49.</w:t>
        <w:tab/>
        <w:t>Amends Section 760, Probate Code, by adding Subsection (g), to authorize the court at any time to order a resigning guardian who has part of the estate of a ward to deliver the part of the estate to the person who has been appointed and qualified as successor guardia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50.</w:t>
        <w:tab/>
        <w:t>Amends Section 761, Probate Code, by adding Subsections (e) and (f),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62"/>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e) Authorizes the court to appoint a successor, but prohibits the court from discharging the person removed as guardian of the estate or release the person or the sureties on the person's bond until a final order or judgment is rendered on the final account of the guardian.</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f) Makes conforming changes.</w:t>
      </w:r>
    </w:p>
    <w:p>
      <w:pPr>
        <w:sectPr>
          <w:footerReference w:type="default" r:id="rId63"/>
          <w:type w:val="nextPage"/>
          <w:pgSz w:w="12240" w:h="20160"/>
          <w:pgMar w:left="2160"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51.</w:t>
        <w:tab/>
        <w:t>Amends Section 772, Probate Court, to delete existing Subsections (b)-(e), to make conforming chang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52.</w:t>
        <w:tab/>
        <w:t>Amends Section 773, Probate Code,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64"/>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773.  New heading:  SUIT BY GUARDIAN OF ESTATE.  Makes a conforming change.</w:t>
      </w:r>
    </w:p>
    <w:p>
      <w:pPr>
        <w:sectPr>
          <w:footerReference w:type="default" r:id="rId65"/>
          <w:type w:val="nextPage"/>
          <w:pgSz w:w="12240" w:h="20160"/>
          <w:pgMar w:left="2160"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66"/>
          <w:type w:val="nextPage"/>
          <w:pgSz w:w="12240" w:h="20160"/>
          <w:pgMar w:left="1440"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53.</w:t>
        <w:tab/>
        <w:t>Amends Section 776(b), Probate Code, to make a conforming chang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54.</w:t>
        <w:tab/>
        <w:t>Amends Section 782, Probate Code, to make conforming chang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55.</w:t>
        <w:tab/>
        <w:t>Amends Section 861, Probate Code,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type w:val="continuous"/>
          <w:pgSz w:w="12240" w:h="20160"/>
          <w:pgMar w:left="1440" w:right="1440" w:gutter="0" w:header="0" w:top="1440" w:footer="1440" w:bottom="1496"/>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861.  New heading:  OPINION OF ATTORNEY WITH RESPECT TO LOANS.  Deletes provisions relating to the guardian of the estate investing the money of the ward. Deletes a provision requiring the attorney making the examination of all documents related to a loan made by the guardian of the estate of the ward's money to be paid a fee out of the ward's estate.  Makes conforming changes.</w:t>
      </w:r>
    </w:p>
    <w:p>
      <w:pPr>
        <w:sectPr>
          <w:footerReference w:type="default" r:id="rId67"/>
          <w:type w:val="nextPage"/>
          <w:pgSz w:w="12240" w:h="20160"/>
          <w:pgMar w:left="2160" w:right="1440" w:gutter="0" w:header="0" w:top="1151" w:footer="960" w:bottom="1151"/>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56.</w:t>
        <w:tab/>
        <w:t>Amends Section 862, Probate Code,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68"/>
          <w:type w:val="nextPage"/>
          <w:pgSz w:w="12240" w:h="20160"/>
          <w:pgMar w:left="1440" w:right="1440" w:gutter="0" w:header="0" w:top="1151" w:footer="960" w:bottom="1151"/>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862.  New heading;  REPORT OF LOANS.  Makes conforming changes.</w:t>
      </w:r>
    </w:p>
    <w:p>
      <w:pPr>
        <w:sectPr>
          <w:footerReference w:type="default" r:id="rId69"/>
          <w:type w:val="nextPage"/>
          <w:pgSz w:w="12240" w:h="20160"/>
          <w:pgMar w:left="2160" w:right="1440" w:gutter="0" w:header="0" w:top="1151" w:footer="960" w:bottom="1151"/>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57.</w:t>
        <w:tab/>
        <w:t>Amends Section 867, Probate Code, to require the court to maintain the trust for the management of guardianship funds under the same cause number as the guardianship proceeding.</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58.</w:t>
        <w:tab/>
        <w:t>Amends Section 868(b), Probate Code, to specify that the trust may provide that a trustee make use of trust funds without the intervention of a guardian or other representative of the ward for the health or education of the ward or of another person whom the ward is legally obligated to support, among other expenditures.  Makes conforming chang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59.</w:t>
        <w:tab/>
        <w:t>Amends Section 868, Probate Code, to authorize the trust to provide that a trustee has the powers of a trustee under Title 9B, Property Cod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60.</w:t>
        <w:tab/>
        <w:t>Amends Part 4N, Probate Code, by adding Section 869A,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70"/>
          <w:type w:val="nextPage"/>
          <w:pgSz w:w="12240" w:h="20160"/>
          <w:pgMar w:left="1440" w:right="1440" w:gutter="0" w:header="0" w:top="1151" w:footer="960" w:bottom="1151"/>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869A.  SUCCESSOR TRUSTEE.  Authorizes the court to appoint a corporate fiduciary as successor trustee if the trustee resigns, becomes ineligible, or is removed.</w:t>
      </w:r>
    </w:p>
    <w:p>
      <w:pPr>
        <w:sectPr>
          <w:footerReference w:type="default" r:id="rId71"/>
          <w:type w:val="nextPage"/>
          <w:pgSz w:w="12240" w:h="20160"/>
          <w:pgMar w:left="2160" w:right="1440" w:gutter="0" w:header="0" w:top="1151" w:footer="960" w:bottom="1151"/>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61.</w:t>
        <w:tab/>
        <w:t>Amends Section 870(b), Probate Code, to make conforming chang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62.</w:t>
        <w:tab/>
        <w:t>Amends Section 872, Probate Code, to make conforming chang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63.</w:t>
        <w:tab/>
        <w:t>Amends Section 873, Probate Code,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72"/>
          <w:type w:val="nextPage"/>
          <w:pgSz w:w="12240" w:h="20160"/>
          <w:pgMar w:left="1440" w:right="1440" w:gutter="0" w:header="0" w:top="1151" w:footer="960" w:bottom="1151"/>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873.  DISTRIBUTION OF TRUST PROPERTY.  Requires the trustee to prepare a final account in the same form and manner that is required of a guardian under Section 749 and on court approval, distribute the principal or any undistributed income of the trust to the successor trustee on appointment of a successor trustee, among others.  Makes conforming changes.</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73"/>
          <w:type w:val="nextPage"/>
          <w:pgSz w:w="12240" w:h="20160"/>
          <w:pgMar w:left="2160" w:right="1440" w:gutter="0" w:header="0" w:top="1151" w:footer="960" w:bottom="1151"/>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64.</w:t>
        <w:tab/>
        <w:t>Amends Sections 875(c) and (i)-(k), Probate Code,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74"/>
          <w:type w:val="nextPage"/>
          <w:pgSz w:w="12240" w:h="20160"/>
          <w:pgMar w:left="1440" w:right="1440" w:gutter="0" w:header="0" w:top="1151" w:footer="960" w:bottom="1151"/>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 Requires an application for the appointment of a temporary guardian to be sworn.</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j) Make conforming changes.</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k) Authorizes the court, on the court's own motion, if an application for a temporary guardianship, for the conversion of a temporary guardianship to a permanent guardianship, or for a permanent guardianship is challenged or contested, to appoint a new temporary guardian without issuing additional citation if the court finds that the appointment is necessary to protect the proposed ward or the ward's estate.  Requires a temporary guardian to qualify in the same form as a guardian.  Provides that the term of the temporary guardian expires at the conclusion of the hearing challenging or contesting the application or on the date a permanent guardian the court appoints for the proposed ward qualifies to serve as the ward's guardian.  Makes conforming changes.</w:t>
      </w:r>
    </w:p>
    <w:p>
      <w:pPr>
        <w:sectPr>
          <w:footerReference w:type="default" r:id="rId75"/>
          <w:type w:val="nextPage"/>
          <w:pgSz w:w="12240" w:h="20160"/>
          <w:pgMar w:left="2160" w:right="1440" w:gutter="0" w:header="0" w:top="1151" w:footer="960" w:bottom="1151"/>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65.</w:t>
        <w:tab/>
        <w:t>Amends Section 881, Probate Code, by adding Subsection (e), to authorize a resident guardian who has any of the estate of a ward to be ordered by the court to deliver the estate to a duly qualified and acting guardian of the war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66.</w:t>
        <w:tab/>
        <w:t>Amends Part 5B, Chapter XIII, Probate Code, by adding Section 881A,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76"/>
          <w:type w:val="nextPage"/>
          <w:pgSz w:w="12240" w:h="20160"/>
          <w:pgMar w:left="1440" w:right="1440" w:gutter="0" w:header="0" w:top="1151" w:footer="960" w:bottom="1151"/>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881A.  NONRESIDENT GUARDIAN'S REMOVAL OF WARD'S PROPERTY FROM STATE.  Authorizes a nonresident guardian to remove personal property of the ward out of the state under certain circumstances.</w:t>
      </w:r>
    </w:p>
    <w:p>
      <w:pPr>
        <w:sectPr>
          <w:footerReference w:type="default" r:id="rId77"/>
          <w:type w:val="nextPage"/>
          <w:pgSz w:w="12240" w:h="20160"/>
          <w:pgMar w:left="2160" w:right="1440" w:gutter="0" w:header="0" w:top="1151" w:footer="960" w:bottom="1151"/>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67.</w:t>
        <w:tab/>
        <w:t>Amend Part 5C, Chapter XIII, Probate Code, by adding Section 883A,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78"/>
          <w:type w:val="nextPage"/>
          <w:pgSz w:w="12240" w:h="20160"/>
          <w:pgMar w:left="1440" w:right="1440" w:gutter="0" w:header="0" w:top="1151" w:footer="960" w:bottom="1151"/>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883A.  RECOVERY OF CAPACITY.  Requires the special powers of management, control, and disposition vested in the same spouse by this code to terminate when the decree of a court of competent jurisdiction finds that the mental capacity of the other spouse has been recovered.</w:t>
      </w:r>
    </w:p>
    <w:p>
      <w:pPr>
        <w:sectPr>
          <w:footerReference w:type="default" r:id="rId79"/>
          <w:type w:val="nextPage"/>
          <w:pgSz w:w="12240" w:h="20160"/>
          <w:pgMar w:left="2160" w:right="1440" w:gutter="0" w:header="0" w:top="1151" w:footer="960" w:bottom="1151"/>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68.</w:t>
        <w:tab/>
        <w:t>Amends Section 889(a), Probate Code, to include the managing conservator in the list of persons who may apply to the court for an order to sell the property of a minor in an estate without being appointed guardian when the value of the minor's interest does not exceed $25,000.</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69.</w:t>
        <w:tab/>
        <w:t>Amends Section 889(f), Probate Code, to make a conforming chang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70.</w:t>
        <w:tab/>
        <w:t>Amends Section 19, Article 4413(29cc), V.T.C.S. (Polygraph Examiners Act), to make conforming chang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71.</w:t>
        <w:tab/>
        <w:t>Amends Section 5.08(j)(1), Article 4495b, V.T.C.S. (Medical Practice Act), to make conforming chang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72.</w:t>
        <w:tab/>
        <w:t>Repealer:  Sections 25.0025(c)-(e), Government Code (relating to the duties of court investigator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73.</w:t>
        <w:tab/>
        <w:t>Repealer:  Sections 3(n) and (y), 110, 111, 112A, 118, 123A, 127A, 157, 159, 236, 236A, 688, 688A, and Part 5G, Chapter XIII, Probate Code (relating to the definition of "habitual drunkard" and "persons of unsound mind"-Persons Disqualified to Serve as Guardians-Application for Appointment of Permanent Guardian-Examinations and Reports-Selection of Guardian by Minor-Annual Determination Whether Guardianship Should be Continued, Modified, or Terminated-Guardianship of Missing Person-When Spouse Incompetent-Recovery of Competency-Sums Allowable for Education and Maintenance of Ward-Sums Allowed Parents for Education and Maintenance of Minor Ward-Payment for Professional Services-Compensation of Certain Attorneys-relating to Nonresident Guardian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74.</w:t>
        <w:tab/>
        <w:t>Repealer: Section 646(e), Probate Code (relating to an effective date for the appointment of attorney ad litem and interpreter).</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75.</w:t>
        <w:tab/>
        <w:t>Requires a court that has jurisdiction and venue over a guardianship proceeding in which the application was filed before September 1, 1993, to review the guardianship to determine whether the guardianship should be continued, modified, or terminated to conform with the requirements of Chapter XIII, Probate Code, by September 1, 1996.</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76.</w:t>
        <w:tab/>
        <w:t>Effective date: September 1, 1995, except SECTION 75 which takes effect September 1, 1996.</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77.</w:t>
        <w:tab/>
        <w:t>Makes application of Sections 636 and 665, Probate Code, as changed by this Act, prospectiv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78.</w:t>
        <w:tab/>
        <w:t>Makes application of Section 702, Probate Code, as changed by this Act, prospectiv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79.</w:t>
        <w:tab/>
        <w:t>Emergency clause.</w:t>
      </w:r>
    </w:p>
    <w:sectPr>
      <w:footerReference w:type="default" r:id="rId80"/>
      <w:type w:val="nextPage"/>
      <w:pgSz w:w="12240" w:h="20160"/>
      <w:pgMar w:left="1440" w:right="1440" w:gutter="0" w:header="0" w:top="1151" w:footer="960"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6</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7</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8</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9</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2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22</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23</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24</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25</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26</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27</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28</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29</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3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4</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31</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32</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33</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34</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35</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36</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37</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38</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39</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4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5</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41</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42</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43</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44</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45</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46</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47</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48</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49</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5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6</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51</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52</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53</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54</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55</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56</w:t>
    </w:r>
    <w: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57</w:t>
    </w:r>
    <w: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58</w:t>
    </w:r>
    <w: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59</w:t>
    </w:r>
    <w: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6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7</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61</w:t>
    </w:r>
    <w: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62</w:t>
    </w:r>
    <w: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63</w:t>
    </w:r>
    <w: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64</w:t>
    </w:r>
    <w: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65</w:t>
    </w:r>
    <w: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66</w:t>
    </w:r>
    <w: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8</w:t>
    </w:r>
    <w: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0</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B">
    <w:name w:val="FooterB"/>
    <w:basedOn w:val="Normal"/>
    <w:qFormat/>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
    <w:name w:val="B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6:11:00Z</dcterms:created>
  <dc:creator/>
  <dc:description/>
  <cp:keywords/>
  <dc:language>en-US</dc:language>
  <cp:lastModifiedBy>lissbcw</cp:lastModifiedBy>
  <dcterms:modified xsi:type="dcterms:W3CDTF">2006-10-09T16:11:00Z</dcterms:modified>
  <cp:revision>2</cp:revision>
  <dc:subject/>
  <dc:title>BILL ANALYSIS</dc:title>
</cp:coreProperties>
</file>