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u w:val="single"/>
        </w:rPr>
      </w:pPr>
      <w:r>
        <w:rPr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H.B. 2036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By: Brady (West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Intergovernmental Relation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 xml:space="preserve"> </w:t>
      </w:r>
      <w:r>
        <w:rPr/>
        <w:t>5</w:t>
        <w:noBreakHyphen/>
        <w:t>26</w:t>
        <w:noBreakHyphen/>
        <w:t>95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/>
      </w:pPr>
      <w:r>
        <w:rPr/>
        <w:t>Senate Committee Report (Unamended)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55.001 of the Local Government Code outlines exceptions where county employees who work in counties with a population greater than 20,000 may participate in a payroll deduction program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 proposed, H.B. 2036 authorizes a payroll deduction by a county employee for charitable purposes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t is the committee's opinion that 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u w:val="single"/>
        </w:rPr>
      </w:pPr>
      <w:r>
        <w:rPr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1.</w:t>
        <w:tab/>
        <w:t>Amends Section 155.001, Local Government Code, as follows: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. 155.001.  DEDUCTIONS AUTHORIZED IN COUNTIES WITH 20,000 OR MORE INHABITANTS; PURPOSES.  (a)  Authorizes a commissioners court in a county with 20,000 or more inhabitants to authorize a payroll deduction on the request of a county employee to be made from the employee's wages or salary for, among others, payment to a charitable organization.</w:t>
      </w:r>
    </w:p>
    <w:p>
      <w:pPr>
        <w:pStyle w:val="BAIndent5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20160"/>
          <w:pgMar w:left="21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  <w:t>(b)  Defines "charitable organization."</w:t>
      </w:r>
    </w:p>
    <w:p>
      <w:pPr>
        <w:pStyle w:val="BAIndent7"/>
        <w:widowControl/>
        <w:tabs>
          <w:tab w:val="clear" w:pos="1440"/>
          <w:tab w:val="clear" w:pos="19440"/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2240" w:h="20160"/>
          <w:pgMar w:left="2448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CTION 3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5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Effective date: 90 days after adjournment.</w:t>
      </w:r>
    </w:p>
    <w:sectPr>
      <w:footerReference w:type="default" r:id="rId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B">
    <w:name w:val="FooterB"/>
    <w:basedOn w:val="Normal"/>
    <w:qFormat/>
    <w:pPr/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">
    <w:name w:val="B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2:00Z</dcterms:created>
  <dc:creator/>
  <dc:description/>
  <cp:keywords/>
  <dc:language>en-US</dc:language>
  <cp:lastModifiedBy>lissbcw</cp:lastModifiedBy>
  <dcterms:modified xsi:type="dcterms:W3CDTF">2006-10-09T16:12:00Z</dcterms:modified>
  <cp:revision>2</cp:revision>
  <dc:subject/>
  <dc:title>BILL ANALYSIS</dc:title>
</cp:coreProperties>
</file>