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1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ightow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1987, the Department of Corrections, the Board of Pardons and Paroles, and the Adult Probation Commission underwent Sunset review; numerous statutory changes resulted.  In 1989, the three agencies were merged into the Department of Criminal Justice.  Simultaneously, the civil statutes governing TDC were codified into the Government Code; these were renumbered in 1991 to reflect the consolidation.  The net effect of all this activity is a set of statutes that are somewhat jumbled and that reflect three formerly separate agencies rather than one coherent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S.H.B. 2162 primarily amends the governing statutes for the Department of Criminal Justice: Government Code Chapters 491 - 507; Article 42.18, Code of Criminal Procedure; and Articles 42.12 and 42.13, Code of Criminal Procedure.  The bill deletes obsolete language and sections; removes many references to specific divisions of the agency in favor of general references to the department; extends the coverage of various duties and authorities to all facilities operated by the department; and changes the name of the Pardons and Paroles Division to the Parole Divi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additional rulemaking authority is expressly delegated in ARTICLE 1, SECTION 1.040, Sec. 497.056, Government Code, to the Texas Board of Criminal Justice.   In ARTICLE 3, SECTION 3.014, Article 42.13, Code of Criminal Procedure, Section 10(e) delegates rulemaking authority to the Texas Board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01.  Amends Section 491.001, Government Code, to change "pardons and paroles" division to "parole" divi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2.  Amends Section 492.002 (a), Government Code, to delete the regional requirement for Board memb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3.  Amends Section 492.012, Government Code, to change the date of Sunset review to 199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4.  Amends Section 493.001, Government Code, to change the Department Responsibilities to a Department Mission to provide public safety, promote positive change in offender behavior, and reintegrate offenders into socie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5.  Amends Section 493.002(a), Government Code, to change "pardons and paroles" division to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6.  Amends Section 493.003(b), Government Code, to change Judicial Advisory Council term expiration date month from February to Septemb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7.  Amends Section 493.005, Government Code, to change from the "PARDONS AND PAROLES DIVISION" to the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08.  Amends Chapter 493, Government Code, by adding Sec. 493.0081, OFFICE OF INTERNAL AUDITS.  Re-creates Office of Internal Audits in the Chapter relating to the organization of the department instead of Chapter 494 relating to the Institutional Division. Increases the Office's responsibilities from only the institutional division to the entire depart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9.  Amends Section 493.009(f), Government Code, to changes references from "probation" to "community supervision," and from "pardons and parole" division to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0.  Amends Section 493.009(g) and (h), Government Code, to remove the requirement for 12,000 SAFP beds and to reinsert the phrase "persons required to participate" that was inadvertently omitted from the SAFP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1.  Amends Section 493.009(m) and (n), Government Code, to change references from "probation" to "community supervision" and allow for the use of SAFP facilities for IPTC clients and allow commingling of SAFP and IPT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12.  Amends Section 493.011, Government Code, CONSULTANT CONTRACTS FOR PRISON CONSTRUCTION, to change reference from "institutional division" to "depart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3.  Amends Chapter 493, Government Code, by adding Sec. 493.015, CERTIFIED PEACE OFFICERS. Moves the Internal Affairs peace officer capability out of the ID law into the department organization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4.  Amends Chapter 493, Government Code, by adding Sec. 493.016. INFORMATION OF PUBLIC INTEREST; COMPLAINTS.  Moves this section out of ID law into the department organization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15.  Amends Chapter 493, Government Code, by adding Sec. 493.017, SEAL OF DEPARTMENT.  To provides for TDCJ seal rather than ID seal and moves section to Ch. 493.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6.  Amends Section 494.001, Government Code, to change the Institutional Division 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7.  Amends Section 494.002(a), Government Code, to change references to agency divisions adopting "rules" to use the term "poli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18.  Amends Section 494.003(a) and (b), Government Code, to change most references to duties of director of institutional division changed to depart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9.  Amends Section 494.012(a), Government Code, to change the reference to the duties of director of institutional division changed to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0.  Amends Subchapter A, Chapter 495, Government Code, by adding Sec. 495.008, CONTRACT REVIEW, to require the department to review the private facility contracts and to provide a copy of the review to the Legislative Criminal Justice Board, with immediate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1.  Amends Section 496.001, Government Code, ACQUISITION OF REAL PROPERTY, to change "prison site" to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2.  Amends Section 496.002(a), Government Code, to chang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3.  Amends Subchapter A, Chapter 496, Government Code, by adding Sec. 496.0021, SALE OF DEPARTMENT REAL PROPERTY, to provide for TDCJ land sales, with authority for direct sales to local govern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4.  Amends Section 496.003, Government Code, LEASE OF REAL PROPERTY, to provide for deposit of land lease revenues into the general revenue fund and then appropriated to TDCJ for oper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5.  Amends Subchapter A, Chapter 496, Government Code, by adding Section 496.0031, TRANSFER OF FACILITIES, to allow the department to transfer a correctional facility to another state agency with the approval of the Board of Criminal Justice and the board of the receiving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6.  Amends Section 496.004, Government Code, EASEMENTS, to remove the governor and attorney general from the approval process for easements, and allow use of land for environmental conservation easements.  Provides that money received from a grant or lease of easements is to be deposited in the general revenue fund and appropriated back to the agency for operating expenses of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7.  Amends Section 496.005, Government Code, TAX EXEMPTION, to change "institutional division" to "department" and "State Purchasing and General Services Commission" to "General Services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8.  Amends Section 496.006, Government Code, ROAD MAINTENANCE, to change from the board to the department the ability to enter into an agreement with the Texas Department of Transportation for the maintenance of a road in or adjacent to a facility of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9.  Amends Section 496.007, Government Code, LOCATION OF NEW FACILITIES, to delete the requirement that the Criminal Justice Coordinating Council provide TDCJ every year with a list of counties with 100,000 or more inhabita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0.  Amends Section 496.051(a) and (b), Government Code, to change "institutional division" to "department," "rules" to "policies," and "director" to "executive dire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1.  Amends Section 496.0515, Government Code, HAZARDOUS WASTE MANAGEMENT CONTRACTS, to change "institutional division" to "department" and "State Purchasing and General Services Commission" to "General Services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2.  Amends Section 496.052(a), Government Code, INSURANCE, to chang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3.  Amends Section 496.101(a), Government Code, changes "institutional division" to "department;" "unit" to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4. Amends Section 497.034 (c), Government Code, to delete language which requires disposal of surplus agricultural property under General Services Commission provisions. Adds language which says that the institutional division may use surplus agricultural lands to provide agricultural products to a nonprofit organization at no profit to th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5.  Amends Section 497.035(a), Government Code, to add inmates on community supervision or mandatory supervision to the list of inmates from which it is not an offense to sell goods produced by them.  Also adds inmates who are participating in a federally certified prison industry enhancement program to this li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6.  Amends Section 497.052, Government Code, WORK PROGRAM PRIVILEGES, to change "pardons and paroles" to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7.  Amends Section 497.053, Government Code, ESTABLISHMENT OF WORK PROGRAM PLAN, to change "pardons and paroles" to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8.  Amends Section 497.054, Government Code, HOUSING FOR PARTICIPANTS, to change "pardons and paroles" to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9.  Amends Section 497.055, Government Code, WORK PROGRAM FACILITIES, to allow "TDCJ" to operate work program facilities under contract with private facilities.  Also changes "pardons and paroles" to "parole," and "pardons and paroles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0.  Amends Section 497.056, Government Code, WORK PROGRAM PLAN, to change "pardons and paroles" to "parole."   Also amends the distribution of funds received by work program participants, by deleting the eligibility for payment requirement that the resident serve six months before requesting parole review or being eligible for mandatory supervision, and the required participation in programs recommended by the staff.  Also reflects the federal PIE certification requirements for deductions from wages, and clarifies that PIE withholdings and three elements of state law withholding are distinct.  Changes the requirements for board rulemaking on the administration of the work program and the conduct of work program residents, to a requirement for departmental policy-mak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1.  Amends Section 497.057, Government Code, ON-SITE EMPLOYMENT, to chang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2.  Amends Section 497.059, Government Code, DISCIPLINARY PROCEEDINGS, to delete the requirement for an officer to provide written reports to the parole division concerning the work facility resident's adjustment.  Changes responsibility for reporting violations from the "officer" to the "facility," and deletes the text concerning officers recommending disciplinary action.  Clarifies that the department award the same amount of good conduct time as the pre-parolee would have received if incarcerated in the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3. Amends Section 497.081(a), Government Code, to change "rules" to "poli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4. Amends Subchapter D, Chapter 497, Government Code, by adding Section 497.090, WORK REQUIRED, to require each inmate to work, to the extent that the inmate is physically capable of work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5.  Amends Section 497.091, Government Code, CONTRACTS FOR INMATE LABOR, to correct statutory cross-references, and to chang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6.  Amends Section 497.092(b), Government Code, to correct statutory cross-refere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7.  Amends Section 497.094, Government Code, JOB TRAINING PROGRAMS, to delete an obsolete reference to a memorandum of understanding between the institutional division and the pardons and paroles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8.  Amends Section 497.096, Government Code, LIABILITY PROTECTIONS, to provide immunity relating to a work program performed by an inmate, as opposed to a program ordered by a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9.  Amends Subchapter E, Chapter 497, Government Code, by adding Sec. 497.097, USE OF STATE JAIL FELONS, allows the department to use the labor of state jail felons for work or community service programs or projects performed by the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0.  Amends Section 498.001 (1), Government Code, to change "pardons and paroles division" to "parole division" and to change "confined" to "imprisoned" and add "a facility operated by or under contract with the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1.  Amends Section 498.002, Government Code, CLASSIFICATION AND RECLASSIFICATION, to provide authority to impose classification on inmates entering transfer facilities.  Also changes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2.  Amends Section 498.003, Government Code, ACCRUAL OF GOOD CONDUCT TIME, to clarify that county jail inmates earn no more than the entry-level amount of good time, and remove reference to transfer faci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3.  Amends Section 498.004, Government Code, FORFEITURE AND RESTORATION OF GOOD CONDUCT TIME, to change rulemaking to policymaking, regarding forfeiture of good time after revocation, and deletes inter-divisional reporting requir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4.  Amends Section 498.005, Government Code, ANNUAL REVIEW OF CLASSIFICATION; RESTORATION OF GOOD TIME; RETROACTIVE AWARD OF GOOD TIME, to change "rules" to "policies", and to clarify and generalize the Board's annual review of good conduct time practices by removing the requirement to consider overcrowding in the revie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5.  Amends Section 499.001(1) and (3), Government Code, to amend definition of "Community residential facility" to conform with other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6.  Amends Section 499.002(a) and (b), Government Code, to change "pardons and paroles" to "parole" and expands pre-parolee transfer eligibility to include inmates to be released on mandatory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7.  Amends Section 499.0021, Government Code, TRANSFER OF REVOKED DEFENDANTS, to change "probation" to "community supervision" and "pardons and paroles division" to "parole division."  Also adds "county jails" to possible locations confin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8.  Amends Section 499.003, Government Code, TRANSFER FROM JAIL OR OTHER CORRECTIONAL FACILITY, to change "pardons and paroles division" to "parole division", change pre-parolee transfer eligibility from 180 days to one year out from presumptive parole date and expand eligibility for pre-parolee transfer to inmates who have been denied parole but are one year from mandatory rele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59.  Amends Section 499.004, Government Code, RULES; SUPERVISION OF PRE-PAROLEES, to give TDCJ authority to promulgate policies for conduct of PPT residents and give the parole division authority to manage residents' conduct.  Removes requirement that officers provide periodic written reports to PPD concerning the pre-parolee's adjustment. Changes responsibility for reporting violations from the "officer" to the "facility," and changes recommendations to BPP from "officer" to "TDCJ." Clarifies the provision for the award of the same amount of good conduct time as the pre-parolee would have received if incarcerated in the Institutional Divi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0.  Amends Section 499.005(a), Government Code, to give the parole division the authority to transfer the pre-parolee from pre-parole status to parole status and issue the pre-parolee a certificate of rele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1.  Amends Section 499.021(2), Government Code, to amend the definition of "Intensive supervision parole"  by changing "pardons and paroles division" to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2.  Amends Section 499.026(d), Government Code, to change "pardons and paroles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3.  Amends Section 499.027(b) and (c), Government Code, Prison Management Act, to update cross-references for offenses that are ineligible.  Also changes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4. Amends Section 499.028, Government Code, FACILITIES EXPANSION AND IMPROVEMENT REPORT, to provide that the department, instead of the institutional division, provide the facilities expansion report to leader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5.  Amends Section 499.052(a), Government Code, to change responsibility from the director of the institutional division to the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6.  Amends Section 499.071, Government Code, SCHEDULED ADMISSIONS POLICY, to repeal the requirement to use a prison allocation formula, and replace it with a scheduled admissions policy to allow the institutional division to meet the 45-day ru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7.  Amends Section 499.102(a), Government Code, to allow the institutional division the flexibility to provide law libraries or "adequate assistance from persons trained in the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8.  Amends Section 499.110, Government Code, ADMINISTRATIVE PROCEDURE ACT, to clarify that the rulemaking process, not the contested case process, applies to the unit and system capacity expansion proc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69.  Amends Section 499.154, Government Code, CUSTODY STATUS; GOOD CONDUCT TIME, to amend the transfer facility statute to enable inmates to earn more than entry level good time if they are promoted, or to be disciplined and lose good tim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0.  Amends Section 499.155(a), Government Code, to extend the 12-month limit on housing in transfer facilities, to "no longer than the maximum term of confinement permitted for a state jail felo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1.  Amends Section 500.001, Government Code, SUPERVISORY OR DISCIPLINARY AUTHORITY OF INMATES, to include all facilities operated by the department or under contract with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2.  Amends Section 500.002, Government Code, DESTRUCTION OF PROPERTY, to make all inmates/confinees liable for intentional damage to state property, including inmates in transfer facilities and state jails. Also changes statute to require exhaustion of administrative remedies via grievance procedure by inmate disputing claims against them for dama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3.  Amends Section 500.003, Government Code, GAMBLING PROHIBITED, to include "a facility operated by or under contract with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4.  Amends Section 500.005, Government Code, REWARDS ON ESCAPE, to add "in compliance with board policy" for the institutional division to offer a reward for an escap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5.  Amends Section 500.006, Government Code, TRANSPORTATION OF INMATES, to change "director of the institutional division" to "department" and change rulemaking to policy adoption.  Also deletes language relating to "receiving stations" and the quasi-classification process that would occur the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6.  Amends Section 501.002, Government Code, ASSAULT BY EMPLOYEE ON INMATE, to clarify that the executive director has authority to take action regarding employees committing assault on an inmate housed in a facility operated by th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7.  Amends Section 501.003, Government Code, FOOD, to require that the department rather than the director of the institutional division has the responsibility to ensure that inmates are fed in accordance with the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8.  Amends Section 501.004, Government Code, CLOTHING, to require that the department rather than the institutional division has the responsibility to ensure that inmates are clothed in accordance with the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9.  Amends Section 501.005, Government Code, LITERACY PROGRAMS, to provide that responsibility for literacy programs includes inmates housed in facilities operated by the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80.  Amends Section 501.006, Government Code, EMERGENCY ABSENCE, to remove authority to allow appropriate-reason furloughs from prison, leaving only the authority to grant emergency, escorted absences for funerals, medical treatment, or visiting critically ill relativ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1.  Amends Section 501.007, Government Code, INMATE CLAIMS FOR LOST OR DAMAGED PROPERTY, to amend inmate claims for lost or damaged property to include state jails and contract facilities.  Also replaces "institutional division" with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2.  Amends Section 501.009, Government Code, VOLUNTEER ORGANIZATIONS, to change "institutional division" to "department" and to include volunteer programs for inmates housed in all facilities operated by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3.  Amends Section 501.010, Government Code,  VISITORS, to add "a facility operated by the division," to language relating to visitors to the division.  Also provides that the institutional division shall have a visitation policy for inmates housed in facilities operated by the division, other than state jai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4.  Amends Section 501.011 (a) and (h), Government Code, to add a representative from the state jail division to the Role of the Family in Reducing Recidivism Advisory Committee.  Changes "institutional division" to "department" and adds "facilities operated by" throughout the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5.  Amends Section 501.012, Government Code, FAMILY LIAISON OFFICER, to add language in the section to include all facilities operated by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6.  Amends Section 501.013, Government Code, MATERIALS USED FOR ARTS AND CRAFTS, to add language in the section to include all facilities operated by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7.  Amends Section 501.014, Government Code, INMATE MONEY, to provide for trust accounts in all facilities operated by the department.  Also adds language to ensure that each facility operated by or under contract with the department shall operate a trust fund system that complies with this section.  Replaces "director" with "institutional division."  New language is added that allows the institutional division to place a hold on funds in an inmate trust fund to restore amounts withdrawn by the inmate against uncollected funds; to correct accounting errors; to make restitution for wrongful withdrawals made by an inmate from the trust fund of another inmate; to cover deposits until cleared; as directed by court order; or as part of an investigation by the department of inmate conduct involving the use of trust funds or an investigation in which activity in the trust fund is evi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8.  Amends Section 501.015(b) and (c), Government Code, to change "pardons and paroles division" to "department" and "director of th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89.  Amends Section 501.016, Government Code, DISCHARGE OR RELEASE PAPERS; RELEASE DATE, to allow the department rather than the institutional division, to release an inmate on the preceding workday when a release date falls on a weekend or legal holiday.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0.  Amends Section 501.017, Government Code, COST OF CONFINEMENT AS CLAIM, to change "institutional division" to "department" and add "a facility operated by or under contract with the department."  Also changes rulemaking to policy adoption.  Deletes requirement that Policy Council monitor TDCJ's efforts to make claims against the estates of deceased inm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1.  Amends Section 501.051, Government Code, MEDICAL FACILITIES AT UNIVERSITY OF TEXAS MEDICAL BRANCH, to authorize treatment of department patients, rather than just institutional division inmates, in UTMB faci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2.  Amends Section 501.052, Government Code, MEDICAL RESIDENCIES, to chang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3.  Amends Section 501.053, Government Code, REPORTS OF PHYSICIAN MISCONDUCT, to chang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4.  Amends Section 501.054, Government Code, AIDS AND HIV EDUCATION; TESTING, to change "institutional division" to "department."  Also adds in "a facility operated by the department."  Expands HIV confidentiality provision to cover releasees from state ja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5.  Amends Section 501.055, Government Code, REPORT OF INMATE DEATH, to add that the office of internal affairs for the department also be notified upon the death of an inmate.  Provides that subsection (a), relating to a justice of the peace performing an inquiry as to cause of death of an inmate, does not apply if the inmate dies of natural causes while attended by a physician and an autopsy is to be performed, or is lawfully exec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6.  Amends Section 501.056, Government Code, CONTRACT FOR CARE OF MENTALLY ILL AND MENTALLY RETARDED INMATES, to change "institutional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7.  Amends Section 501.057, Government Code, CIVIL COMMITMENT BEFORE PAROLE, to change responsibility from the various divisions to the department and other conforming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8.  Amends Section 501.093(a) and (c), Government Code, to change responsibility from the various divisions to the department regarding the Memorandum of Understanding for continuity of care for inmates with history of drug or alcohol ab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9.  Amends Section 501.095(a) and (c), Government Code, change the responsibility from the various divisions to the department regarding a Memorandum of Understanding governing continuity of care for inmates with history of unemploy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0.  Amends Section 501.096(d), Government Code, to change responsibility from the various divisions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1.  Amends Section 507.001, Government Code, AUTHORITY TO OPERATE OR CONTRACT FOR STATE JAIL FELONY FACILITIES, to clarify the primary authority of the State Jail Division for oversight of all state jai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2.  Amends Subchapter B, Chapter 507, Government Code, by adding Sec. 507.02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7.028.  FURLOUGH PROGRAM.  Allows the state jail division to grant a furlough to a defendant so that the defendant may obtain a medical diagnosis or medical treatment; obtain treatment and supervision at a MHMR facility; attend a funeral or visit a critically ill relative; or participate in any other activity that is appropriate as determined by division policy.  Requires the division to adopt policies for the administration of the furlough program.  Provides that an inmate furloughed under this section is considered to be in the custody of the state jail division, even if the defendant is not under physical guard while furlough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3.  Amends Subchapter B, Chapter 507, Government Code, by adding Section 507.029, USE OF INMATE LABOR, to allow the department to use the labor of inmates of the institutional division for any work or community service program or project performed by the state jai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4.  Amends Subchapter B, Chapter 507, Government Code, by adding Section 507.030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7.030. VISITATION.  Requires the state jail division to allow the governor, members of the legislature, and officials of the executive and judicial branches to enter during business hours any part of a facility operated by the division.  Provides that a visitor under this subsection may talk with defendants away from division employees.  Requires the division to establish a visitation policy for persons confined in state jail felony faci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5.  Amends Article 2.12, Code of Criminal Procedure, WHO ARE PEACE OFFICERS, to add commissioned Internal Affairs personnel to the list of peace officers in the Code of Criminal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6.  Amends the Chapter headings below by deleting references to the Institutional Division in each one and changing the heading to those designated belo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HAPTER 495,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CONTRACTS FOR CORRECTIONAL FACILITIES AND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HAPTER 496,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LAND AND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SUBCHAPTER A; L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HAPTER 497,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INDUSTRY AND AGRICULTURE; LABOR OF INM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HAPTER 499,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POPULATION MANAGEMENT; SPECIAL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HAPTER 500,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MISCELLANEOUS DISCIPLINARY MATT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HAPTER 501,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INMATE WELFA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7.  Amends Section 38.01(2), Penal Code, to include in definition of escape the violation of a condition of supervision imposing confinement in a secure correctional facility.  This will enable TDCJ to use deadly force, if necessary, to prevent an escape under Penal Code Chapter 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8.  Amends Section 39.05, Penal Code, FAILURE TO REPORT DEATH OF PRISONER, to clarify what constitutes an offense for failure to report a death under Sec. 501.055,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9.  Amends Article 49.04(a), Code of Criminal Procedure, to provide that an inquest is no longer required by Justice of the Peace if the person dies in prison either by execution or by natural causes while under the care of a physic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0.  Amends Article 49.18, Code of Criminal Procedure, to provide that this article does not apply to a death that occurs in facility operated by or under contract with the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1.  Amends Chapter 614, Health and Safety Code, by adding Section 614.01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4.017. EXCHANGE OF INFORMATION.  To provide that an agency authorized to provide continuity of care for a special needs offender may receive information relating to an offender regardless of whether other state law makes that information confidential, if the agency receives the information to further the purposes of this chapter; or to disclose information relating to an offender, including information about the offender's identity, needs, treatment, social, criminal, and vocational history, and medical and mental health history if the agency discloses the information to further the purposes of this chapter. Also provides that this section is not intended to conflict with a federal law that restricts the disclosure of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2.  Amends Subchapter B, Chapter 101, Civil Practice and Remedies Code, by adding Section 101.02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01.029.  LIABILITY FOR CERTAIN CONDUCT OF STATE PRISON INMATES.  Provides that the department is liable for property damage, personal damage, personal injury, and death caused by an inmate or state jail defendant if the damage arises from the operation or use of a motor-driven vehicle or motor-driven equipment; the inmate or defendant would be personally liable to the claimant according to Texas law; and if the act, omission, or negligence was committed by the inmate acting in the course or scope of a task or activity performed at the request of an employee of the department and the inmate performed under the supervision of the department.  Provides that this section does not apply to property damage, personal injury, or death sustained by an inmate or state jail defend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3.  Sections 494.005, 494.009, 494.010, 494.011; 499.006; 499.051, 499.054, 499.072 and 507.006(c), Government Code, are repea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4.  Provides that the amendment by this article to Section 501.055, Government Code, does not apply to an offense committed under Subsection (c) of that section before the effective date of the article.  The amendments made by this article to Sec. 38.01 and 39.05 Penal Code apply only to offenses committed on or after the effective date of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5.  Provides that the change in law made by this article to Chapter 101, Civil Practice and Remedies Code, applies only to a cause of action that accrues on or after the effective date of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SECTION 1.116.</w:t>
        <w:tab/>
        <w:t>(a) Except as provided in (b), effective date of the article is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b) Sections 1.020, 1.025, and 1.066 take effect immediate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ARTICLE 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1.  Amends Section 2, Article 42.18, Code of Criminal Procedure by amending Subdivisions (1), (2), (5), and (8) and adding Subdivision (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amends definition of parole law to delete "contract" with supervis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amends definition of mandatory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5) changes pardons and paroles division to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8) changes pardons and paroles division to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9) adds a definition of "Department" to mean the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2.  Amends Sections 4(a), (b), (c), (g), and (h), Article 42.18, Code of Criminal Procedur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changes references from Texas Department of Criminal Justice to department, and adds affinity with a member of the board for non-eligibility for board member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deletes references to "pardons and paroles" division and adds affinity with a member of the board for non-eligibility for board member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deletes "pardons and paro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 changes reference from Chairman of the Texas Board of Criminal Justice to Chairman of the Board of Pardons and Paroles for notification of a potential ground for removal of a board member exi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 deletes "pardons and paroles" and adds the board's financial transactions as subject to audit by the state audi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3.  Amends Section 6(b), Article 42.18, Code of Criminal Procedure, to clarify reference to TDCJ and delete "pardons and paro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4.  Amends Section 7(a), Article 42.18, Code of Criminal Procedure, to correct cross-references to new sections in the bill, and delete the ability to determine which prisoners may be released from supervision and reporting requirements under Section 15 of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5.  Amends Section 8, Article 42,18, Code of Criminal Procedure, ELIGIBILITY AND PROCEDURE FOR RELEASE, to clarify the subsection that implies that only person convicted of drug free zone crimes are eligible for special needs supervision.  CCP 42.18(8)(</w:t>
      </w:r>
      <w:r>
        <w:rPr>
          <w:u w:val="single"/>
        </w:rPr>
        <w:t>k</w:t>
      </w:r>
      <w:r>
        <w:rPr/>
        <w:t>). Deletes language that is re-written in new sections 8B and 8C.  Changes references in parole law away from concept of "contract" with supervisee.  CCP 42.18(2) &amp; (8)(g).  Deletes redundant sentence about calculating good time for county jail backlog inmates. 42.18(8)(a) and also provides that TDCJ, rather than BPP, handle release on mandatory supervision, since it is not a discretionary decision. CCP 42.18(8)(c).  Includes a conforming amendment regarding BPP rulemaking, removing references to mandatory rele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Amends Article 42.18, Code of Criminal Procedure, by adding new Sections 8B, 8C, and 8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8B.  CONDITIONS OF RELEASE; AUTHORITY OF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allows a parole panel to include as a condition of parole or mandatory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1) any condition a court may impose on a defendant placed on community supervision;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2) any reasonable condition designed to protect or restore the victim or punish, rehabilitate, or reform the person including conditions requiring the person t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 attend counseling sessions or treatment for substance ab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B) make payment for damages the person is liable for under Sec. 500.002, Government Code (Destruction of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C) submit to electronic monito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D) participate in a community service program selected by the department, for a time specified by the parole pane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E) not communicate with the victim, go to or within a proscribed minimum distance from the residence, place of employment, or business of the victim, or a school, day-care facility or similar facility where a dependent child of the victim is in attend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the department to require as a condition of parole or mandatory supervision that the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1) register as a sex offender if required to do s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2) participate in a drug or alcohol abuse continuum of care treatment program if the person had been a participant of an In-Prison Therapeutic Commun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3) pay a parole supervision f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4) attain an educational skill level equal to or greater than the average skill level of students who have completed the sixth grade in public schools, unless the panel determines the person lacks the intellectual capability to ever achieve that skill leve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5) submit to testing for controlled substances if a controlled substance was related to the offense for which the person was convi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6) perform community service, for a time specified by the department but not less than 300 hours, at a project designated by the department that serves the person or group who was the target of the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provides that while a prisoner is in the custody of the parole division, the division is allowed to enforce any condition of supervision regardless of whether the condition was imposed by a parole panel, and may impose any new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tion 8C.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provides that the parole supervision fee is $10 if the offense was committed before September 1, 19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the parole supervision fee is $18 if the offense was committed on or after September 1, 19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requires the department to charge a person convicted of certain sex offenses pay a sex offender parole supervision fee of $5 per month in addition to the $10 or $1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provides that fees imposed under this section apply to prisoners released in another state, but required to report to a parole officer in this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 requires the department to adopt policies relating to the method of payment required of persons on parole or mandatory supervision.  Also provides for a deferred payment plan of the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 requires the department to remit fees collected to the comptroller, for deposit into the general revenue fund.  Requires the additional $5 sex offender fee to be deposited in the sexual assault program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 provides that in a parole or mandatory supervision hearing, at which it is alleged only that the inmate failed to make payment of parole supervision fees, the inability of the person to pay is an affirmative defense to prosecution which the person may prove by a preponderance of the evi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tion 8D.  PAROLEE RESTITUTION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creates the parolee restitution fund outside of the treasury and consisting of restitution payments made by persons released on parole or mandatory supervision.  Money in the fund may only be used to pay restitution to victims of criminal off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the state treasurer to be the trustee of th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provides that when payment of restitution is ordered by the board from a person released on parole or mandatory supervision, the department is required to collect the payment for disbursement to the victim; deposit the payment in the parolee restitution fund and transmit the payment to the victim as soon as practic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provides that when a victim, entitled to restitution, cannot be located, the department is required to attempt to notify, by certified mail, the victim of the payments received in restitution.  Any money that remains unclaimed after five years of being deposited in the compensation to victims of crime auxiliary fund, shall be transferred to the general revenu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parole division of TDCJ not later than the 30th day after the effective date of this article to deposit any restitution money received before the effective date, but not paid to a victim in the parolee restitution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mends Section 56.54, Code of Criminal Procedure, by adding Subsection (h) to provide that Sections 403.094 (Consolidation of Funds; Abolition of Dedications) and 403.095 (Use of Dedicated Revenue), Government Code, do not apply to compensation to victims of crime fund or the compensation to victims of crime auxiliary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the compensation to victims of crime fund and the compensation to victims of crime auxiliary fund are re-created as special funds to be used for the purposes designated in Subchapter B, Chapter 56, Code of Criminal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Amends Section 44.0061 (Sexual Assault Program Fund), Health and Safety Code, by amending Subsection (b) and by adding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changes the fees that the fund consists of to the sex offender supervision fees colle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provides that Sections 403.094 and 403.095, Government Code, do not apply to the sexual assault program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creates the sexual assault program fund as a special fund to be used for the purposes designated in Section 44.0061,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7.  Amends Section 9, Article 42.18, Code of Criminal Procedure, DUTY TO PROVIDE INFORMATION, COMPUTERS, AND OFFICES, to have information be provided to the department rather than the pardons and paroles division and to change references from "Texas Department of Criminal Justice"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8.  Amends Section 10, Article 42.18, Code of Criminal Procedure, ACCESS TO PRISONERS, to change "institutional division" to "department" and give the department the authority to grant to members and employees of the Board access to prison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009.  Amends Section 11(a),(c),(d),(e),(f),(g),(i), and (m), Article 42.18, Code of Criminal Procedure to change "pardons and paroles division" to "department", and "Texas Department of Criminal Justice" to "depart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0.  Amends Section 13(a), Article 42.18, Code of Criminal Procedure, to delete "pardons and paro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1.  Amends Section 14, Article 42.18, Code of Criminal Procedure, by amending Subsection (a) and adding Subsection (c)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Add language that requires a parole panel or designee to consider any allegations made by the department that a parolee, mandatory releasee, or person granted a conditional pardon has violated a condition of supervision imposed by the department and may revoke the parole or mandatory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Changes the 121-day mandate that a blue warrant be withdrawn, does not apply if the person: (1) has been placed in an ISF, SAFPF, or other rehabilitative residential facility; (2) is in custody in another jurisdiction; (3) their attorney or the district attorney requests a continuance; or (4) is subject to pending criminal charges that have not been adjudi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012.  Amends Sections 15(b) and (c), Article 42.18, Code of Criminal Procedure, to change authority from pardons and paroles division to the depart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3.  Amends Section 17, Article 42.18, Code of Criminal Procedure, SUPERVISION RESPONSIBILITIES, to grant the department (not pardons and paroles division) authority to withdraw a warrant and continue supervision of a released person at any time prior to the revocation hea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4.  Amends Section 18, Article 42.18, Code of Criminal Procedure, CONFIDENTIAL INFORMATION, to allow the pardons and paroles division to share information for legitimate purposes with other TDCJ divisions, law enforcement, federal/county/state governmental agencies, and non-profit organizations, which should be required to keep all information confident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5.  Amends Section 22, Article 42.18, Code of Criminal Procedure, ELECTRONIC MONITORING, to change authority from pardons and paroles division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6.  Amends Section 23, Article 42.18, Code of Criminal Procedure, SPECIAL PROGRAMS, to change authority from pardons and paroles division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7.  Amends Section 24, Article 42.18, Code of Criminal Procedure, INTENSIVE SUPERVISION, to change authority from pardons and paroles division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8.  Amends Section 25, Article 42.18, Code of Criminal Procedure, COMMUNITY RESIDENTIAL FACILITIES, to change the authority from pardons and paroles division to the department, and change Community-Based Facilities to Community Residential Faci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9.  Amends Section 26, Article 42.18, Code of Criminal Procedure, CONTRACTS FOR LEASE OF FEDERAL FACILITIES, to change authority from pardons and paroles division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0.  Amends Section 27, Article 42.18, Code of Criminal Procedure, PROGRAM TO ASSESS AND ENHANCE EDUCATIONAL AND VOCATIONAL SKILLS, to change authority from pardons and paroles division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1.  Amends Section 28, Article 42.18, Code of Criminal Procedure, REPORTING AND MANAGEMENT SERVICES, to change "pardons and paroles division" to "department," and "fees collected" to "fees impo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2.  Amends Article 48.01, Code of Criminal Procedure, to allow a panel of the Board of Pardons and Paroles to recommend reprieves to the Governor.  Deletes obsolete reference to governor's power to revoke paro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023.  Amends Section 23, Article 51.13, Code of Criminal Procedure, to change the extradition statute to provide for the parole division of TDCJ, rather than the Board of Pardons and Paroles, to present to the governor the application for requisition for the return of an escape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4.  Amends Subsections (a) and (c), Article 56.08, Code of Criminal Procedure, by making conforming amendments of citations, and deleting "pardons and paroles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5.  Amends Subsection (c), Article 60.052, Code of Criminal Procedure to change the Board of Pardons and Paroles division to the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6.  Amends Section 11.002, Election Code, to delete specific reference to the "pardons and paroles division or institutional division" of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7.  Amends Section 13.001(a), Election Code, to delete specific reference to the "pardons and paroles division or institutional division" of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8.  Amends Section 32.22(b), Family Code, to delete specific reference to "pardons and paroles division" of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9.  Amends Section 615.003, Government Code, to delete specific reference to "pardons and paroles division" of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30.  Amends Section 2001.223, Government Code, to delete specific reference to "pardons and paroles division of the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31.  Amends Section 111.058, Human Resources Code, to delete specific reference to the "pardons and paroles division or institutional division" of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32.  Amends Section 533.085(a), Health and Safety Code, to delete specific reference to the "institutional division and pardons and paroles division" of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033.  Amends Section 614.002(c), Health and Safety Code, to delete "pardons and paroles" and to add the state jail division director of the Texas Department of Criminal Justice to the list of people required to serve as a member of the Texas Council on Offenders with Mental Impairmen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34.  Amends Section 93C(a), Public Utility Regulatory Act to delete "pardons and paro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35.  Amends Section 3(b), Chapter 462, Acts of the 68th Legislature Regular Session, 1983 (Article 4413(51), Vernon's Texas Civil Statutes), to delete the directors of the divisions of the Texas Department of Criminal Justice from the membership of the Interagency Council on Sex Offender Trea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36.  This article takes effect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1.  Amends Sections 8(a),(b),(c),(d),(f),(h), and (i), Article 42.09, Code of Criminal Procedure, to change "institutional division" to "department" and "director of institutional division" to "the officer designated by the department" in the statute requiring delivery of commitment papers.  Changes "pardons and paroles division" to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2.  Amends the Article heading and Section 1, Article 42.11, Code of Criminal Procedure, UNIFORM ACT FOR OUT-OF-STATE PAROLEE SUPERVISION, to include those on probation.  The new article heading is UNIFORM ACT FOR OUT-OF-STATE PROBATIONER AND PAROLEE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3.  Amends Sections 9(e),(j), and (k), Article 42.12, Code of Criminal Procedure, to provide that pre- and post-sentence investigation reports not be filed with the district or county clerk's office, but remain judicial records.  Requires that such reports be forwarded to any institution where the defendant is sent.  Also allows a defendant or his attorney to comment on a presentence investigation or a postsentence re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4.  Amends Section 11(a), Article 42.12, Code of Criminal Procedure, to resto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ocedural authority of a trial judge to alter or amend the conditions of community supervision, if there is no specific statutory restriction or due process constrai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5.  Amends Section 14(b), Article 42.12, Code of Criminal Procedure, to modify the crimes for which a defendant would be ineligible for placement in a Substance Abuse Felony Punishment Facility to include attempted sex offenses, and to delete harboring a runaway child from the list of off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6.  Amends Section 15(h), Article 42.12, Code of Criminal Procedure, to clarify the provision for time credit that may be given by a judge for confinement in various facilities, and to make clear that a judge does not have authority to require state jail confinement as a modification of community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007.  Amends Section 16, Article 42.12, Code of Criminal Procedure, to delete th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sion requiring a judge to continue a work requirement if the judge orders a defendant to be confined in a state jail felony facility as a modified condition of community supervision.  Also deletes language providing immunity for staff involved in community service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8.  Amends Section 18, Article 42.12, Code of Criminal Procedure, by adding Subsection (j) to allow a community corrections facility director, with judicial approval, to grant short term and appropriate reason furlough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9.  Amends Section 22(a), Article 42.12, Code of Criminal Procedure, to modify the crimes for which a defendant would be ineligible for placement in a Substance Abuse Felony Punishment Facility to include attempted sex offenses, and to delete harboring a runaway child from the list of off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0.  Amends Section 1(b)(2), Article 42.13, Code of Criminal Procedure, to delete "state jail felony facility" from list of community corrections faci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1.  Amends Section 3(b), Article 42.13, Code of Criminal Procedure, to delete "pardons and paroles" division and replace with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012.  Amends Section 4, Article 42.13, Code of Criminal Procedure, INSPECTIONS, AUDITS, EVALUATIONS, to give the community justice assistance division the ability to also inspect and audit case management records and officer certification and training record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3.  Amends Section 7(g), Article 42.13, Code of Criminal Procedure, to clarify the community justice assistance division's ability to sanction a supervision officer for violation of a stand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4.  Amends Section 10(a) and (e), Article 42.13, Code of Criminal Procedure, to delete the requirement that the community justice assistance division consider the amounts appropriated by the General Appropriations Act for basic supervision as sufficient to provide basic supervision for each year of the fiscal biennium.  New language provides for a funding formula based on equal weighting of the locality's percentage of state population and of felons under direct supervision to replace the prison allocation formula as a method of providing community corrections program funding.  Allows the board, by rule, to adopt a policy limiting for all departments the percentage of benefit or loss that may be realized as a result of the operation of the formul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015.  Amends Section 11(b), Article 42.13, Code of Criminal Procedure, to add tha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fusal by the division to provide discretionary grant funding or a reduction by the division of discretionary grant funding during a funding cycle, is excluded from the notice and hearing requirements that the board must provi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6.  Amends Section 3(b), Article 42.131, Code of Criminal Procedure, to delete "pardons and paroles" and replace with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7.  Amends Section 12, Article 42.131, Code of Criminal Procedure, to add that the community supervision and corrections department that receives payment for disbursement to a victim shall immediately deposit the payment in the county treasury as required by Section 140.003(f), Government Code, and deletes language that deposits this money in the "department having original jurisdiction."  Also adds that a department is obligated to make a good faith effort to locate and notify a victim that an unclaimed payment exists.  Changes references from a four-year waiting period to a five-year waiting period before unclaimed money is transferred from the department to the comptroller's off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018.  Amends Article 43.10, Code of Criminal Procedure, to remove references to defendants in jail as a condition of supervision, to conform to other 1993 amendments that deleted provisions that required time credit to be given to defendants certified as a condition of supervision.  Deletes language providing immunity for staff involved in work program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9.  Amends Section 217.001, Labor Code, to add the definition of "State Jai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20.  Amends Section 217.002, Labor Code, PROJECT RIO, to include persons sentenced to a state jail felony facility within the coverage of Project Rio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21.  Amends Section 217.005(a), Labor Code, to include the state jail division within the coverage of the Project Rio program.  Also deletes "pardons and paroles" division and replaces with "parole"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22.  Amends Section 414.010, Government Code, PAYMENT FROM DEFENDANT ON COMMUNITY SUPERVISION, to change "Probationer" to Defendant on Community Supervision" in the section heading and within the section.  Also changes the "Texas Adult Probation Commission" to the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2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epeals Section 13(e), Article 42.12, Code of Criminal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epeals Section 2.09(c), Article 42.121, Code of Criminal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epeals Section 3.111, Article 42.121, Code of Criminal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24.  This article takes effect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001.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roughout the bill, appropriate clean up revisions specifying areas of responsibility for the Department of Criminal Justice (TDCJ) and divisions within the agency are further refined.  In addition, substantive changes in the committee substitute include the following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ICLE 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nges the statutory specification for beds to be provided for the purpose of operating substance abuse felony (SAFP) facilities from "12,000" to "sufficient."  Allows for the use of SAFP beds for in-prison therapeutic care (IPTC) of inmates, as well as the commingling of SAFP and IPTC inmates.  Changes the "Statement of Policy" for the institutional division to the "Institutional Division Mission" and provides a revised statement of purpos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s language to the provision for the sale of land authorizing direct sale to a local government. Provides authority for the department to transfer a facility to another state agency per an agreement by the governing bodies of both agencies, provides immediate effect.  Addresses an inadvertent error created during the codification of the Government Code which requires the disposal of surplus agricultural property under General Services Commission provisions.  Also adds language to allow the department to use surplus agricultural lands to provide agricultural products to a nonprofit organiz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h regard to the work program facilities, the committee substitute amends the requirement for American Correctional Association certification by removing the reference to facilities being "community residential" facilities.  Further amends the wages provisions of the work program plan to allow, by rule, deductions from wages in accordance with the federal prison enhancement certification program and further deductions for victim restitution, inmate savings and the cost of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s a provision which requires that each inmate must work to the extent medically cap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moves a provision contained in separate legislation regarding the loss of good conduct time as a result of an inmate frivolous lawsuit.  Provision for the Board of Criminal Justice annual review of good conduct time practices is amended by removing the requirement to consider the issue of overcrowding during the revie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ands the pre-parole transfer (PPT) eligibility to include inmates to be released on mandatory supervision.  Further changes PPT eligibility from 180 days to one year prior to the presumptive parole date for inmates in county jail or other non-TDCJ facility.  Requires TDCJ to establish policies regarding the management of PPT residents' conduct and authorizes the transfer of a pre-parolee to parole status upon satisfactory completion of a program.  Deletes the provision allowing the transfer of a pre-parolee from residential setting to electronic monito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serts flexibility for the institutional division to provide law libraries or "adequate assistance from persons trained in the law."  Inserts clarification that the rulemaking process, not the contested case process, in the Administrative Procedures Act applies to the unit and system capacity expansion proc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letes obsolete discussion of "receiving stations" and the quasi-classification process that would occur there.  Expands to the entire department the requirement to provide clothing for inmates. Clarifies that an emergency absence of an inmate will occur only under escort.  Deletes inmate grievance procedure application to state jai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ants authority for "holds" on inmate trust accounts for certain situations such as insufficient funds, accounting errors, wrongful withdrawals or court orders.  Deletes the requirement that the Criminal Justice Policy Council monitor TDCJ's efforts to make claims against the estates of deceased inmates.  Clarifies the procedure required for inmate deaths with regard to the responsibilities of justices of the pea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rifies authority of TDCJ State Jail Division for oversight of all state jails.  Changes the state jail "Emergency Release" program to "Furlough Program," adding more specific criteria for which a furlough may be granted.  Provides reciprocal authority for state jail division to use ID inmates on work projects.  Adds a provision to allow state jail division to adopt a visitations poli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moves enhanced penalty for assault on public servant which is carried in separate legislation. Provides for information sharing override to health care confidentiality laws.  Provides for TDCJ financial liability for damages caused by inmates driving vehicles for department purposes, including state jail defenda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ICLE 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s the Department rather than the parole board responsible for the release to mandatory supervision, imposition of statutorily required conditions of parole and mandatory supervision and application to the Governor for the extradition of escapees.  Allows a parole panel or the parole board's executive committee to approve reprieves and out-of-state placements.  Sets the monthly parole fee at $18 if the offense was committed on or after September 1, 1993, and at $10 if the offense was committed before September 1, 1993.  Adds the director of the State Jail Division to the membership of the Texas Council on Offenders with Mental Impair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ICLE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mends the Uniform Act for out-of-state parole supervision to include offenders under community supervision, and deletes state jail felony facilities from the list of community corrections facilities.  Allows the Board of Criminal Justice, by rule, to limit how much the allocation of community corrections funds received by a local Community Supervision and Correction Department can change from one year to the next.  Allows defendants to comment on post-sentence reports.  Adds another exception to the requirement that parole revocation warrants be withdrawn unless a revocation decision is made within 120 days.  Repeals the requirement that time served in jail as a condition of DWI community supervision be credited toward the sentence upon revocation.  Deletes provisions from the original bill of certain technical amendments to the DWI law.  Deletes a provision from the original bill which required information regarding all allegations made in the community supervision revocation process be forwarded to the Depart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162 was considered by the Committee on Corrections in a public hearing on March 28, 1995.  The committee considered a complete substitute for the bill.  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arl Reynolds, representing the Texas Board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was withdrawn.  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162 was considered by the committee in a public hearing on April 4, 1995.  The committee considered a complete substitute for the bill.  Two amendments were offered to the substitute. The two amendments to the substitute were adopted without objection.  The substitute as amended was adopted without objection.  The chair directed the staff to incorporate the amendments into the substitute.  The following persons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arl Reynolds, representing the Texas Board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Melinda Bozarth, representing the Texas Department of Criminal Justice;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James A. Collins, representing the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substituted with the recommendation that it do pass and be printed by a record vote of 8 ayes, 0 nays, 0 pnv, and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2:00Z</dcterms:created>
  <dc:creator/>
  <dc:description/>
  <cp:keywords/>
  <dc:language>en-US</dc:language>
  <cp:lastModifiedBy>lissbcw</cp:lastModifiedBy>
  <dcterms:modified xsi:type="dcterms:W3CDTF">2006-10-09T16:12:00Z</dcterms:modified>
  <cp:revision>2</cp:revision>
  <dc:subject/>
  <dc:title>BILL ANALYSIS</dc:title>
</cp:coreProperties>
</file>