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H.B. 216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Hightower (Whitmi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0</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1987, The Department of Corrections (TDC), the Board of Pardons and Paroles, and the Adult Probation Commission underwent numerous statutory changes as a result of Sunset review.  In 1989, the Texas Department of Criminal Justice (TDCJ) became the governing body of all three agencies and the civil statutes governing TDC were codified into the Government Code. Currently, the codes do not reflect the consolidation of all three agencies under TDCJ.</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H.B. 2162 clarifies the duties of the divisions of the Texas Department of 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Board of Criminal Justice in SECTIONS 1.039, 1.061, 3.0091, and 3.012 (Sections 497.051(a) and 499.071, Government Code and Sections 2 and 10, Article 42.13, Code of Criminal Procedure) and the state jail division of the Texas Department of Criminal Justice in SECTION 1.100 (Section 507.028(b), Government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1.  Amends Section 493.00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3.001.  New heading: DEPARTMENT MISSION.  Provides that the mission of TDCJ is to provide public safety, promote positive change in offender behavior, and reintegrate offenders into society.  Deletes existing Subdivisions (1)-(3).</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2.  Amends Section 493.003(b), Government Code, to provide that the terms of the members of the judicial advisory council expire September 1, rather than February 1, in the year in which they are to expi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3.  Amends Chapter 493,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3.0081.  OFFICE OF INTERNAL AUDITS.  (a)  Requires the board to create within TDCJ an office of internal audits.  Requires the board to employ a chief of office of internal audits based on recommendations from the executive director of TDCJ regarding qualified candidates for the position.  Authorizes the employment of the chief of the office to be terminated only with the approval of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required duties of the office of internal audi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hief of the office of internal audits to send reports, audits, evaluations, and recommendations to the executive director.  Sets forth the information the chief is required to include in the report which is to be given to the board at least once per yea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hief to report directly to the board on other matters at the times required by board policy.</w:t>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4.  Amends Sections 493.009(e) and (f),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TDCJ to employ or contract with qualified professionals to implement the program for persons required to participate in the program under Section 14, Article 42.14, Code of Criminal Procedur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Makes conforming changes.</w:t>
      </w:r>
    </w:p>
    <w:p>
      <w:pPr>
        <w:sectPr>
          <w:footerReference w:type="default" r:id="rId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5.  Amends Section 493.009, Government Code, by amending Subsections (c), (g), and (h), and by adding Subsection (q),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program for persons required to participate in the program under Section 14, Article 42.12, Code of Criminal Procedure (program), to consist of treatment programs that may very in time from 90 days to 12 months in duration.  Deletes the existing requirement that TDCJ establish and provide treatment programs for persons in certain categories who are housed in beds otherwise provided for persons required to participate in the progra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Requires TDCJ to provide at least 5,200, rather than 12,000, beds for the purpose of operating the program and, among others, inmates participating in the program described by Section 501.0931.</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q)  Requires TDCJ to determine whether TDCJ should increase the number of beds for the operation of the program for persons required to participate in the program under Section 14, Article 42.12, Code of Criminal Procedure, not less often than every two years.</w:t>
      </w:r>
    </w:p>
    <w:p>
      <w:pPr>
        <w:sectPr>
          <w:footerReference w:type="default" r:id="rId1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6. Amends Sections 493.009(m) and (n),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7. Amends Section 493.010, Government Code, to make a nonsubstantive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8.  Amends Section 493.011,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09.  Amends Chapter 493, Government Code, by adding Section 493.015,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3.015.  ENFORCEMENT OFFICERS.  Authorizes the executive director to appoint employees who are certified by the Commission on Law Enforcement Officer Standards and Education as qualified to be peace officers to serve under the direction of the executive director and assist the executive director in performing the enforcement duties of TDCJ.</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0.  Amends Chapter 493, Government Code, by adding 493.016,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3.016.  INFORMATION OF PUBLIC INTEREST; COMPLAINTS.  (a)  Requires TDCJ to prepare information of public interest describing the functions of TDCJ and the procedures by which complaints are filed with and resolved by TDCJ.  Requires TDCJ to make the information available to the general public and appropriate state agenci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DCJ to establish methods by which interested persons are notified of the name, mailing address, and telephone number of TDCJ for the purpose of directing complaints to TDCJ.</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DCJ to keep an information file about each complaint filed with TDCJ by member of the general public that relates to the operations of TDCJ.</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Sets forth the required actions of TDCJ if a written complaint is filed by a member of the general public regarding TDCJ operations.</w:t>
      </w:r>
    </w:p>
    <w:p>
      <w:pPr>
        <w:sectPr>
          <w:footerReference w:type="default" r:id="rId1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1.  Amends Chapter 493, Government Code, by adding Section 493.01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3.017.  SEAL OF DEPARTMENT.  Sets forth the requirements of the seal TDCJ is required to use to certify documents.</w:t>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2.  Amends Section 494.00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4.001.  New heading: INSTITUTIONAL DIVISION MISSION.  Sets forth the mission of the institutional division of TDCJ.  Deletes existing Section 494.001.</w:t>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3.  Amends Section 494.002(a), Government Code, to authorize the director of the institutional division to adopt policies rather than rules governing inm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4.  Amends Sections 494.003(a) and (b),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TDCJ, rather than the director of the institutional division, to keep account of financial transactions involving the institutional division.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director or a designee to provide a receipt for all money received by the institutional divis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5.  Amends Section 494.012(a),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6.  Amends Section 496.001, Government Code, to make a nonsubstantive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7.  Amends Section 496.002(a),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8.  Amends Chapter 496A, Government Code, by adding Section 496.002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6.0021.  SALE OF DEPARTMENT REAL PROPERTY.  (a)  Authorizes the board to sell state-owned real property under the board's management and control at the real property's fair market value.  Requires the General Land Office to negotiate the transaction. Requires any proceeds from the transaction to be deposited in the Texas capital trust fun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board to authorize the sale of land directly to a local government at fair market value without the requirement of a sealed bid sale if the local government acquires the property for use as a local correctional facil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19.  Amends Section 496.003,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6.003.  New heading: LEASE OF REAL PROPERTY.  (a)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DCJ, rather than the institutional division, to deposit the general revenue fund to the credit of a special account the proceeds of a lease entered into under this section, after deducting expenses.  Authorizes the proceeds to be used only for the payment of operating expenses of TDCJ, rather than the institutional division.  Provides that Sections 403.094 and 403.095 do not apply to the dedication of lease proceeds under this sub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akes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0.  Amends Chapter 496A, Government Code, by adding Section 496.003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6.0031.  TRANSFER OF FACILITIES.  (a)  Authorizes TDCJ to transfer a correctional facility to another agency of the state, and the agency receiving the facility subsequently to transfer the facility back to TDCJ.</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requirements of a transfer under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efines "transfer."</w:t>
      </w:r>
    </w:p>
    <w:p>
      <w:pPr>
        <w:sectPr>
          <w:footerReference w:type="default" r:id="rId3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1.  Amends Section 496.004,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6.004.  EASEMENTS.  (a)-(c) Deletes the requirement that the board obtain the consent of the attorney general and governor prior to granting a lease permi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DCJ, rather than the board, to deposit money received from a grant or lease in the general revenue fund to the credit of a special account.  Authorizes money received under this section to be used only for the payment of operating expenses of TDCJ. Provides that Sections 403.094 and 403.095 do not apply to the dedication of money under this section.</w:t>
      </w:r>
    </w:p>
    <w:p>
      <w:pPr>
        <w:sectPr>
          <w:footerReference w:type="default" r:id="rId3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2.  Amends Section 496.005,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3.  Amends Section 496.006,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4.  Amends Section 496.007, Government Code, to make conforming changes. Deletes existing Subsection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5.  Amends Section 496.051(a) and (b),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6.  Amends Section 496.0515,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7.  Amends Section 496.052(a),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8.  Amends Section 496.101(a),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29.  Amends Section 497.001,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0.  Amends Section 497.002(b),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1.  Amends Section 497.004,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2.  Amends Section 497.005,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3.  Amends Section 497.006,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4.  Amends Section 497.008,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5.  Amends Section 497.009,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6.  Amends Section 497.010, Government Code, to authorize the prison industries office to enter into a contract in compliance with 18 U.S.C. Section 1761, rather than 42 U.S.C. Section 3701 et seq.</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7.  Amends Section 497.034(c), Government Code, to authorize the institutional division to use surplus agricultural lands to provide agricultural products to a nonprofit organization at no profit to the division.  Deletes existing Subsection (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8.  Amends Section 497.035(a), Government Code, to provide that a person commits an offense if the person intentionally sells or offers to sell in this state an article or product which was manufactured by an inmate unless certain conditions app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39.  Amends Section 497.05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7.051.  New heading: WORK PROGRAM PLAN. (a)  Requires TDCJ to establish policies for the administration of a conditional work program.  Requires the policies to include a work program contract that includes an agreement by the resident to contribute from the wages received by the resident for the resident's participation in private industry employment a percentage of the wages, in accordance with rules adopted by the board to comply with the federal prison enhancement certification program established under 18 U.S.C. Section 1761, and a percentage of the wages for certain expens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is subchapter does not restore in whole or in part the civil rights of a work program resid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the provisions which apply to a resident of a work program under this subchapter.  Deletes existing Section 497.051.</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0.  Amends Section 497.081(a),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1.  Amends Chapter 497D, Government Code, by adding Section 497.090,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7.090.  WORK REQUIRED. Requires TDCJ to require each inmate to work, to the extent that the inmate is physically capable of working.</w:t>
      </w:r>
    </w:p>
    <w:p>
      <w:pPr>
        <w:sectPr>
          <w:footerReference w:type="default" r:id="rId3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2.  Amends Section 497.091, Government Code, to redefine "agency" and "local government."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3.  Amends Section 497.092(b),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4.  Section 497.094,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7.094.  JOB TRAINING PROGRAMS. Requires TDCJ to implement job training programs for inmates confined in facilities operated by TDCJ and monitor the success of those programs.  Requires TDCJ to collect information relating to the employment histories of inmates released from the institutional division.  Deletes references to a memorandum of understanding regarding the job training programs.</w:t>
      </w:r>
    </w:p>
    <w:p>
      <w:pPr>
        <w:sectPr>
          <w:footerReference w:type="default" r:id="rId4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5.  Amends Section 497.096, Government Code, to provide that certain persons are not liable for damages arising from an act or failure to act in connection with community service performed by an inmate imprisoned in a facility operated by TDCJ.  Makes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6.  Amends Chapter 497E, Government Code, by adding Section 497.09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7.097.  USE OF STATE JAIL FELONS.  Authorizes TDCJ to use the labor of defendants confined in a state jail felony facility in any work or community service program or project performed by the institutional divis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7.  Amends Section 498.001(1), Government Code, to redefine "inm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8.  Amends Section 498.002,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49.  Amends Section 498.003,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8.003.  ACCRUAL OF GOOD CONDUCT TIME.  (a)-(d)  Make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DCJ to award good conduct time to a person up to an amount equal to the amount earned by an inmate in the entry level time earning class if the person is confined in a county jail.  Deletes reference to a transfer facility.  Makes conforming changes.</w:t>
      </w:r>
    </w:p>
    <w:p>
      <w:pPr>
        <w:sectPr>
          <w:footerReference w:type="default" r:id="rId4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0.  Amends Section 498.004, Government Code, to delete the requirement that the parole division notify the institutional division of a revocation of parole or mandatory supervision within 60 days.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1.  Amends Section 498.005, Government Code, to delete the requirement that the board consider in its review whether the inmate overcrowding in the institutional division has decreased and whether it is necessary for purposes of decreasing overcrowding to classify inmates, to restore good conduct time, or to award additional good conduct time retroactively to inmates who have been reclassified.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2.  Amends Sections 499.001(1) and (3),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3.  Amends Sections 499.002(a) and (b),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4.  Amends Section 499.002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9.0021.  New heading: TRANSFER OF REVOKED DEFENDANTS.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5.  Amends Section 499.003, Government Code, to authorize the pardons and parole division to transfer a person not more than one year, rather than 180 days, before the person's parole date.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6.  Amends Section 499.004,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9.004.  RULES; SUPERVISION OF PRE-PAROLEES.  (a)  Requires TDCJ to establish policies for the conduct of pre-parolees transferred under this subchapt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  Requires a facility director or a designee, rather than an officer assigned by the pardons and paroles division, to immediately report to the pardons and parole division if the director or designee believes a pre-parolee has violated the terms of a transfer agreement or rules of the facility.  Make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7.  Amends Section 499.026(d),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8.  Amends Sections 499.027(b) and (c), to set forth the offenses to which, upon receiving a judgment containing an affirmative finding, an inmate is not eligible for release to intensive supervision paro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59.  Amends Section 499.028,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0.  Amends Section 499.052(a), Government Code, to authorize the institutional division, rather than the director of the division, to limit the number of persons participating in the program described in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1.  Amends Section 499.07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9.071.  New heading: SCHEDULED ADMISSIONS POLICY.  Requires the board to adopt and enforce a scheduled admissions policy that permits the institutional division to accept inmates within 45 days of processing as required by Section 499.121(c).  Deletes existing Section 499.071.</w:t>
      </w:r>
    </w:p>
    <w:p>
      <w:pPr>
        <w:sectPr>
          <w:footerReference w:type="default" r:id="rId5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2.  Amends Section 499.102(a), Government Code, to authorize the staff of the institutional division to provide adequate assistance from persons trained in the law in addition to a law libra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3.  Amends Section 499.110,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9.110.  New heading: ADMINISTRATIVE PROCEDURE ACT.  Makes a conforming change.</w:t>
      </w:r>
    </w:p>
    <w:p>
      <w:pPr>
        <w:sectPr>
          <w:footerReference w:type="default" r:id="rId5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4.  Amends Section 499.154,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5.  Amends Section 499.155(a), Government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6.  Amends Section 500.001, Government Code, to prohibit an inmate housed in a facility operated by TDCJ, rather than the custody of the institutional division, from acting in a supervisory or administrative capacity over another inmate.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7.  Amends Section 500.002, Government Code, to authorize an inmate to appeal a final decision by filing a petition for judicial review after exhausting all administrative remedies provided by the grievance system developed under Section 501.008.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8.  Amends Section 500.003,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69.  Amends Section 500.005,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0.  Amends Section 500.006, Government Code, to delete the requirement that the institutional division designate units as receiving stations to which all inmates must be initially transported.  Deletes existing Subsections (c) and (d).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1.  Amends Section 501.002,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2.  Amends Section 501.003,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3.  Amends Section 501.004,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4.  Amends Section 501.005,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5.  Amends Section 501.006,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1.006.  New heading: EMERGENCY ABSENCE.  (a) Authorizes the institutional division to grant an emergency absence under escort to an inmate for certain emergencies. Deletes existing Subsections (b), (d), and (f)-(i).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c)  Redesignated from existing Subsections (e) and (g).  Make conforming changes.</w:t>
      </w:r>
    </w:p>
    <w:p>
      <w:pPr>
        <w:sectPr>
          <w:footerReference w:type="default" r:id="rId5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6.  Amends Section 501.007,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7.  Amends Section 501.009,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8.  Amends Section 501.010,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79.  Amends Sections 501.011(a) and (h), Government Code, to provide that a representative of the state jail division is to be included on the Role of the Family in Reducing Recidivism Advisory Committee. Makes a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0.  Amends Section 501.012,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1.  Amends Section 501.013,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2.  Amends Section 501.014, Government Code, to require TDCJ to ensure that each facility operated by or under contract with TDCJ shall operate a trust fund system that complies with this section, but TDCJ is not required to operate a separate trust fund system for each facility.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3.  Amends Section 501.015(c),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4.  Amends Section 501.016,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5.  Amends Section 501.017, Government Code, to delete the requirement of the Criminal Justice Policy Council (CJPC) to monitor the activity of the institutional division in establishing and enforcing claims or liens under this section.  Deletes the requirement of the CJPC to direct the division to discontinue establishing claims or liens if the benefits obtained by the division do not exceed the costs.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6.  Amends Chapter 501A, Government Code, by adding Section 501.05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1.021.  USE OF INMATES IN TRAINING PROHIBITED.  Prohibits TDCJ from using an inmate in a program that trains dogs to attack individuals without the inmate's permission.</w:t>
      </w:r>
    </w:p>
    <w:p>
      <w:pPr>
        <w:sectPr>
          <w:footerReference w:type="default" r:id="rId6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7.  Amends Section 501.051,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8.  Amends Section 501.052,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89.  Amends Section 501.053,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0.  Amends Section 501.054,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1.  Amends Section 501.055,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1.055.  New heading: REPORT OF INMATE DEATH.  Requires an employee of the facility to notify the nearest justice of the peace and the office of internal affairs for TDCJ if an inmate dies while confined in the facility.  Sets forth the conditions to which Subsection (a) does not apply.  Deletes existing Subsections (b)(2) and (c).</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2.  Amends Section 501.056,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3.  Amends Section 501.057, Government Code, to delete the requirement that the institutional division provide the parole division with the names of inmates determined by the institutional division as mentally ill.  Makes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4.  Amends Section 501.093(a),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5.  Amends Sections 501.0931(f) and (i),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Requires the institutional division to provide at least 800 beds for housing participants in the program.  Requires the institutional division to determine whether the division should increase the number of beds for the program not less often than every two years.</w:t>
      </w:r>
    </w:p>
    <w:p>
      <w:pPr>
        <w:sectPr>
          <w:footerReference w:type="default" r:id="rId6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6.  Amends Section 501.095(a) and (c),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7.  Amends Section 501.096(d), Government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8.  Amends Section 507.001,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7.001.  AUTHORITY TO OPERATE OR CONTRACT FOR STATE JAIL FELONY FACILITIES.  (a)  Requires the state jail division to consult with the community justice assistance division (CJAD) before contracting with a community supervision and corrections department under this section.</w:t>
      </w:r>
    </w:p>
    <w:p>
      <w:pPr>
        <w:sectPr>
          <w:footerReference w:type="default" r:id="rId6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JAD and the state jail division to develop and implement work programs and programs of rehabilitation, education, and recreation in state jail felony facilities.  Requires CJAD and the state jail division to consult with the community supervision and corrections departments and the community justice councils in developing programs and to develop the programs in a manner that makes appropriate use of the facilities and personnel of the community supervision and corrections departments. Authorizes the divisions to deviate from a 90-day schedule as necessary to meet the requirements of a particular program.  Deletes the requirement that the CJAD consult with the advisory committee on community supervision and corrections department management to the judicial advisory council in order to adopt rules for the programs. Makes conforming and nonsubstantive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e)  Make conforming and nonsubstantive changes.</w:t>
      </w:r>
    </w:p>
    <w:p>
      <w:pPr>
        <w:sectPr>
          <w:footerReference w:type="default" r:id="rId6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99.  Amends Section 507.006(a), Government Code, to authorize the state jail division, with board approval, to designate one or more state jail felony facilities to house only inmates convicted of nonviolent crimes who are eligible for confinement in a transfer facility under Section 499.152, but only if the designation does not deny placement in a state jail felony facility of defendants required to serve terms of confinement in a facility following conviction of state jail felonies.  Prohibits the division from housing in a state jail facility an inmate who has a history of violent behavior or who will increase the likelihood of harm to the public if housed in the fac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0.  Amends Chapter 507B, Government Code, by adding Section 507.028,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7.028.  FURLOUGH PROGRAM.  (a)  Sets forth the conditions in which the director of a state jail felony facility may grant a furlough to a defenda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state jail division to adopt policies for the administration of the furlough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defendant furloughed under this section is considered to be in the custody of the state jail division, even if the defendant is not under physical guard while furloughed.</w:t>
      </w:r>
    </w:p>
    <w:p>
      <w:pPr>
        <w:sectPr>
          <w:footerReference w:type="default" r:id="rId7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1.  Amends Chapter 507B, Government Code, by adding Section 507.02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7.029.  USE OF INMATE LABOR.  Authorizes TDCJ to use the labor of inmates of the institutional division in any work or community service program or project by the state jail division.</w:t>
      </w:r>
    </w:p>
    <w:p>
      <w:pPr>
        <w:sectPr>
          <w:footerReference w:type="default" r:id="rId7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2.  Amends Chapter 507B, Government Code, by adding Section 507.030,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7.030.  VISITATION.  Requires the state jail division to allow the governor, member of the legislature, and officials of the executive and judicial branches to enter during business hours any part of a facility operated by the division, for the purpose of observing the operations of the division.  Authorizes a visitor described by this subsection to talk with defendants away from division employees.  Requires the state jail division to establish a visitation policy for persons confined in the state jail felony facilities.</w:t>
      </w:r>
    </w:p>
    <w:p>
      <w:pPr>
        <w:sectPr>
          <w:footerReference w:type="default" r:id="rId7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3.  (a)-(g) Amends the chapter and subchapter headings of Chapters 495, 496, 496A, 497, 499, 500, and 501, Government Code, to remove "institutional division" from the tit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4.  Amends Section 38.01(2), Penal Code, to redefine "escap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5.  Amends Section 39.05, Penal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6.  Amends Article 49.04(a), Code of Criminal Procedur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7.  Amends Article 49.18, Code of Criminal Procedure, to provide that this article does not apply to a death that occurs in a facility operated by or under contract with TDCJ.</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8.  Amends Chapter 614, Health and Safety Code, by adding Section 614.01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4.017.  EXCHANGE OF INFORMATION.  (a) Sets forth the authorized actions of an agency authorized by this chapter to provide continuity of care for a special needs offend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is section is not intended to conflict with a federal law that restricts the disclosure of information described by Subsection (a).</w:t>
      </w:r>
    </w:p>
    <w:p>
      <w:pPr>
        <w:sectPr>
          <w:footerReference w:type="default" r:id="rId7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09.  Amends Chapter 101B, Civil Practice and Remedies Code, by adding Section 101.02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1.029.  LIABILITY FOR CERTAIN CONDUCT OF STATE PRISON INMATES. (a)  Sets forth the circumstances in which TDCJ is liable for property damage, personal injury, and death proximately caused by the wrongful act or omission or the negligence of an inmate or state jail defendant housed in a facility operated by TDCJ.</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is section does not apply to property damage, personal injury, or death sustained by an inmate or state jail defendant.</w:t>
      </w:r>
    </w:p>
    <w:p>
      <w:pPr>
        <w:sectPr>
          <w:footerReference w:type="default" r:id="rId8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0.  Amends Section 171.651, Tax Code, to define "department."  Redefines "inmate." Deletes the definition of "institutiona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1.  Amends Sections 171.653(a) and (b), Tax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2.  Amends Sections 171.654(a) and (b), Tax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3.  Amends Section 492.012, Government Code, to abolish the board and TDCJ on September 1, 1999, rather than 1997, unless continued in existence as provided by Chapter 325,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4.  Repealer: Sections 493.009(o), 494.005, 494.009, 494.010, 494.011, 499.006, 499.051, 499.054, 499.072, and 507.006(c), Government Code (relating to the institutional division of the TDCJ).</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5.  (a)  Makes application of Section 501.055, Government Code, as amended by this article,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Makes application of Sections 38.01 and 39.05, Penal Code, as amended by this Act, prospectiv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Makes application of this article prospective.</w:t>
      </w:r>
    </w:p>
    <w:p>
      <w:pPr>
        <w:sectPr>
          <w:footerReference w:type="default" r:id="rId8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6.  Makes application of this article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17.  (a)  Effective date of Article 1: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Sections 1.020, 1.025, and 1.060 take effect immediately.</w:t>
      </w:r>
    </w:p>
    <w:p>
      <w:pPr>
        <w:sectPr>
          <w:footerReference w:type="default" r:id="rId8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1.  Amends Section 2, Article 42.18, Code of Criminal Procedure, by amending Subsections (1), (2), (5), and (8) and by adding Subsection (9), to redefine "parole," "mandatory supervision," "director," and "division," and to defin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2.  Amends Sections 4(a)-(c), (g), and (h), Article 42.18, Code of Criminal Procedure, to provide that a person is not eligible for membership on the Board of Pardons and Paroles (board) if the person or the person's spouse meet certain criteria.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3.  Amends Section 6(b), Article 42.18,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4.  Amends Section 6, Article 42.18, Code of Criminal Procedure, by adding Subsection (d), to require the board to adopt a mission statement.  Sets forth the mission of the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5.  (a)  Amends Article 42.18, Code of Criminal Procedure, by adding Sections 8B,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8B.  PAROLEE RESTITUTION FUND.  Sets forth the methods of deposit, disbursement, location, and the beneficiaries of the parolee restitution fund.</w:t>
      </w:r>
    </w:p>
    <w:p>
      <w:pPr>
        <w:sectPr>
          <w:footerReference w:type="default" r:id="rId8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parole division, not later than 30 days after the effective date of this article, to deposit any restitution money received before the effective date of this article but not paid to a victim in the parolee restitution fund in the manner provided by Section 8B, Article 42.18, Code of Criminal Procedure, as added by this article.</w:t>
      </w:r>
    </w:p>
    <w:p>
      <w:pPr>
        <w:sectPr>
          <w:footerReference w:type="default" r:id="rId8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6.  Amends Section 9, Article 42.18,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7.  Amends Section 10, Article 42.18,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8.  Amends Sections 11(a), (c)-(g), (i), and (m), Article 42.18,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09.  Amends Section 13(a), Article 42.18, Code of Criminal Procedur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0.  Amends Section 14, Article 42.18, Code of Criminal Procedure, by amending Subsection (a) and adding Subsection (c),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a parole panel or designee to consider any allegation made by TDCJ that a parolee, mandatory release, or person granted a conditional pardon has violated a condition of supervision imposed by TDCJ and may revoke the parole or mandatory supervision or recommend to the governor revocation of conditional pardon on a finding that the condition has been violated.  Makes a nonsubstantive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Sets forth the condition, to which the requirement in Subsection (a) that a warrant be withdrawn does not appl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1.  Amends Section 18, Article 42.18, Code of Criminal Procedur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8.  CONFIDENTIAL INFORMATION.  Provides that all information, except as provided by Subsection (b), obtained and maintained in connection with inmates of the institutional division is confidential and privileged.  Deletes the provision that requires the information to be available to the governor, members of the board, and the CJPC upon reques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statistical and general information regarding the parole and mandatory supervision system is not confidential or privileged and must be made available for public inspection at any reasonable tim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DCJ to provide to certain eligible entities information made confidential and privileged by this section upon request of those eligible entit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Defines "eligible entity."</w:t>
      </w:r>
    </w:p>
    <w:p>
      <w:pPr>
        <w:sectPr>
          <w:footerReference w:type="default" r:id="rId9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2.  Amends Section 22, Article 42.18,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3.  Amends Section 23, Article 42.18,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4.  Amends Section 24, Article 42.18,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5.  Amends Section 25, Article 42.18, Code of Criminal Procedur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5.  New heading: COMMUNITY RESIDENTIAL FACILITIES. Makes conforming and nonsubstantive changes.</w:t>
      </w:r>
    </w:p>
    <w:p>
      <w:pPr>
        <w:sectPr>
          <w:footerReference w:type="default" r:id="rId9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6.  Amends Section 26, Article 42.18,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7.  Amends Section 27, Article 42.18, Code of Criminal Procedure, to make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8.  Amends Section 28, Article 42.18,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19.  Amends Article 48.01, Code of Criminal Procedure, to make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0.  Amends Section 614.002(c), Health and Safety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1.  Amends Section 3(b), Article 4413(51), V.T.C.S., to delete the executive head of the institutional division, pardons and paroles division, and CJAD from the interagency advisory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2.  Amends Section 5, Article 42.18, Code of Criminal Procedure, to provide that the Board of Pardons and Paroles (BPP) is subject to review under Chapter 325, Government Code, but is not abolished under that chapter.  Requires the BPP to be reviewed in a timely manner to permit recommendation for necessary legislation to be made to the 75th Legislature, Regular Session, 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23.  Effective date of Article 2: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1.  Amends Sections 8(a)-(d), (f), (h), and (i), Article 42.09,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2.  (a)  Amends Section 1, Article 42.11, Code of Criminal Procedure, to provide that this Act may be cited as the Uniform Act for Out-of-State Probationer and Parolee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mends the heading of Article 42.11, Code of Criminal Procedure, as follow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 42.11.  UNIFORM ACT FOR OUT-OF-STATE PROBATIONER AND PAROLEE SUPERVISION</w:t>
      </w:r>
    </w:p>
    <w:p>
      <w:pPr>
        <w:sectPr>
          <w:footerReference w:type="default" r:id="rId9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3.  Amends Sections 9(e), (j), and (k), Article 42.12, Code of Criminal Procedure, to require the judge to allow the defendant or the defendant's attorney to comment on a presentence investigation or a postsentence report and introduce testimony or other information alleging a factual inaccuracy in the investigation or report.  Make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4.  Amends Section 14(a), Article 42.12, Code of Criminal Procedur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5.  Amends Section 14(b), Article 42.12, Code of Criminal Procedure, to set forth the felony offenses which if committed or attempted by a defendant prohibits a judge to impose the condition of community supervision created under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6.  Amends Section 15(h), Article 42.12, Code of Criminal Procedure, to make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7.  Amends Section 16, Article 42.12, Code of Criminal Procedure, to delete Subsections (c) and (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8.  Amends Section 22(a), Article 42.12, Code of Criminal Procedur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9.  Amends Section 1(b)(2), Article 42.13, Code of Criminal Procedure, to redefine "community corrections fac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091. Amends Section 2, Article 42.13, Code of Criminal Procedure, by amending Subsections (a) and (c) and adding Subsection (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the institutional division to propose and the board to adopt rules establishing among other rules, minimum standards for the operation of substance abuse facilities and programs funded through the divis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Deletes the requirement that the institutional division consult with the Texas Commission on Alcohol and Drug Abuse prior to adopting standards for the operation of substance abuse facilities.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institution division to develop a screening and assessment procedure for use in accordance with Section 14, Article 42.131 of this code.  Requires the division to determine if a single screening and assessment procedure may be used in each program. Requires the division to identify and approve procedures that may be used if the division determines that a single procedure is not feasible.</w:t>
      </w:r>
    </w:p>
    <w:p>
      <w:pPr>
        <w:sectPr>
          <w:footerReference w:type="default" r:id="rId10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0.  Amends Section 4, Article 42.13, Code of Criminal Procedure, to authorize the CJAD to inspect and evaluate a department or conduct audits of case management records, financial records, and officer certification and training records of a department at a reasonable time to determine compliance with CJAD's rules and standards.  Deletes Subsection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1.  Amends Section 7(g), Article 42.13, Code of Criminal Procedure, to authorize the CJAD to deny, revoke, or suspend a certification or to reprimand an officer for a violation of a standard adopted under this article.  Makes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2.  Amends Section 10, Article 42.13, Code of Criminal Procedure, by amending Subsection (a) and adding Subsection (f), to require CJAD annually to compute for each department for community corrections program formula funding a percentage. Sets forth the method of determining the percentage.  Authorizes the board to adopt a policy limiting for all departments the percentage of benefit or loss that may be realized as a result of the operation of the formula.  Makes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3.  Amends Section 11(b), Article 42.13, Code of Criminal Procedure, to require the board to provide for notice and a hearing in cases in which CJAD proposes to take an action authorized by this section, other than a refusal by CJAD to provide discretionary grant funding or a reduction by CJAD of discretionary grant funding during a funding cyc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31. Amends Section 10, Article 42.13, Code of Criminal Procedure, by amending Subsection (b),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4.  Amends Section 12, Article 42.131, Code of Criminal Procedure, to provide that a department is obligated to make a good faith effort to locate and notify a victim that an unclaimed payment exists.  Provides that the department satisfies the good faith requirement under this subsection by sending to the victim by certified mail on any one occasion during the period the defendant is required to make payments a notice that the victim is entitled to an unclaimed payment.  Increases the expiration date for the victim to claim the funds from the crime victims' compensation fund, from four years to five.  Makes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5.  Amends Article 43.10, Code of Criminal Procedure, to delete Subsection (b) and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6.  Amends Section 217.001, Labor Code, by adding Subdivision (4), to define "state jail di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61. Amends Article 42.131, Code of Criminal Procedure, by adding Section 14,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4.  (a)  Authorizes a department to establish a treatment alternative to incarceration program in each county served by TDCJ according to standards adopted by the division. Authorizes a department to enter into an interlocal cooperation agreement with one or more other departments in order to establish this program on a regional basi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requirements of the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 program administered under this section to use a screening and assessment procedure developed or approved by the institutional divi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 representative of TDCJ to meet with the participating criminal justice and treatment agencies to review the person's case and to determine if the person should be referred for treatment after a person is screened and assessed.  Authorizes a person who is considered appropriate for referral to be referred to a community-based treatment in accordance with applicable law or any other treatment program deemed appropriate. Authorizes a magistrate to order a person to participate in a treatment program recommended under this section as a condition of bond or condition of pretrial relea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a department to contract for the provision of treatment services. Authorizes the department to pay for services only if other adequate public or private sources of payment are not available.  Requires a person to be responsible for the payment of any treatment programs recommended under this section if it is determined that a person referred for treatment is able to pay for the costs of treatment or if the person has insurance that will pay for the treatment.  Authorizes the payment to be made a condition for receiving treatment if a person is able to pay for treatment or if the person has insurance that will pay for the treat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Authorizes an employee of a department or treatment provider either administering this program or providing services under this section to exchange or otherwise disclose information regarding the assessment, evaluation or treatment of a person participating in this program to certain persons.</w:t>
      </w:r>
    </w:p>
    <w:p>
      <w:pPr>
        <w:sectPr>
          <w:footerReference w:type="default" r:id="rId10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7.  Amends Section 217.002, Labor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8.  Amends Section 217.005(a), Labor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19.  Amends Section 414.010, Government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14.010.  New heading: PAYMENT FROM DEFENDANT ON COMMUNITY SUPERVISION.  Makes conforming and nonsubstantive changes.</w:t>
      </w:r>
    </w:p>
    <w:p>
      <w:pPr>
        <w:sectPr>
          <w:footerReference w:type="default" r:id="rId10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3.020.  </w:t>
        <w:tab/>
        <w:t>Repealer: (a) Section 13(e), Article 42.12, Code of Criminal Procedure (DWI Community Super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ction 2.09(c), Article 42.121, Code of Criminal Procedure (Texas Adult Probation Commiss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Section 3.111, Article 42.121, Code of Criminal Procedure (Testing for Controlled Substanc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Section 461.017, Health and Safety Code (Treatment Alternative to Incarceration Program).</w:t>
      </w:r>
    </w:p>
    <w:p>
      <w:pPr>
        <w:sectPr>
          <w:footerReference w:type="default" r:id="rId10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3.021.  </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001.</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Effective date: upon passage.</w:t>
      </w:r>
    </w:p>
    <w:sectPr>
      <w:footerReference w:type="default" r:id="rId10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1</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2</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3</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4</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5</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6</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2</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6</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7</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8</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1</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5</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6</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7</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8</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1</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2</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3</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4</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5</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6</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7</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8</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1</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2</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3</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4</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5</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6</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7</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8</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2:00Z</dcterms:created>
  <dc:creator/>
  <dc:description/>
  <cp:keywords/>
  <dc:language>en-US</dc:language>
  <cp:lastModifiedBy>lissbcw</cp:lastModifiedBy>
  <dcterms:modified xsi:type="dcterms:W3CDTF">2006-10-09T16:12:00Z</dcterms:modified>
  <cp:revision>2</cp:revision>
  <dc:subject/>
  <dc:title>BILL ANALYSIS</dc:title>
</cp:coreProperties>
</file>