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217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Pr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w:t>
        <w:noBreakHyphen/>
        <w:t>2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law, (Vernon's Texas Civil Statutes, Article 6674a et seq.) provides procedures for the contracting of state highway improvement contracts.  Due to the fact that the Texas Transportation Commission meets monthly, it typically takes three or four months to prepare, advertise, receive bids, and award a highway improvement contract.  This time-consuming process prevents the Texas Department of Transportation (TxDOT) from adequately responding to the maintenance needs of the state highway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176 allows TxDOT to expedite and clarify the process for advertising, bidding on, and awarding highway improvement contracts by allowing the Transportation Commission to delegate the bidding and approval of certain highway contracts to the executive dire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V.T.C.S., Article 6674h, Section 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hanges State Department of Highways and Public Transportation to Texas Department of Transport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ncrease the ceiling for expedited advertising procedures from $100,000 to contracts estimated by the department to involve less than $300,000. This expedited advertising requires notice in two successive issues of any newspaper published in the county where the work is don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provides that in the event that the county receiving the project has no locally published paper, the required notice must be made in the newspaper closest to the recipient county sea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uthorizes the Commission to set a fee to recover the costs of keeping a mailing list of contractors and mailing notices of contract lettings. This section also adds language which mandates that the fees collected are credited to the state highway fund, exempting funds collected under Sections 403.094 and 403.095,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V.T.C.S., Article 6674i, Section 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rovides that all bids must be sealed and filed with the executive director of TxDOT or his designee.  These bids must be opened at a public meeting and the Texas Transportation Commission can reject bids if they do not meet their criteria.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uthorizes the Commission to delegate to the executive director or designee the right to award contracts estimated by the department to involve less than $300,000.  Bids under this section are filed with the district engineer and opened at a public meeting set by the district engineer or his designee. This section also includes language directing the executive director to award contracts under this section to the lowest bid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mends V.T.C.S., Article 6674j, Section 11 to authorize the Commission to delegate to the executive director its authority to prescribe the form and content of contracts. The executive director may delegate authority received under this section to an employee of the department who is not below the rank of division dire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Amends V.T.C.S., Article 6674l, Section 12 to authorize the Commission to delegate to the executive director the signing of a highway improvement contract.  These contracts are subject to approval of two Commission members or a designee under Section 2103.064(a),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Provides that this change in law applies only to a contract for which a notice of bid opening has been published on or after the effective dat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Emergency Clause and Effective Date as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substitute to H.B. 2176 adds additional language in SECTION 3, by amending V.T.C.S., Article 6674j, Section 11 to authorize the Commission to delegate to the executive director its authority to prescribe the form and content of contracts.  The executive director may delegate authority received under this section to an employee of the department who is not below the rank of division dire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a public notice posted on March 16, 1995, at 5:53 p.m., the House Committee on Transportation met in a public hearing on Wednesday, March 22, 1995 at 2:00 p.m. in Room E1.014 of the Capitol Extension and was called to order at 6:54 p.m. after the rules were suspended on the House floor to meet in public hearing after the posted time, by the Chair, Representative Clyde Alexander.  The Chair laid out H.B. 2176 and recognized Representative Price to explain H.B. 2176.  The Chair recognized Representative Siebert to lay out the Committee Substitute to H.B. 2176.  The Chair recognized the following person who was neutral on H.B. 2176.  Bob Templeton, Texas Department of Transportation with a letter from commissioner Anne Wynne, Texas Department of Transportation.  Representative Siebert withdrew the Committee substitute to H.B. 2176.  The Chair left H.B. 2176 pending before the Committee.  Pursuant to a public notice posted on March 23, 1995, at 7:36 p.m., the House Committee on Transportation met in a public hearing on Wednesday, March 29, 1995 at 2:00 p.m. in Room E1.014 of the Capitol Extension and was called to order at 2:10 p.m. by the Chair, Representative Clyde Alexander.  The Chair laid out H.B. 2176 by Price which was pending before the committee.  Representative Siebert laid out the Committee Substitute to H.B. 2176 and without objection the substitute was adopted.  Representative Uher moved that the committee report H.B. 2176, as substituted, to the full House with the recommendation that it do pass.  The motion prevailed by the following vote: Ayes (6), Nayes (0), Absent (3), Present not voting (0).</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2:00Z</dcterms:created>
  <dc:creator/>
  <dc:description/>
  <cp:keywords/>
  <dc:language>en-US</dc:language>
  <cp:lastModifiedBy>lissbcw</cp:lastModifiedBy>
  <dcterms:modified xsi:type="dcterms:W3CDTF">2006-10-09T16:12:00Z</dcterms:modified>
  <cp:revision>2</cp:revision>
  <dc:subject/>
  <dc:title>BILL ANALYSIS</dc:title>
</cp:coreProperties>
</file>