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settings.xml" ContentType="application/vnd.openxmlformats-officedocument.wordprocessingml.settings+xml"/>
  <Override PartName="/word/footer60.xml" ContentType="application/vnd.openxmlformats-officedocument.wordprocessingml.footer+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widowControl/>
        <w:numPr>
          <w:ilvl w:val="0"/>
          <w:numId w:val="0"/>
        </w:numPr>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u w:val="single"/>
        </w:rPr>
      </w:pPr>
      <w:r>
        <w:rPr>
          <w:u w:val="single"/>
        </w:rPr>
        <w:t>BILL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H.B. 2189</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By: Harris (Brow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Natural Resourc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05</w:t>
        <w:noBreakHyphen/>
        <w:t>15</w:t>
        <w:noBreakHyphen/>
        <w:t>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Senate Committee Report (Amend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BACKGROUN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ompliance with certain laws governing conservation and reclamation districts has become unnecessarily cumbersome and costly for the districts, especially regarding elections of district directors; the sale, transfer, exchange, or abandonment of surplus district property; and the construction of capital improvement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PURPO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s proposed, H.B. 2189 establishes guidelines for common elections between two or more conservation or reclamation districts, the removal of board members from governing boards, and the sale or exchange of surplus property.  The bill also increases the compensation that directors of certain districts are authorized to receive for service to the distric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RULEMAKING AUTHORI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t is the committee's opinion that this bill does not grant any additional rulemaking authority to a state officer, institution, or agenc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ECTION BY SECTION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w:t>
        <w:tab/>
        <w:t>Amends Chapter 50B, Water Code, by adding Sections 50.0243 and 50.027,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3"/>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50.0243.  COMMON ELECTIONS.  (a) Authorizes two or more conservation or reclamation districts to designate a common election office and common early and regular polling places to elect district directors, if the districts are located in the same county, substantially all of the property in the districts constitutes part of a single community development plan, and common water supply and wastewater systems serve the districts.</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4"/>
          <w:type w:val="nextPage"/>
          <w:pgSz w:w="12240" w:h="20160"/>
          <w:pgMar w:left="2160" w:right="1440" w:gutter="0" w:header="0" w:top="1440" w:footer="1440" w:bottom="1496"/>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c) Set forth requirements for a common election office and polling places.</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d) Authorizes certain districts to designate a common election officer and voting officials for commonly held elections.  Sets forth requirements for the officer and officials.</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5"/>
          <w:type w:val="nextPage"/>
          <w:pgSz w:w="12240" w:h="20160"/>
          <w:pgMar w:left="2448"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 50.027.  REMOVAL OF MEMBERS OF GOVERNING BOARDS.  (a) Authorizes a conservation or reclamation district's governing board to remove a board member under specific circumstances.  Requires the board to provide written notice of the removal to the removed member.</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6"/>
          <w:type w:val="nextPage"/>
          <w:pgSz w:w="12240" w:h="20160"/>
          <w:pgMar w:left="2160" w:right="1440" w:gutter="0" w:header="0" w:top="1440" w:footer="1440" w:bottom="1496"/>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 Sets forth guidelines for the appeal and reinstatement of a removed board member.</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 Sets forth the circumstances under which a member's office becomes vacant.</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7"/>
          <w:type w:val="nextPage"/>
          <w:pgSz w:w="12240" w:h="20160"/>
          <w:pgMar w:left="2448"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2.</w:t>
        <w:tab/>
        <w:t>Amends Chapter 50C, Water Code, by adding Sections 50.065 and 50.066,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8"/>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50.065.  SALE OR EXCHANGE OF SURPLUS PROPERTY.  (a) Defines "surplus property."</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9"/>
          <w:type w:val="nextPage"/>
          <w:pgSz w:w="12240" w:h="20160"/>
          <w:pgMar w:left="2160" w:right="1440" w:gutter="0" w:header="0" w:top="1440" w:footer="1440" w:bottom="1496"/>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 Authorizes a conservation or reclamation district to sell surplus property or exchange it for property needed by the district.</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 Authorizes a district to abandon surplus property acquired at no cost to the district or to release the property to the person, or the person's successors, who provided it.</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d) Authorizes a district to transfer surplus property or to exchange it with another governmental subdivision.</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e) Authorizes a district to transfer, abandon, or release small portions of surplus property included in boundary, surveying, or encroachment conflicts, or to exchange those portions with the abutting property owner.</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f) Authorizes a district to publish advance notice of a private or public sale under Subsection (b) for a specific time period.</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g) Requires a district to apply proceeds from a sale to outstanding district bonds secured by pledging tax revenues, if required by applicable bond resolutions.  Authorizes a district to use proceeds for any purpose if the district has no outstanding bonds to which it must apply proceeds.</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h) Provides that Section 272.001, Local Government Code, does not apply to the disposition of surplus property under Subsection (c), (d), or (e).</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10"/>
          <w:type w:val="nextPage"/>
          <w:pgSz w:w="12240" w:h="20160"/>
          <w:pgMar w:left="2448"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50.066.  LABORATORY SERVICES.  Authorizes a district to contract with any person to provide or receive laboratory services related to environmental health or drinking water testing.</w:t>
      </w:r>
    </w:p>
    <w:p>
      <w:pPr>
        <w:sectPr>
          <w:footerReference w:type="default" r:id="rId11"/>
          <w:type w:val="nextPage"/>
          <w:pgSz w:w="12240" w:h="20160"/>
          <w:pgMar w:left="2160"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3.</w:t>
        <w:tab/>
        <w:t>Amends Section 50.107(a), Water Code, to provide that this section does not apply to bonds issued and approved by the Farmers Home Administration, the United States Department of Agriculture, or the Texas Water Development Boar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4.</w:t>
        <w:tab/>
        <w:t>Amends Section 51.080, Water Code,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12"/>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51.080.  COMPENSATION OF DIRECTORS.  (a) Entitles a director of a conservation or reclamation district to receive fees of office of not more than $100, instead of $50, a day per day spent performing the duties of the director.  Prohibits the fees of office from exceeding $500, instead of $200, a month, regardless of the number of days spent serving the district that month.</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13"/>
          <w:type w:val="nextPage"/>
          <w:pgSz w:w="12240" w:h="20160"/>
          <w:pgMar w:left="2160" w:right="1440" w:gutter="0" w:header="0" w:top="1440" w:footer="1440" w:bottom="1496"/>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 Authorizes a director to receive reimbursement of expenses incurred in service to the district.</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 Expands the required contents of the director's statement necessary for compensation or reimbursement.  Makes conforming and nonsubstantive changes.</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14"/>
          <w:type w:val="nextPage"/>
          <w:pgSz w:w="12240" w:h="20160"/>
          <w:pgMar w:left="2448"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5.</w:t>
        <w:tab/>
        <w:t>Amends Section 51.131(a), Water Code, to limit the fines which the board of directors (board) of a conservation or reclamation district is authorized to charge to $1,000, rather than $200.</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6.</w:t>
        <w:tab/>
        <w:t>Amends Section 51.360, Water Code,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15"/>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51.360.  New heading: OPERATION AND MAINTENANCE TAX.  (a) Authorizes a water control and improvement district to levy and collect a tax for operation purposes, including funds for constructing and acquiring all necessary land, works, appliances, and equipment of the district.</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16"/>
          <w:type w:val="nextPage"/>
          <w:pgSz w:w="12240" w:h="20160"/>
          <w:pgMar w:left="2160" w:right="1440" w:gutter="0" w:header="0" w:top="1440" w:footer="1440" w:bottom="1496"/>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 Makes conforming changes.</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 Authorizes a district to use money from its tax revenue to reimburse, only after approval of the executive director of the Texas Natural Resource Conservation Commission (commission), a property developer in the district or the developer's assigns for planning, construction, or acquisition of facilities.</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17"/>
          <w:type w:val="nextPage"/>
          <w:pgSz w:w="12240" w:h="20160"/>
          <w:pgMar w:left="2448"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7.</w:t>
        <w:tab/>
        <w:t>Amends Section 53.070, Water Code,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18"/>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53.070.  SUPERVISOR'S COMPENSATION.  Entitles a supervisor of a fresh water supply district to receive fees of office of not more than $100, instead of $50, per day for each day spent performing the duties of a supervisor.  Prohibits the fees of office from exceeding $500 in any one month, regardless of the number of days spent serving the district during that month.</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19"/>
          <w:type w:val="nextPage"/>
          <w:pgSz w:w="12240" w:h="20160"/>
          <w:pgMar w:left="2160" w:right="1440" w:gutter="0" w:header="0" w:top="1440" w:footer="1440" w:bottom="1496"/>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 Authorizes a supervisor to receive reimbursement of expenses incurred in service to the district, with the board's approval.</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 Expands the required contents of the supervisor's statement, to be filed with the secretary, necessary for the compensation or reimbursement of expenses.</w:t>
      </w:r>
    </w:p>
    <w:p>
      <w:pPr>
        <w:sectPr>
          <w:footerReference w:type="default" r:id="rId20"/>
          <w:type w:val="nextPage"/>
          <w:pgSz w:w="12240" w:h="20160"/>
          <w:pgMar w:left="2448"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8.</w:t>
        <w:tab/>
        <w:t>Amends Section 53.122(b), Water Code, to increase the fine limit the board of a fresh water supply district is authorized to charg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9.</w:t>
        <w:tab/>
        <w:t>Amends Section 54.114, Water Code,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21"/>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54.114.  FEES OF OFFICE.  (a) Entitles a director of a municipal utility district to receive fees of office of not more than $100, rather than $50, per day for each day spent performing the duties of a director.  Prohibits the fees of office from exceeding $500, rather than $200, in any one month, regardless of the number of days spent serving the district during that month.</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22"/>
          <w:type w:val="nextPage"/>
          <w:pgSz w:w="12240" w:h="20160"/>
          <w:pgMar w:left="2160" w:right="1440" w:gutter="0" w:header="0" w:top="1440" w:footer="1440" w:bottom="1496"/>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 Authorizes a director to receive reimbursement of expenses incurred in service to the district.</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 Requires the director to file a signed statement with the secretary, showing the number of days spent serving the district, expenses incurred, and a description of the duties performed while serving the district.</w:t>
      </w:r>
    </w:p>
    <w:p>
      <w:pPr>
        <w:sectPr>
          <w:footerReference w:type="default" r:id="rId23"/>
          <w:type w:val="nextPage"/>
          <w:pgSz w:w="12240" w:h="20160"/>
          <w:pgMar w:left="2448"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0.</w:t>
        <w:tab/>
        <w:t>Amends Section 54.209(a), Water Code, to raise the fine limit to $1,000, instead of $200, that the board of a municipal utility district is authorized to charg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1.</w:t>
        <w:tab/>
        <w:t>Amends Section 54.311, Water Code,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24"/>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54.311.  New heading: OPERATION AND MAINTENANCE.</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25"/>
          <w:type w:val="nextPage"/>
          <w:pgSz w:w="12240" w:h="20160"/>
          <w:pgMar w:left="2160" w:right="1440" w:gutter="0" w:header="0" w:top="1440" w:footer="1440" w:bottom="1496"/>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Make conforming changes.</w:t>
      </w:r>
    </w:p>
    <w:p>
      <w:pPr>
        <w:sectPr>
          <w:footerReference w:type="default" r:id="rId26"/>
          <w:type w:val="nextPage"/>
          <w:pgSz w:w="12240" w:h="20160"/>
          <w:pgMar w:left="2448"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27"/>
          <w:type w:val="nextPage"/>
          <w:pgSz w:w="12240" w:h="20160"/>
          <w:pgMar w:left="2160" w:right="1440" w:gutter="0" w:header="0" w:top="1440" w:footer="1440" w:bottom="1496"/>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 Authorizes a municipal utility district to use tax revenue for any purpose, if the money is not needed for the purposes for which it was collected.</w:t>
      </w:r>
    </w:p>
    <w:p>
      <w:pPr>
        <w:sectPr>
          <w:footerReference w:type="default" r:id="rId28"/>
          <w:type w:val="nextPage"/>
          <w:pgSz w:w="12240" w:h="20160"/>
          <w:pgMar w:left="2448"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29"/>
          <w:type w:val="nextPage"/>
          <w:pgSz w:w="12240" w:h="20160"/>
          <w:pgMar w:left="2160" w:right="1440" w:gutter="0" w:header="0" w:top="1440" w:footer="1440" w:bottom="1496"/>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d) Makes conforming changes.</w:t>
      </w:r>
    </w:p>
    <w:p>
      <w:pPr>
        <w:sectPr>
          <w:footerReference w:type="default" r:id="rId30"/>
          <w:type w:val="nextPage"/>
          <w:pgSz w:w="12240" w:h="20160"/>
          <w:pgMar w:left="2448"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2.</w:t>
        <w:tab/>
        <w:t>Amends Section 55.111, Water Code,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31"/>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55.111.  COMPENSATION OF DIRECTORS.  (a) Entitles a director of a water improvement district to receive fees of office of not more than $100, instead of $50, per day for each day spent performing the duties of a director.  Prohibits the fees of office from exceeding $500 in any one month, regardless of the number of days spent serving the district.</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32"/>
          <w:type w:val="nextPage"/>
          <w:pgSz w:w="12240" w:h="20160"/>
          <w:pgMar w:left="2160" w:right="1440" w:gutter="0" w:header="0" w:top="1440" w:footer="1440" w:bottom="1496"/>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 Authorizes a director to receive reimbursement of expenses incurred in service to the district.</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 Requires the director to file a signed statement with the secretary.  Expands the required contents of the statement.</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33"/>
          <w:type w:val="nextPage"/>
          <w:pgSz w:w="12240" w:h="20160"/>
          <w:pgMar w:left="2448"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3.</w:t>
        <w:tab/>
        <w:t>Amends Section 55.252(a), Water Code, to increase the fine limit to $1,000, instead of $100, for violation of this subchapter.</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4.</w:t>
        <w:tab/>
        <w:t>Amends Chapter 56B, Water Code, by adding Section 56.033,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34"/>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56.033.  ALTERNATE PROCEDURE FOR CREATION.  (a) Authorizes the landowner of a defined area of territory not included in a drainage district to file with the commissioners court a petition requesting an election on the creation of a drainage district. Requires the petition to be signed by at least five percent of the registered voters in the territory; and describe the territory by metes and bounds.</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35"/>
          <w:type w:val="nextPage"/>
          <w:pgSz w:w="12240" w:h="20160"/>
          <w:pgMar w:left="2160" w:right="1440" w:gutter="0" w:header="0" w:top="1440" w:footer="1440" w:bottom="1496"/>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 Requires the commissioners court to call and hold a hearing to determine if the petition meets the requirements of Subsection (a).</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 Requires the commissioners court, if it determines the petition meets the requirements of Subsection (a), to order an election held in the proposed district to determine whether or not the drainage district should be created and whether or not the district should issue bonds and levy taxes to pay for the bonds.</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d) Provides that the provisions of this subchapter, other than Section 56.019, govern the hearing and election.</w:t>
      </w:r>
    </w:p>
    <w:p>
      <w:pPr>
        <w:sectPr>
          <w:footerReference w:type="default" r:id="rId36"/>
          <w:type w:val="nextPage"/>
          <w:pgSz w:w="12240" w:h="20160"/>
          <w:pgMar w:left="2448"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5.</w:t>
        <w:tab/>
        <w:t>Amends Section 56.067, Water Code,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37"/>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56.067.  DIRECTOR'S COMPENSATION.  (a) Entitles the director of a drainage district to receive for services not more than $100, rather than $50, a day per day spent serving the district.</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38"/>
          <w:type w:val="nextPage"/>
          <w:pgSz w:w="12240" w:h="20160"/>
          <w:pgMar w:left="2160" w:right="1440" w:gutter="0" w:header="0" w:top="1440" w:footer="1440" w:bottom="1496"/>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 Authorizes a director to receive reimbursement of expenses incurred in service to the district.</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 Requires the director to submit a signed statement to the commissioners court before accounts are approved.</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39"/>
          <w:type w:val="nextPage"/>
          <w:pgSz w:w="12240" w:h="20160"/>
          <w:pgMar w:left="2448"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6.</w:t>
        <w:tab/>
        <w:t>Amends Chapter 56, Water Code, by adding Subchapters J and K,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xml:space="preserve">SUBCHAPTER J.  ALTERNATE PROCEDURE FOR ANNEXATION BY EXISTING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DISTRIC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40"/>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56.751.  PETITION FOR ANNEXATION.  Authorizes the landowners of a defined area of territory not included in a drainage district to file with the secretary of the governing body of the drainage district (board) a petition requesting the an election on the inclusion of the territory in a district.  Sets forth requirements of the petition.</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56.752.  HEARING ON DETERMINATION OF PETITION.  (a) Requires the board to hear the petition to determine if it meets the requirements of Section 56.751.</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41"/>
          <w:type w:val="nextPage"/>
          <w:pgSz w:w="12240" w:h="20160"/>
          <w:pgMar w:left="2160" w:right="1440" w:gutter="0" w:header="0" w:top="1440" w:footer="1440" w:bottom="1496"/>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 Requires the board, by order, to set the time and place of the hearing on the petition. Requires the hearing to be held not less than 30 days after the date of the order.</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42"/>
          <w:type w:val="nextPage"/>
          <w:pgSz w:w="12240" w:h="20160"/>
          <w:pgMar w:left="2448"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  56.753.  NOTICE OF HEARING.  (a) Requires the secretary of the board to issue notice of the time and place of the hearing.  Requires the notice to describe the territory proposed to be annex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43"/>
          <w:type w:val="nextPage"/>
          <w:pgSz w:w="12240" w:h="20160"/>
          <w:pgMar w:left="2160" w:right="1440" w:gutter="0" w:header="0" w:top="1440" w:footer="1440" w:bottom="1496"/>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 Requires the secretary to post copies of the notice in three public places in the drainage district and one copy in a public place in the territory proposed to be annexed.  Requires the notices to be posted for at least 15 days prior to the hearing.</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 Requires the notice to be published one time in a newspaper with general circulation in the county.  Requires the notice to be published at least 15 days prior to the hearing.</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44"/>
          <w:type w:val="nextPage"/>
          <w:pgSz w:w="12240" w:h="20160"/>
          <w:pgMar w:left="2448"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  56.754.  ELECTIONS TO APPROVE ANNEXATION OF TERRITORY.  (a) Requires the board to order elections to approve annexa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45"/>
          <w:type w:val="nextPage"/>
          <w:pgSz w:w="12240" w:h="20160"/>
          <w:pgMar w:left="2160" w:right="1440" w:gutter="0" w:header="0" w:top="1440" w:footer="1440" w:bottom="1496"/>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 Requires annexation of a territory to be approved by a majority vote of the voters of a separate election held in the drainage district and by a majority vote of the voters at a separate election held in the territory proposed to be added.</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 Provides that if the drainage district has outstanding debts or taxes, the election to approve annexation also determines whether the territory to be added assumes its proportion of the debt or taxes if the territory is added to the district.</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46"/>
          <w:type w:val="nextPage"/>
          <w:pgSz w:w="12240" w:h="20160"/>
          <w:pgMar w:left="2448"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  56.755.  NOTICE AND PROCEDURE OF ELECTION.  Provides that the election notice, the election, and the voter qualifications are governed by Chapter 58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  56.756.  LIABILITY OF ADDED TERRITORY.  Requires the added territory to bear its pro rata part of all indebtedness or taxes that may be owed, contracted, or authorized by the drainage district to which it is add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47"/>
          <w:type w:val="nextPage"/>
          <w:pgSz w:w="12240" w:h="20160"/>
          <w:pgMar w:left="2160"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SUBCHAPTER K.  CONSOLIDATION OF DISTRICT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48"/>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56.801.  PETITION.  Provides that consolidation is initiated by a petition requesting an election on the question.  Sets forth the number of registered voters residing in either drainage district proposed to be consolidated that are required to have signed the petition. Requires the petition to be presented to the county commissioners court.</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56.802.  ELECTION ORDER; NOTICE.  (a) Requires the county commissioners court to order the election and give notice of the election if the county commissioners court determines the petition meets the requirements of Section 56.801.</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49"/>
          <w:type w:val="nextPage"/>
          <w:pgSz w:w="12240" w:h="20160"/>
          <w:pgMar w:left="2160" w:right="1440" w:gutter="0" w:header="0" w:top="1440" w:footer="1440" w:bottom="1496"/>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 Sets forth the statement required to be printed on the election ballot to permit voting for or against the proposition.</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50"/>
          <w:type w:val="nextPage"/>
          <w:pgSz w:w="12240" w:h="20160"/>
          <w:pgMar w:left="2448"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  56.803.  CANVASS; RESULT.  (a) Requires the county commissioners court to canvass the election returns.  Requires the county commissioners to publish the results separately for each drainage distric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51"/>
          <w:type w:val="nextPage"/>
          <w:pgSz w:w="12240" w:h="20160"/>
          <w:pgMar w:left="2160" w:right="1440" w:gutter="0" w:header="0" w:top="1440" w:footer="1440" w:bottom="1496"/>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 Requires the county commissioners to declare the drainage districts consolidated if the majority of the votes cast in each district favor the consolidation.</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52"/>
          <w:type w:val="nextPage"/>
          <w:pgSz w:w="12240" w:h="20160"/>
          <w:pgMar w:left="2448"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  56.804.  TITLE TO PROPERTY; ASSUMPTION OF DEBT.  Provides that title to all property of the consolidating drainage districts vests in the consolidated district.  Provides that the consolidated district assumes and is liable for the outstanding indebtedness of the consolidating districts.</w:t>
      </w:r>
    </w:p>
    <w:p>
      <w:pPr>
        <w:sectPr>
          <w:footerReference w:type="default" r:id="rId53"/>
          <w:type w:val="nextPage"/>
          <w:pgSz w:w="12240" w:h="20160"/>
          <w:pgMar w:left="2160"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TION 17.</w:t>
        <w:tab/>
        <w:t>Amends Section 57.056, Water Code,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54"/>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57.056.  COMPENSATION.  (a) Entitles a director of a levee improvement district to receive fees of office of not more than $100, rather than $50, a day per day spent performing the duties of a director.  Prohibits the fees of office from exceeding $500 in any one month, regardless of the number of days spent serving the district.</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55"/>
          <w:type w:val="nextPage"/>
          <w:pgSz w:w="12240" w:h="20160"/>
          <w:pgMar w:left="2160" w:right="1440" w:gutter="0" w:header="0" w:top="1440" w:footer="1440" w:bottom="1496"/>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 Authorizes a director to receive reimbursement of expenses incurred in service to the district.</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 Requires the director to file with the secretary a signed statement showing the number of days spent serving the district, expenses incurred, and a description of the duties performed during each day of service.</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56"/>
          <w:type w:val="nextPage"/>
          <w:pgSz w:w="12240" w:h="20160"/>
          <w:pgMar w:left="2448"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TION 18.</w:t>
        <w:tab/>
        <w:t>Amends Section 58.0879, Water Code,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57"/>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58.079.  COMPENSATION OF DIRECTORS.  (a) Entitles a director of an irrigation district to receive compensation for office of not more than $100, rather than $25, a day per day spent performing his duties.  Prohibits the fees of office from exceeding $500, rather than $100, in any one month.</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58"/>
          <w:type w:val="nextPage"/>
          <w:pgSz w:w="12240" w:h="20160"/>
          <w:pgMar w:left="2160" w:right="1440" w:gutter="0" w:header="0" w:top="1440" w:footer="1440" w:bottom="1496"/>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 Authorizes a director to receive reimbursement of actual expenses incurred in service to the district.</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 Requires the director to file with the secretary a verified statement showing the number of days spent serving the district, expenses incurred, and a description of the duties performed during each day of service, before the director may receive compensation for services or reimbursement expenses.</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59"/>
          <w:type w:val="nextPage"/>
          <w:pgSz w:w="12240" w:h="20160"/>
          <w:pgMar w:left="2448"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TION 19.</w:t>
        <w:tab/>
        <w:t>Amends Section 58.131(a), Water Code, to authorize the board of directors of an irrigation district to set penalties for the breach of any district rule in an amount not to exceed $1,000, rather than $200, or imprisonment, or both.</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TION 20.</w:t>
        <w:tab/>
        <w:t>Amends Section 58.360, Water Code,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60"/>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58.360.  New heading: OPERATION AND MAINTENANCE TAX.  (a) Authorizes an irrigation district to levy and collect a tax for operation purposes, including funds for constructing and acquiring all necessary land, works, and equipment of the district.</w:t>
      </w:r>
    </w:p>
    <w:p>
      <w:pPr>
        <w:sectPr>
          <w:footerReference w:type="default" r:id="rId61"/>
          <w:type w:val="nextPage"/>
          <w:pgSz w:w="12240" w:h="20160"/>
          <w:pgMar w:left="2160"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TION 21.</w:t>
        <w:tab/>
        <w:t>Repealer: Section 57.063, Water Code (Compensa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TION 22.</w:t>
        <w:tab/>
        <w:t>Effective date: September 1, 19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TION 23.</w:t>
        <w:tab/>
        <w:t>Emergency clause.</w:t>
      </w:r>
    </w:p>
    <w:sectPr>
      <w:footerReference w:type="default" r:id="rId6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3</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4</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5</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6</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7</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8</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1</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2</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3</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4</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5</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6</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7</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8</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3</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30</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31</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32</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33</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34</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35</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36</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37</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38</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3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4</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40</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41</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42</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43</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44</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45</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46</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47</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48</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4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5</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50</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51</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52</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53</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54</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55</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56</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57</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58</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5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6</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60</w:t>
    </w:r>
    <w: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6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9</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B">
    <w:name w:val="FooterB"/>
    <w:basedOn w:val="Normal"/>
    <w:qFormat/>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
    <w:name w:val="B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6:12:00Z</dcterms:created>
  <dc:creator/>
  <dc:description/>
  <cp:keywords/>
  <dc:language>en-US</dc:language>
  <cp:lastModifiedBy>lissbcw</cp:lastModifiedBy>
  <dcterms:modified xsi:type="dcterms:W3CDTF">2006-10-09T16:12:00Z</dcterms:modified>
  <cp:revision>2</cp:revision>
  <dc:subject/>
  <dc:title>BILL ANALYSIS</dc:title>
</cp:coreProperties>
</file>