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2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Jackson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land in Texas that is contaminated by a hazardous waste can only be cleared up through one of three mechanisms: (1) an enforcement order issued by the Texas Natural Resource Conservation Commission (TNRCC); (2) through the federal or state Superfund programs; or (3) through the federal Resource Conservation and Recovery Act (RCRA). These three alternatives provide TNRCC with the authority to ensure that the cleanup is completed properly. Also, each of these methods use existing TNRCC risk reduction rules (Subchapter S, TAC 33.551-599), which establish acceptable cleanup levels for specific sites and for specific contaminants. However, there is a growing interest in an additional cleanup program, which could be used by interested parties who want to voluntarily remediate contaminated sites that are not necessarily appropriate for any of the three existing cleanup mechanis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296 creates a voluntary cleanup program for solid and hazardous was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Natural Resource Conservation Commission under SECTION 1 (Sections 361.611(b) and 361.612, Health and Safety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61, Health and Safety Code, by adding Subchapter 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S. VOLUNTARY CLEANUP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601. DEFINITIONS. Defines "contaminant," "environmental assessment," "response action," and "voluntary cleanup."</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602. PURPOSE. Sets forth the purpose of the voluntary cleanup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603. ELIGIBILITY FOR VOLUNTARY CLEANUP PROGRAM. (a) Provides that any site is eligible for participation in the voluntary cleanup program except the portion of a site that is subject to a Texas Natural Resource Conservation Commission (commission) permit or ord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person electing to participate in the voluntary cleanup program to enter into a voluntary cleanup agreement as provided by Section 361.606; and pay all costs of commission oversight of the voluntary cleanup.</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4. APPLICATION TO PARTICIPATE IN VOLUNTARY CLEANUP PROGRAM. (a) Requires a person who desires to participate in the voluntary cleanup program under this subchapter to submit to the commission an application and an application fee as prescribed by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ments for an application submitted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requirements for the environmental assessment required by Subsection (b).</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n application to be processed in the order in which it is recei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fees collected under this section to be deposited to the credit of the hazardous and solid waste remediation fe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5. REJECTION OF APPLICATION. (a) Sets forth provisions under which the executive director may reject an application submitted under Section 361.6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executive director, no later than 45 days after receipt of the application, if an application is rejected because it is not complete or accurate, to provide the person with a list of all information needed to make the application complete or accurate. Authorizes a person to resubmit an application without submitting an additional application f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requirements for the executive director, if the executive director rejects the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6. VOLUNTARY CLEANUP AGREEMENT. (a) Requires a person desiring to participate in the voluntary cleanup program, before the executive director evaluates any plan or report detailing the remediation goals and proposed methods of remediation, to enter into a voluntary cleanup agreement that sets forth the terms and conditions of the evaluation of the reports and the implementation or work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provisions a voluntary cleanup agreement must provid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requirements for the voluntary cleanup agree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if an agreement is not reached between a person desiring to participate in the voluntary cleanup program and the executive director on or before 30 days after good faith negotiations have begun: the person or the executive director may withdraw from the negotiations; and the commission retains the person's application f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the commission from initiating an enforcement action against a person who is in compliance with this section for the contamination or release that is the subject of the voluntary cleanup agreement or for the activity that resulted in the contamination or re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7. TERMINATION OF AGREEMENT; COST RECOVERY. (a) Authorizes the executive director or the person in its sole discretion to terminate the agreement by giving 15 days' advance notice to the other. Provides that only those costs incurred or obligated by the executive director before notice of termination of the agreement are recoverable under the agreement if the agreement is termin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ermination of the agreement does not affect any right the executive director has under other law to recover cos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ttorney  general, at the request of the executive director, if the person does not pay to the commission the state's costs associated with the voluntary cleanup before 31 days after the person receives notice that the costs are due and owing, to bring an action in the name of the state in Travis County to recover the amount owed and legal expen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8. VOLUNTARY CLEANUP WORK PLANS AND REPORTS. (a) Requires a person, after signing a voluntary cleanup agreement, to prepare and submit the appropriate work plans and reports to the executive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executive director to review and evaluate the work plans and reports for accuracy, quality, and completeness. Authorizes the executive director to approve a voluntary cleanup work plan or report or, if a work plan or report is not approved, notify the person concerning additional information or commitments needed to obtain approv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executive director, at any time during the evaluation of a work plan or report, to request the person to submit additional or corrected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executive director, after considering future land use, to approve work plans and reports submitted under this section that do not require removal or remedy of all discharges, releases, and threatened releases at a site if the partial response actions for the property meet certain condi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09. CERTIFICATE OF COMPLETION. (a) Requires the executive director, if the executive director determines that a person has successfully completed a voluntary cleanup approved under this subchapter, to certify that the action has been completed by issuing the person a certificate of comple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ments for the certificate of comple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executive director to file a copy of the certificate of completion in the real property records of the county in which the site is loca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executive director, if the executive director determines that the person has not successfully completed a voluntary cleanup approved under this subchapter, to notify the person who undertook the voluntary cleanup and the current owner of the site that is the subject of the cleanup of this determin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10. PERSONS RELEASED FROM LIABILITY. (a) Provides that a person who is not a responsible party under Section 361.271 or 361.275(g) at the time the person applies to perform a voluntary cleanup is released, on certification under Section 361.609, from all liability to the state for cleanup of areas of the site covered by the certification, except for releases and consequences that the person cau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release from liability is not effective if a certificate of completion is acquired by fraud, misrepresentation, or knowing failure to disclose material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a certificate of completion for a site is issued by the commission, an owner who acquires the property on which the site is located or a lender who makes a loan secured by that property after the date of issuance of the certificate is released from all liability for cleanup of contamination released before the date of the certificate for the areas covered by the certificate unless the owner or lender was originally included as a responsible party under Section 361.271 or 361.275(g). Provides that a release of liability does not apply to a person who changes land use from the use specified in the certificate of completion if the new use may result in increased risks to human health or the environ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11. PERMIT NOT REQUIRED. (a) Provides that a state or local permit is not required for removal or remedial action conducted on a site as part of a voluntary cleanup under this subchapter. Requires a person to coordinate a voluntary cleanup with ongoing federal and state hazardous waste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mmission, by rule, to require that the person conducting the voluntary cleanup comply with any federal or state standard, requirement, criterion, or limitation to which the remedial action would otherwise be subject if a permit were requir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12. PUBLIC PARTICIPATION. Authorizes the commission to adopt rules pertaining to public participation in voluntary cleanup dec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613. COST REPORT; BUDGET ALLOCATION. (a) Requires the executive director annually to  calculate the commission's costs to administer the voluntary cleanup program under this subchapter and to publish in the Texas Register the rates established for the purposes of identifying the costs recoverable by the commission under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costs recovered under this subchapter and appropriated to the commission to be budgeted and distributed to each organizational unit of the commission solely on the basis of costs fairly attributable to the voluntary cleanup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Amends Sections 361.133(b) and (c), Health and Safety Code, to add fees imposed under Section 361.604, and federal grants received for the implementation or administration of state voluntary cleanup programs, to the provisions from which money collected by the commission constitute the fund. Adds to the list of provisions for which the commission may use the money collected and deposited to the credit of the fund under this section, including interest credited under Subsection (b)(4), expenses concerning implementation of the voluntary cleanup program under Subchapter 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Emergency clause.</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