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231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All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0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urrent TYC Industries program is operated largely in house and does not provide for the payment of juvenile offenders while working at industries jobs.  As a result, restitution, crime victims compensation fund payments and other liabilities cannot reasonably be paid by the juvenile offender.  Additionally, one of the single best predictors of recidivism is employment-- people who have jobs are less likely to commit crimes than those ex-offenders who are unemploy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2318 allows the Texas Youth Commission to establish and operate an industries program at any commission facility.  It allows them to create an advisory committee consisting of nine members and give cities and counties the ability to provide tax incentives to businesses that hire and pay TYC youth.  The bill also prescribes four uses for the money a youth earns: payment of restitution; contributions to the Crime Victims Compensation Fund; money to a trust fund for the student upon release, and money to the general revenue fund as reimbursement for the cost of the child's confinement.  C.S.H.B. 2318 is intended to stimulate productive job training and actual employment of TYC youths and to enhance victims' restitution and payments to the Crime Victims Compensation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Chapter 61, Human Resources Code, by adding Subchapter H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H. INDUSTRIES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61.121.  PROGRAM; 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Allows the commission to establish and operate an industries program at any commission fac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Provides that the purpose of the industries program is to provide adequate employment and vocational training for children; and to develop and expand public and private commission industr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Requires the commission to use children as workers in the industries program to the greatest extent feasible and to expand the industries program by pursuing arrangements with business to use children as work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61.122.  ADVISORY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Creates a commission industries advisory committee consisting of 9 members appointed by the commission.  Requires efforts to be made to include representatives of industries appropriate for hiring young offend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Provides that members serve staggered 3-year terms, with the terms of three members expiring February 1 of each odd-numbered yea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61.123.  PAY AND DISTRIBUTION OF PA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Allows the commission to develop and administer an incentive pay scale for children who participate in the industries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Requires the commission to apportion wages earned by a child working under the industries program in amounts determined at the discretion of the commission to:  a person to whom the child has been ordered by a court to pay restitution; the general revenue fund of the state as reimbursement for the cost of the child's confinement; the compensation to victims of crime fund and the compensation to victims of crime auxiliary fund; a trust fund for the chi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61.124.  INDUSTRIES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Creates a Texas Youth Commission industries program fund in the state treasu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Requires the proceeds from the operation of Private Sector/Prison Industries certified industries program to be deposited in the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Provides that money from this fund may only be appropriated for use by the commission for the administration of the industries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  Provides that Sections 403.094 and 403.095, Government Code, do not apply to the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61.125.  CONTRACTS.  Allows the commission to contract with a private person to conduct an industries program on or off premises operated by the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61.126.  GRANTS.  Allows the commission to accept a grant for the vocational rehabilitation of children and requires them to maintain a record of the receipt and disbursement of a gr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61.127.  LEASE OF LAND.  Allows the commission to lease land owned by the commission to a private business to expand and develop the industries program.  Provides that the term of the lease may not exceed 50 years and the business must lease the land at fair market value.  Allows the business to construct a new facility on the land or convert an existing fac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61.128.  CERTIFICATION FOR FRANCHISE CREDIT.  Requires the commission to prepare and issue a certification that a corporation requires to establish eligibility for the franchise tax credit for wages paid as provided by Subchapter M, Chapter 171, Tax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61.129.  OPTIONAL AD VALOREM TAX ABATEMENT.  Provides that a business contracting with the commission may enter into an ad valorem tax abatement agreement under Subchapter B and C, Chapter 312, Tax Code, with the governing body of the municipality and county in which the business is loc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Provides that if an area in which businesses contracting with the commission under this subchapter is designated as a reinvestment zone under Chapter 312, Tax Code, the area satisfies Section 312.202 (a) (6), Tax Code, in that the area would be reasonably likely, as a result of the designation, to contribute to the retention or expansion of primary employment or to attract major investment in the zone that would be a benefit to the property and that would contribute to the economic development of the entity designating the area as a reinvestment zon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Chapter 171, Tax Code, by adding Subchapter M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M.  TAX CREDIT FOR WAGES PAID TO CERTAIN CHILDR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MMITTED TO TEXAS YOUTH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71.681.  DEFINITIONS.  Defines "Commission" and "eligible chi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71.682.  CREDIT.  Provides that a corporation that meets the eligibility requirements under this subchapter is entitled to a credit in the amount allowed by this subchapter against the tax imposed under this 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Sec. 171.683.  CREDIT FOR WAGES PAID TO ELIGIBLE CHIL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Provides that the amount of the credit for wages paid by a corporation to an eligible child is equal to 10 percent of that portion of the wages paid that the commission apportioned under Section 61.125(b), Human Resource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Provides that a corporation is eligible for the credit under this section only if it receives, before the due date of its franchise tax report for the privilege period for which the credit is claimed, a written certification from the commission stating the amount of the wages that the corporation paid to an eligible child or to the commission and the amount of those wages apportioned under Section 61.123(b), Human Resources Code, during the privilege period and not more than six months of the preceding privilege period for wages for which a credit has not previously been claim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Provides that a corporation is eligible for the credit under this section only if the eligible child, to whom or for whose benefit it pays wages, has been continuously employed by the corporation for not less than six month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71.684.  CREDIT FOR WAGES PAID TO EMPLOYEE WHO WAS AN ELIGIBLE CHIL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Provides that the amount of the credit for wages paid by a corporation to an employee who was first employed by the corporation when the employee was an eligible child, is equal to 10 percent of that portion of the wages paid that, if the employee was still an eligible child, the commission would appor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  Provides that a corporation is eligible for this credit only i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1) the employee who was formerly an eligible child was continuously employed for not less than six months while an eligible child, and has been continuously employed by the corporation for at least one year after the date that the employee was released from commitment to the commission or released under supervision by the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2) the nature of the employment is substantially similar to the employment that the employee had with the corporation when the employee was an eligible child or the employment requires more skills or provides greater opportunities for the employ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3) the corporation has provided the commission a statement of the amount of wages paid the eligible child during the accounting period on which the credit is comp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4) the corporation receives before the due date of its franchise tax report for the tax privilege period for which the credit is claimed, a written certification from the commission stating the amount of the wages that, were the employee still an eligible child, the commission would appor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  Provides that a corporation may claim a credit under this section only for wages paid an employee after the employee has been employed by the corporation for more than one year after the earlier of the date of the employee's release from commitment to the commission or release under supervision by the commission; and for wages paid the employee for not longer than one yea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71.685.  LIMITATION.  Provides that the total credits claimed under this subchapter for a privilege period may not exceed 50 percent of the amount of net franchise tax due for the privilege period after any other applicable tax credi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71.686.  APPLICATION FOR CREDIT.  Provides that a corporation must apply for a credit under this subchapter on or with the tax report for the period for which the credit is claimed.  Requires the comptroller to promulgate a form for the application for the credit, and a corporation must use this form in applying for the cred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171.687.  PERIOD FOR WHICH CREDIT MAY BE CLAIMED.  Provides that a corporation may claim a credit under this subchapter for wages paid during an accounting period only against the tax owed for the corresponding privilege perio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Provides that a corporation may claim the credit under Subchapter M, Chapter 171, Tax Code, as added by this Act, only for any wages paid or incurred on or after the effective date of this Act and only a franchise tax report due under Chapter 171, Tax Code, on or after January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riginal bill created an Industries Office within the Texas Youth Commission and under the direction of the Executive Director.  The substitute allows the TYC to establish and operate an industries program at any commission facility, and the commission is to direct the program.  The substitute adds language that provides for an effort to be made to include representatives of industries appropriate for hiring young offenders in the advisory committee.  The substitute also adds that the commission may apportion wages earned by a child to the general revenue fund of the state, as reimbursement for the cost of the child's confinement.  The substitute deletes language that provides that the industries office may enter into a contract with a private business under this subchapter only if the contract specifies that the industries office and the business will comply with the Private Sector/Prison Industry Certification Program operated by the Bureau of Justice Assistance.  The substitute does provide that proceeds from the operation of Private Sector/Prison Industries certified programs shall be deposited in the industries program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B. 2318 was considered by the Committee on Corrections in a public hearing on April 4, 1995.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against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mmett Sheppard, representing Texas AFL-CI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Byron Griffin, representing the Texas Youth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considered a complete substitute for the bill.  The substitute was adopted without objection.  The bill was reported favorably as substituted, with the recommendation that it do pass and be printed, by a record vote of 6 ayes, 1 nay, 0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3:00Z</dcterms:created>
  <dc:creator/>
  <dc:description/>
  <cp:keywords/>
  <dc:language>en-US</dc:language>
  <cp:lastModifiedBy>lissbcw</cp:lastModifiedBy>
  <dcterms:modified xsi:type="dcterms:W3CDTF">2006-10-09T16:13:00Z</dcterms:modified>
  <cp:revision>2</cp:revision>
  <dc:subject/>
  <dc:title>BILL ANALYSIS</dc:title>
</cp:coreProperties>
</file>