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236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Oliveira (Luci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Agricult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5</w:t>
        <w:noBreakHyphen/>
        <w:t>12</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urrently, the Natural Resources Code gives the Texas Parks and Wildlife Department the authority to regulate mobile business establishments on the state-owned beaches bordering on the seaward shore of the Gulf of Mexic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 proposed, H.B. 2365 provides for the regulation by coastal counties of licenses for business establishments on public beach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w:t>
        <w:tab/>
        <w:t>Amends Section 61.164, Natural Resources Code, to require that a person who desires to operate a mobile business establishment on a public beach located outside the municipal limits of an incorporated city to submit a written application to the county of jurisdiction, rather than to the Texas Parks and Wildlife Department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w:t>
        <w:tab/>
        <w:t>Amends Section 61.166, Natural Resources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1.166. FILING FEE. (a) Requires the application to be accompanied by a filing fee in an amount determined by the county, rather than the greater of a fee of $25 or an amount set by the Parks and Wildlife Commiss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filing fee to be used by the county, rather than the department, to pay the expenses of carrying out the provisions of this subchapter. Deletes the provision that the fee shall be deposited in the state treasury in the game, fish, and water safety account.</w:t>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w:t>
        <w:tab/>
        <w:t>Amends Section 61.168, Natural Resources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1.168. GRANTING LICENSE. Deletes existing Subsection (b), and replaces it with existing Subsection (c). Requires a license to conduct business to be valid for a term selected by the county not to exceed two years, rather than one year, from the day it is issued.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w:t>
        <w:tab/>
        <w:t>Amends Section 61.169, Natural Resources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1.169. APPLICATIONS NOT TO BE GRANTED. Deletes the provision prohibiting the county from granting an application for a business establishment that does not traverse the beach while doing business. Makes a conforming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5.</w:t>
        <w:tab/>
        <w:t>Amends Section 61.173(a), Natural Resources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6.</w:t>
        <w:tab/>
        <w:t>Amends Section 61.174, Natural Resources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w:t>
        <w:tab/>
        <w:t>Amends Section 61.175, Natural Resources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w:t>
        <w:tab/>
        <w:t>Amends Section 61.177, Natural Resources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w:t>
        <w:tab/>
        <w:t>Amends Chapter 61E, Natural Resources Code, by adding Section 61.178,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61.178. ENFORCEMENT. Provides that at the request of a county, department game wardens will assist with enforcement of the provisions of this Act, or permits issued hereunder, along with any other state or local law enforcement entities with jurisdiction over public beach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w:t>
        <w:tab/>
        <w:t>Emergency claus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1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4:00Z</dcterms:created>
  <dc:creator/>
  <dc:description/>
  <cp:keywords/>
  <dc:language>en-US</dc:language>
  <cp:lastModifiedBy>lissbcw</cp:lastModifiedBy>
  <dcterms:modified xsi:type="dcterms:W3CDTF">2006-10-09T16:14:00Z</dcterms:modified>
  <cp:revision>2</cp:revision>
  <dc:subject/>
  <dc:title>BILL ANALYSIS</dc:title>
</cp:coreProperties>
</file>