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37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June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7-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there is a conflict between Section 31.006 and Section 34.001 of the Texas Civil Practice and Remedies Code.  Section 31.006 indicates that if a person fails to get an execution on a judgment within 12 months of the date of rendition of the judgment, the judgment becomes dormant.  Section 34.001 provides 10 years to get a writ of execution before the judgment becomes dormant.  Historically, 34.001 has control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will remove the discrepancy between Sections 31.006 and 34.001 of the Texas Civil Practice and Remedi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BY-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31.006, Civil Practices and Remedies Code, to allow a dormant judgment to be revived not later than the second anniversary of the date the judgment becomes dorm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ffective Date - September 1, 1995. Applies only to an action to revive a judgment brought on or after December 1, 1996.  An action brought before December 1, 1996, is governed by the law in effect at the time the action was brough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 Bill 2370 was considered by the Committee on Civil Practices in a public hearing on March 29, 1995. The following individuals testified in support of the bill: Jonathan R. Davis, attorney, representing himself; Randy M. Lee, representing himself, Stewart Title and the Texas Land Association. No one testified in opposition to or neutrally on the bill. The bill was left pending. H.B. 2370 was considered by the Committee on Civil Practices in a public hearing on April 12, 1995. The committee considered one amendment to the bill, which was adopted without objection. The bill was reported favorably as amended with the recommendation that it do pass and be printed, by a record vote of six ayes, zero nays, zero pnv and three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COMMITTEE AMEND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ECTION 1, substitutes "second" for "fourth" as the cut-off anniversary date for when a judgment may be revived by scire facias or by an action of deb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