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44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Dunc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w:t>
        <w:noBreakHyphen/>
        <w:t>29</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ome feel that reporting requirements have become burdensome to many agencies, especially colleges and universities. The House Higher Education Committee received an interim charge to study  the compliance and paperwork burden placed on institutions of higher education by the Texas Higher Education Coordinating Boar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449 eliminates the necessity of sending copies of the binding encumbrance reports to the Legislative Budget Board. The bill also would remove the Governor's office from the list of recipients of the report on utility audi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SECTION 1.</w:t>
        <w:tab/>
        <w:t>Amends Section 403.021(a), Government Code, by deleting the Legislative Budget Board from the list of recipients of the annual binding encumbrance repor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SECTION 2.</w:t>
        <w:tab/>
        <w:t>Amends Section 5, Article 6252-5g, Revised Statutes, by deleting the office of the Governor from the list of recipients of reports on the status of energy audi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SECTION 3.</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SECTION 4.</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suant to public notice posted on April 14, 1995, the Committee on State Affairs convened in a public hearing on April 19, 1995 to consider HB 2449.  The Chair laid out HB 2449 and recognized Rep. Duncan to explain the bill.  The Chair recognized Rep. Duncan to close.  The Chair left HB 2449 pending.  In a public hearing on April 24, 1995, the Chair laid out HB 2449. HB 2449 was reported favorably without amendment with the recommendation that it do pass and be printed and be sent to the Committee on Local and Consent Calendars which prevailed by a record vote of 10 ayes, 0 nays, 3 pnv, 2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4:00Z</dcterms:created>
  <dc:creator/>
  <dc:description/>
  <cp:keywords/>
  <dc:language>en-US</dc:language>
  <cp:lastModifiedBy>lissbcw</cp:lastModifiedBy>
  <dcterms:modified xsi:type="dcterms:W3CDTF">2006-10-09T16:14:00Z</dcterms:modified>
  <cp:revision>2</cp:revision>
  <dc:subject/>
  <dc:title>BILL ANALYSIS</dc:title>
</cp:coreProperties>
</file>