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u w:val="single"/>
        </w:rPr>
      </w:pPr>
      <w:r>
        <w:rPr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H.B. 2449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By: Duncan (Cain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Financ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 xml:space="preserve"> </w:t>
      </w:r>
      <w:r>
        <w:rPr/>
        <w:t>5</w:t>
        <w:noBreakHyphen/>
        <w:t>23</w:t>
        <w:noBreakHyphen/>
        <w:t>95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Senate Committee Report (Unamended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 House Higher Education Committee received an interim charge to study the compliance and paperwork burden placed on institutions of higher education by the Texas Higher Education Coordinating Board. 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s proposed, H.B. 2449 deletes the requirement of a state agency that expends appropriated funds to submit a binding encumbrance report to the Legislative Budget Office; and the requirement of an agency or institution to submit to the governor a report on the status of audit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t is the committee's opinion that 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.</w:t>
        <w:tab/>
        <w:t>Amends Section 403.021(a), Government Code, to delete the requirement of a state agency that expends appropriated funds to submit a binding encumbrance report to the Legislative Budget Offic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2.</w:t>
        <w:tab/>
        <w:t>Amends Section 5, Article 6252-5g, V.T.C.S., to delete the requirement of an agency or institution, during January and June of each year during which an audit is being conducted, to submit to the governor a report on the status of the audit. Makes a conforming chang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3.</w:t>
        <w:tab/>
        <w:t>Effective date: September 1, 1995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4.</w:t>
        <w:tab/>
        <w:t>Emergency clause.</w:t>
      </w:r>
    </w:p>
    <w:sectPr>
      <w:footerReference w:type="default" r:id="rId3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B">
    <w:name w:val="FooterB"/>
    <w:basedOn w:val="Normal"/>
    <w:qFormat/>
    <w:pPr/>
    <w:rPr/>
  </w:style>
  <w:style w:type="paragraph" w:styleId="BA">
    <w:name w:val="B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14:00Z</dcterms:created>
  <dc:creator/>
  <dc:description/>
  <cp:keywords/>
  <dc:language>en-US</dc:language>
  <cp:lastModifiedBy>lissbcw</cp:lastModifiedBy>
  <dcterms:modified xsi:type="dcterms:W3CDTF">2006-10-09T16:14:00Z</dcterms:modified>
  <cp:revision>2</cp:revision>
  <dc:subject/>
  <dc:title>BILL ANALYSIS</dc:title>
</cp:coreProperties>
</file>