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H.B. 24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oleman (E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y African-American children face severe crises on multiple fronts: they are disproportionately undereducated, malnourished, and poor.  The lack of adoption is a serious problem facing large numbers of these children.  As a result, such children end up in foster care and remain there for longer periods of time, making it harder ultimately for them to be placed with adoptive par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H.B. 2468 establishes the Advisory Committee on Promoting Adoption of Adoptable African-American Children within the Department of Protective and Regulatory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Department of Protective and Regulatory Services under SECTION 1 (Section 47.006(i), Human Resources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47A, Human Resources Code, by adding Section 47.00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7.006.  ADVISORY COMMITTEE ON PROMOTING ADOPTION OF MINORITY CHILDREN.  (a) Establishes an advisory committee on promoting the adoption of and provision of services to minority children within the Department of Protective and Regulatory Services (DP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Declares that the committee is composed of 12 members appointed by the Texas board of DPRS.  Requires the board to appoint to the committee individuals who in the aggregate have knowledge of and experience in community education, cultural relations, family support, counseling, and parenting skills and education.  Requires at least six committee members to be ordained members of the clerg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clares that a member serves for a two-year term and may be appointed for additional term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clares that a committee member receives no compensation but is entitled to reimbursement for actual and necessary expenses incurred in performing the member's du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mmittee to elect one member to serve as presiding officer for a two-year term.  Authorizes the presiding officer to be elected for additional term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DPRS to set the time and place of the first committee meeting.  Requires the committee to meet at least quarterl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DPRS to pay the expenses of the committee and to supply necessary personnel and suppl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the committee, to promote the adoption of and provision of services to minority children, to study, develop, and evaluate certain programs and projects; consult with churches and other cultural and civic organizations; and report to DPRS the committee's recommendations for related DPRS programs and projec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uthorizes DPRS, on receiving the committee's recommendations, to adopt rules to implement a program or project recommended under this section.  Authorizes DPRS to solicit, accept, and use gifts and donations to implement a program or project recommended by the committe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Requires DPRS to report to the legislature not later than November 1 of each even-numbered year following the first year in which it receives recommendations under this section regarding committee recommendations and action taken by DPRS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Prohibits the recruitment of minority families from being a reason to delay placement of a child with an available family of a race or ethnicity different from that of the chil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Requires DPRS to appoint committee members not later than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