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247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Turner, B. (Haywoo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5</w:t>
        <w:noBreakHyphen/>
        <w:t>21</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roximately seven million acres of land in Texas is known as mineral classified or Relinquishment Act land. This land was sold by the state from 1895 to 1931 and was reserved to the Permanent School Fund. The Relinquishment Act of 1919 provides that the owner of the surface estate of mineral classified land is the agent of the state for leasing oil and gas. In return for services as state agents and as compensation for damages to the surface of lands, the surface owners receive half of the benefits, usually bonus, rental, royalty, from the leases they negotiate. Surface owners who lease minerals other than oil and gas receive 20 percent of the lease benefi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ile dealing as state agents in leasing Permanent School Fund minerals, a surface owner, relatives of the owner, and/or controlled and affiliated businesses may not acquire an interest in a Relinquishment Act lease that the surface owner executes. An owner may accept an assignment of a lease that executed but is not allowed to waive agency rights and duties and receive a lease directly. Surface owners desiring to lease minerals other than oil and gas may, under General Land Office rules, waive their agency rights and duties and obtain a prospect permit that can then be converted to a le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a number of surface owners of mineral classified lands that are also active in the oil and gas or minerals industries and who are capable of competently exploring and developing state oil and gas or minerals on those lands that they own. However, current restrictions do not allow such exploration and develop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2477 authorizes the School Land Board to allow owners of the soil to waive agency rights and to lease oil, gas, and other minerals in, on, and under mineral classified la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School Land Board under SECTION 1 (Sec. 52.190(e), Natural Resources Code) and SECTION 3 (Sec. 53.081(e), Natural Resources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 Chapter 52F, Natural Resources Code, by adding Section 52.190,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2.190. LEASE BY OWNER OF THE SOIL. (a) Authorizes an owner of the soil of lands covered by this subchapter to lease those lands for the purpose of exploring for and producing oil and gas in the manner provided by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n owner of the soil to apply in writing to the School Land Board (board) for an oil gas lea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requirements for the applic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applicant to provide geological, geophysical, geochemical, and other data (data) or copies of the data, pertinent to mineral exploration on the lands for which the application is made, in the applicant's possession or to which the applicant has access and which the applicant has the ability to provide to the General Land Office (land office). Requires all such data to be confidential and not subject to the provisions of the open records law until one year after the expiration, termination, or forfeiture of a lease granted pursuant to this section. Requires the data, after one year after the expiration, termination, or forfeiture of such a lease, to remain confidential to the extent permitted by Chapter 552, Government Code. Requires the data, if a lease is not issued, to be returned to the applica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Authorizes the board to prescribe the form of the application, specify information required to be submitted in support of an application, and, by rule, otherwise provide for the implementation of this 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Requires the staff of the land office to review the information presented in the application, other data available to it relevant to the land proposed to be leased, and leasing information available to it relevant to the land proposed to be leased. Sets forth provisions for a report the staff shall prepare for the boar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the board to consider the application at a regular meeting. Authorizes the board to grant or deny the application or grant the application subject to specified conditions. Authorizes conditions to include a requirement that if the applicant does not participate in the exploration or development of the leased premises the application must share equally with the permanent school fund any benefit derived from the lea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Requires the Commissioner of the General Land Office (commissioner), after the board has approved an application, to issue a lease to the applicant. Requires the lease to conform to the form of lease prescribed by the board under Section 32.1071.</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Prohibits the commissioner from delivering a lease issued under this section until the applicant has executed and delivered to the commissioner a waiver of the applicant's right and duty to act as agent for the state in leasing the leased premises and to receive any part of the bonus, rental, royalty, and other consideration accruing to the owner of the soil under this subchapter. Requires the waiver and the lease to be effective as of the date the commissioner executes the lea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 Provides that upon the expiration, termination, or forfeiture of a lease issued under this section, the agency rights and duties of the applicant as owner of the soil are reinstated without the necessity for further action by the owner of the soil, the board, or the commission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k) Authorizes the applicant, if an applicant is not the sole owner of the soil, to secure leases from the other owners of the soil from which the applicant is not prohibited from leasing under Section 52.189. Authorizes the commissioner, if the applicant must obtain a lease from an owner of the soil from whom the applicant would otherwise not be permitted to lease in order to explore for or produce oil or gas, to approve the lease on certain condition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 Prohibits the commissioner from approving any lease obtained by an applicant from another owner of the soil if the lease contains terms that are inconsistent with or provide for a lesser bonus, rental, or royalty than the lease approved by the board. Requires a lease approved by the board, if the bonus, rental, or royalty in a lease obtained by an applicant from another owner of the soil for a comparable interest is greater than that approved by the board, to be amended to provide for the greater bonus, rental, or royalty, and the applicant shall be liable for all greater sums due. Requires the board, in determining whether an interest is comparable, to consider the quantum of the interest, the time at which the lease was taken, and any other aspects of the lease transaction that the board considers to be releva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52.189(a), Natural Resources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PROHIBITION AGAINST SELF-DEALING. (1) Created from existing text. Makes no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 Prohibits the owner of the soil from leasing to a relative, or a corporation in which the relative is a principal stock holder, or to a partnership in which that relative is a partner, or to an employee of such a corporation or subsidiary or partnership. Makes a nonsubstantive chan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 Authorizes an owner of the soil who wishes to lease to a person, corporation, or partnership described in Subdivision (2) to request the approval of the board for authority to execute such a lease before its execution. Requires the owner of the soil requesting approval to also execute and file with the commissioner a sworn affidavit stating that the owner of the soil will not receive any benefit under a lease so approved by the board that will not be shared with the permanent school fund in the proportion prescribed by this subchapt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 Requires a lease executed pursuant to the authority of the board, if an owner of the soil makes any material misstatement of fact in connection with an application to the board or affidavit made pursuant to Subdivision (3), to be voidable at the election of the commissioner. Requires the election, to void such a lease, to be cumulative of and in addition to all other remedies available to the commissioner or the stat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Chapter 53C, Natural Resources Code, by adding Section 53.08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3.081. LEASE BY OWNER OF THE SOIL. (a) Authorizes an owner of the soil of lands covered by this subchapter to lease those lands for the purpose of exploring for and producing minerals other than oil and gas in the manner provided by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n owner of the soil to apply in writing to the board for a lease of a mineral or minerals other than oil and ga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requirements for the applic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applicant to provide data pertinent to exploration for minerals other than oil and gas on the lands for which the application is made, in the applicant's possession or to which the applicant has access and which the applicant has the ability to provide to the land office. Requires all such data to be confidential until one year after the expiration, termination, or forfeiture of a lease granted pursuant to this section. Requires the data to remain confidential to the extent permitted by Chapter 552, Government Code. Requires the data, if a lease is not issued, to be returned to the applica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Authorizes the board to prescribe the form of the application, require additional information, and, by rule, otherwise provide for the implementation of this 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Requires the staff of the land office to review the information presented in the application, such data available to it relevant to the land proposed to be leased, and leasing information available to it relevant to the land proposed to be leased. Sets forth provisions the staff shall include in a report to the boar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the board to consider the application at a regular meeting. Requires the board to grant or deny the application or grant the application subject to specified conditions. Authorizes conditions to include a requirement that if the applicant does not participate in the exploration or development of the leased premises the applicant must share equally with the permanent school fund any benefit derived from the lea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Requires the commissioner, after the board has approved an application, to issue a lease to the applicant. Requires the lease to conform to the form of lease prescribed by the commissioner under this chapt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Prohibits the commissioner from delivering a lease issued under this section until the applicant has executed and delivered to the commissioner a waiver of the applicant's right and duty to act as agency for the state in leasing the leased premises and to receive any part of the bonus, rental, royalty, and other consideration accruing to the owner of the soil under this subchapter. Requires the waiver and the lease to be effective as of the date the commissioner executes the lea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 Provides that upon the expiration, termination, or forfeiture of a lease issued under this section, the agency rights and duties of the applicant as owner of the soil are reinstated without the necessity for further action by the owner of the soil, the board, or the commission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k) Authorizes an applicant, if an applicant is not the sole owner of the soil, to secure leases from the other owners of the soil from which the applicant is not prohibited from leasing under Section 53.074. Authorizes the commissioner, if an applicant must obtain a lease from an owner of the soil from whom the applicant would otherwise not be permitted to lease in order to explore for or produce minerals other than oil or gas,  to approve the lease on certain condition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 Prohibits the commissioner from approving any lease obtained by an applicant from another owner of the soil if the lease contains terms that are inconsistent with or provide for a lesser bonus, rental, or royalty than the lease approved by the board. Requires a lease approved by the board, if the bonus, rental, or royalty in a lease obtained by an applicant from another owner of the soil for a comparable interest is greater than that approved by the board, to be amended to provide for the greater bonus, rental, or royalty, and the applicant shall be liable for all greater sums due. Requires the board, in determining whether an interest is comparable, to consider the quantum of the interest, the time at which the lease was taken, and any other aspects of the lease transaction that the board considers to be releva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Amends Section 53.074(a), Natural Resources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uthorizes an owner of the soil to obtain a lease under the provisions of this Act only after the effective date of this Act, and this Act shall not be construed to ratify or approve in any way the acquisition by an owner of the soil, acting as agent for the State of Texas, any interest not shared with the State of Texas, except as expressly permitted by statute, in any lease covering or purporting to cover any land subject to Chapter 52F or 53C, Natural Resources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4:00Z</dcterms:created>
  <dc:creator/>
  <dc:description/>
  <cp:keywords/>
  <dc:language>en-US</dc:language>
  <cp:lastModifiedBy>lissbcw</cp:lastModifiedBy>
  <dcterms:modified xsi:type="dcterms:W3CDTF">2006-10-09T16:14:00Z</dcterms:modified>
  <cp:revision>2</cp:revision>
  <dc:subject/>
  <dc:title>BILL ANALYSIS</dc:title>
</cp:coreProperties>
</file>