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260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Craddic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3</w:t>
        <w:noBreakHyphen/>
        <w:t>2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3.01, Tax Code, establishes that all taxable property is appraised at its market value, as determined by the applications of generally accepted appraisal techniques, however, each property shall be appraised based upon the individual characteristics that affect the property's market value. Section 21.041, Property Code, establishes the guidelines for evidence of damages and costs in eminent domain cases.  As the basis for assessing actual damages to a property owner from a condemnation, the special commissioners shall admit evidence on: (1) the value of the property; (2) the injury to the property owner; (3) the benefit to the property owner's remaining property; and (4) the use of the property for the purpose of the condem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n </w:t>
      </w:r>
      <w:r>
        <w:rPr>
          <w:i/>
          <w:iCs/>
        </w:rPr>
        <w:t>State v. Schmidt</w:t>
      </w:r>
      <w:r>
        <w:rPr/>
        <w:t xml:space="preserve"> 867 S.W.2d 769 (Tex. 1993), the Texas Supreme Court, raised questions concerning the determination of market value in the condemnation arena.  Specifically, the Court indicated that in determining the decrease in market value to a condemnee's remaining property following from a condemnation, market value should not include consideration of factors such as visibility and accessib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bill establishes additional guidelines for assessing property (i.e. location, visibility, accessibility, and highest and best use) for ad valorem tax purposes.  It also requires a government unit to consider the same criteria to determine damages to a property owner during a condem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1.</w:t>
        <w:tab/>
        <w:t>Amends Section 23.01 (Appraisals Generally), Subsection (b), Tax Code, to include the property's location, visibility, and highest and best use, and the access to and from the property when determining market valu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2.</w:t>
        <w:tab/>
        <w:t>Amends Section 21.041 (Evidence), Property Code, to include the property's location, visibility, and highest and best use and, the access to and from the property as evidence for assessing actual damages to a property owner from a condemn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ublic notice was posted in accordance with the rules, and a public hearing was held on March 28, 1995.  Representative Craddick explained the bill.  By a record vote of 7 ayes, 0 nays, 0 present not voting and 4 absent, the committee voted to report H.B. 2609 to the House without amendment with the recommendation that it be sent to the Local &amp; Consent Calendar, and that it do pa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estimony receiv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James A. McAlister,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John Prather, representing himself</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BILL ANALYSIS</dc:title>
</cp:coreProperties>
</file>