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B. 260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Craddick (Luci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Fin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5</w:t>
        <w:noBreakHyphen/>
        <w:t>25</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3.01, Tax Code, establishes that all taxable property is appraised at its market value, as determined by the application of generally accepted appraisal techniques.  Each property, however, must be appraised based upon the individual characteristics that affect the property's market value. Section 21.041, Property Code, establishes the guidelines for evidence of damages and costs in eminent domain cases.  As the basis for assessing actual damages to a property owner from a condemnation, the special commissioners must admit evidence on: (1) the value of the property; (2) the injury to the property owner; (3) the benefit to the property owner's remaining property; and (4) the use of the property for the purpose of the condemn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In </w:t>
      </w:r>
      <w:r>
        <w:rPr>
          <w:i/>
          <w:iCs/>
        </w:rPr>
        <w:t>State v. Schmidt</w:t>
      </w:r>
      <w:r>
        <w:rPr/>
        <w:t xml:space="preserve"> 867 S.W.2d 769 (Tex. 1993), the Texas Supreme Court, raised questions concerning the determination of market value in the condemnation arena.  Specifically, the Court indicated that in determining the decrease in market value to a condemnee's remaining property following from a condemnation, market value should not include consideration of factors such as visibility and accessibi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s proposed, H.B. 2609 includes a property's location, visibility, and highest and best possible use and the access to and from the property among items to be considered when appraising a property's market value and when assessing actual damages to a property owner for condemn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t is the committee's opinion that this bill does grant rulemaking authority to a state officer,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w:t>
        <w:tab/>
        <w:t>Amends Section 23.01(b), Tax Code, to include a property's location, visibility, and highest and best use and the access to and from the property among the characteristics upon which the property must be apprais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w:t>
        <w:tab/>
        <w:t>Amends Section 21.041. Property Code, to include individual characteristics that affect a property's value, including the property's location, visibility, and highest and best use and the access to and from the property among evidence to be admitted in assessing actual damages to a property owner from a condemn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w:t>
        <w:tab/>
        <w:t>Emergency clause.</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5:00Z</dcterms:created>
  <dc:creator/>
  <dc:description/>
  <cp:keywords/>
  <dc:language>en-US</dc:language>
  <cp:lastModifiedBy>lissbcw</cp:lastModifiedBy>
  <dcterms:modified xsi:type="dcterms:W3CDTF">2006-10-09T16:15:00Z</dcterms:modified>
  <cp:revision>2</cp:revision>
  <dc:subject/>
  <dc:title>BILL ANALYSIS</dc:title>
</cp:coreProperties>
</file>