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7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rab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blic entities are required by law (Section 504.011 of the Labor Code) to provide workers' compensation insurance coverage for their employees.  The public entity is given the option of providing the coverage by either self-insuring, providing coverage under a workers' compensation insurance policy, or entering into an inter-local agreement with other political subdivisions for the provision of self-insurance.  Public insurance pools have been created, through the use of inter-local agreements, to provide workers' compensation coverage for public ent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urrently, the state does not regulate either political subdivisions who self-insure or public pools created to provide workers' compensation insurance.  Insurance carriers are regulated by the Texas Department of Insurance (TDI) to ensure that they are solvent and are operating in accordance with statutory mand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uring 1994, the House Business and Industry Committee was charged with studying insurance pools that provide workers' compensation coverage for public entities and determining whether regulation is needed to protect members and claimants or otherwise protect the integrity of pools.  The Committee made recommendations in its interim report to the 74th Legislature, which drew heavily from model legislation developed by the National Association of Insurance Commissioners and standards for public pools developed by the Public Risk Management Association.  This legislation contains those recommend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bill is to provide limited regulation of insurance pools for the protection of members and claimants.  The major modifications proposed by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w:t>
        <w:tab/>
        <w:t>create the Texas Political Subdivisions Workers' Compensation Pooling Standard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w:t>
        <w:tab/>
        <w:t>require public pools to file governing documents and financial statements with the Secretary of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w:t>
        <w:tab/>
        <w:t>require ongoing board of trustee train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w:t>
        <w:tab/>
        <w:t>require annual financial audits and actuarial evaluation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ab/>
        <w:t>-</w:t>
        <w:tab/>
        <w:t>define information which must be included in a contract between a pool and a third-party administra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w:t>
        <w:tab/>
        <w:t>Amends Subtitle C, Title 5, Local Government Code by adding Chapter 1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1.  Names the new chapter the Texas Political Subdivisions Workers' Compensation Pooling Standard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2.  Provides the purpose of the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3.  (a)  Allows a pool board of trustees to provide workers' compensation coverage for pool staff, including persons under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Political subdivisions which create a pool must select a board of trustees.  Exempts members and employees of the board from liability for clai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Prohibits an officer or employee of a contractor from being a trustee on a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Requires the selection process for trustees to be presented in the pool's governing docu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Allows a pool to be administered by pool staff or by a third-party contrac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Requires trustees to obtain information from a third-party contractor before hiring. The information must include:  any ownership in an insurance carrier or other provider of services to the pool and any commission or other benefit the third-party administrator will rece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4.  (a)  Requires a pool's governing documents to be filed with the Secretary of State and made available to pool members.  The documents and any amendments must be filed within 90 days of adoption by board of trust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Defines the required governing docu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the Secretary of State to notify the pool and appropriate attorney for the state if a pool fails to file governing documents or amendments.  If the documents are not filed within 10 days, the pool is liable to the state for $5,00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5.  (a)  Requires trustees to have at least 8 hours of professional instruction in specified are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Requires the training referred to in subsection (a) to be completed within 180 days of selection or of the effective date of the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a trustee to receive at least 8 hours of training each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6.  (a)  Requires an annual audit of the pool's fiscal account and records which is performed by a nationally recognized independent audi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The auditor must be a certified public account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Provides a description of how the audit shall be conducted and elements which must be inclu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Requires annual audits to be submitted to the Secretary of State and to all pool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Requires an annual actuarial evaluation of claims reserves and liabilities of the poo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  Requires that the actuarial evaluation be performed by a Fellow of the Casualty Actuarial Socie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  Requires the actuarial review to include:  a description of underwriting and rating procedures and an examination and recommendations for reserv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  Requires the actuarial review to be filed with the Secretary of State and all pool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Requires the Secretary of State to notify the pool and appropriate attorney for the state if a pool fails to file the audit or actuarial review.  If the documents are not filed within 10 days, the pool is liable to the state for $5,00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7.  (a)  Requires trustees to invest pool funds in accordance with the Public Funds Investment Act of 1987 as applic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llows the trustees to invest pool funds as authorized by the Texas Trus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the trustees to adopt an investment and cash management policy and to review it annual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8.  (a)  Requires a pool to maintain a management information system capable of tracking claims and providing status reports to pool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Requires a pool to review claims processing at least every three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the review to be conducted by qualified individuals independent of the pool and of any claims contrac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09.  (a)  Requires trustees to obtain information from a third-party administrator before entering into a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Information obtained from a third-party administrator must include:  (1)  any ownership in an insurance company or other provider of services to the pool and (2)  any commission or other benefit the third-party administrator will rece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a contract between a third-party administrator and a pool to include specific pieces of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10.  (a)  Defines "insolvency" for the purposes of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pecifies that this chapter does not impact on a political subdivision's responsibility for claims, losses, associated exp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Requires pool trustees to determine if a pool is insolvent.  Requires the trustees to notify all pool members if a pool is insolvent.  The notification must inform members of their responsibility for outstanding clai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Requires an insolvent pool to terminate its affairs in accordance with the governing docu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  Requires governing documents to include provisions dealing with the insolvency of a poo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11.  Allows a pool to purchase excess loss coverage or re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12.  Clarifies that a pool is not insurance or an insurer under the Insurance Code and that the State Board of Insurance does not have jurisdiction over a poo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13.  Authorizes a workers' compensation benefits payor (political subdivision, group of political subdivisions, or pool) to be subrogated, as provided under Sec. 111.059, Human Resources Code, for a personal injury caused by a third pa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175.014.  Specifies that individual claims and reserves on claims are confident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mendment #1 to H.B. 2670 makes technical corrections by deleting language under Section 175.012 to conform and make risk pools insurance or insurers under the Insurance Code.  These new changes give jurisdiction over a pool to the Department of Insurance.  A pool or its agents shall be required to inform persons who apply for coverage or who are presently covered by the pool, that the pool's coverage is insuran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70 was considered by the Committee on Business and Industry in a public hearing on March 28, 1995.  No public testimony was considered on the bill.  H.B. 2670 was left pending before the committee without objection.  H.B. 2670 was reconsidered by the committee on pending business on April 4, 1995.  Testifying in support of H.B. 2670 was Carey Boethel, representing Texas Association of Counties Workers' Compensation Self-Insurance Fund, Dubravka Romano, representing Texas Association of School Boards, R. Marvin Townsend, representing the Texas Municipal League Intergovernmental Risk Pool, Leonard Spearman, Jr, representing Harris County Judge Robert Eckels and Harris County Commissioners Court.  No one testified on or against H.B. 2670.  The committee considered a completed committee substitute for the bill.  The committee substitute was withdrawn without objection.  H.B. 2670 was referred to a subcommittee consisting of Representative Brimer.  H.B. 2670 was considered by the subcommittee in a formal meeting on April 11, 1995.  The subcommittee considered (1) one amendment to the bill.  The one (1) amendment was adopted without objection.  Without objection, H.B. 2670, as amended was left pending before the subcommittee.  After being recalled from subcommittee, H.B. 2670 was considered by the committee on April 25, 1995.  The committee considered one (1) amendment to the bill.  The one (1) amendment was adopted without objection.  H.B. 2670 was reported favorably as amended with the recommendation that it do pass and be printed, by a record vote of 7 (seven) ayes, 0 (zero) nays, 0 (zero) present-not-voting, 2 (two)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
  <dc:description/>
  <cp:keywords/>
  <dc:language>en-US</dc:language>
  <cp:lastModifiedBy>lissbcw</cp:lastModifiedBy>
  <dcterms:modified xsi:type="dcterms:W3CDTF">2006-10-09T16:16:00Z</dcterms:modified>
  <cp:revision>2</cp:revision>
  <dc:subject/>
  <dc:title>BILL ANALYSIS</dc:title>
</cp:coreProperties>
</file>