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numPr>
          <w:ilvl w:val="0"/>
          <w:numId w:val="0"/>
        </w:numPr>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BILL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687</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By: Turner, Sylveste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04</w:t>
        <w:noBreakHyphen/>
        <w:t>12</w:t>
        <w:noBreakHyphen/>
        <w:t>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mmittee Report (Unamende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BACKGROUND</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oard of Trustees is entrusted with the general administration, management and responsibility for the operation of the Pension System, and are required to serve without compensation.  The salaries of the elected trustees (active police officers) conducting official pension business are paid by the city as though they were performing their regular police dutie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PURPO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ermit the pension fund to reimburse the city for the salaries of elected trustees who are attending to official business of the Pension System.</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RULEMAKING AUTHORITY</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It is the committee's opinion that this bill does not expressly grant any additional rulemaking authority to a state officer, department, agency, or institu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ECTION BY SECTION ANALYSIS</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1:  Amends Section 4(a), Police Officers' Pension System in cities of 1,200,000 or more, Article 6243g-1, V.T.C.S. by adding language to allow the pension fund to reimburse the city for the salaries of elected trustees who are conducting official pension business on city tim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ECTION 2:  Emergency clause</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u w:val="single"/>
        </w:rPr>
      </w:pPr>
      <w:r>
        <w:rPr>
          <w:u w:val="single"/>
        </w:rPr>
        <w:t>SUMMARY OF COMMITTEE ACTION</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HB 2687 was considered by the committee in a public hearing held on April 12, 1995.</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Rep. Sylvester Turner testified as the bill's author.</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erson testified for the bill:</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Craig Goralski representing himself</w:t>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tabs>
          <w:tab w:val="left" w:pos="720" w:leader="none"/>
          <w:tab w:val="left" w:pos="159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bill was reported favorably without amendment with the recommendation that it do pass and be printed, and be sent to the Committee on Local and Consent Calendars by a record vote of 5 ayes, 0 nays, 0 pnv &amp; 4 absent.</w:t>
      </w:r>
    </w:p>
    <w:sectPr>
      <w:footerReference w:type="default" r:id="rId3"/>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B">
    <w:name w:val="FooterB"/>
    <w:basedOn w:val="Normal"/>
    <w:qFormat/>
    <w:pPr/>
    <w:rPr/>
  </w:style>
  <w:style w:type="paragraph" w:styleId="BA">
    <w:name w:val="B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6:16:00Z</dcterms:created>
  <dc:creator/>
  <dc:description/>
  <cp:keywords/>
  <dc:language>en-US</dc:language>
  <cp:lastModifiedBy>lissbcw</cp:lastModifiedBy>
  <dcterms:modified xsi:type="dcterms:W3CDTF">2006-10-09T16:16:00Z</dcterms:modified>
  <cp:revision>2</cp:revision>
  <dc:subject/>
  <dc:title>BILL ANALYSIS</dc:title>
</cp:coreProperties>
</file>