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S.H.B. 2731</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y: CRADDICK</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pril 18,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The largest source of oil in Texas is the unrecovered oil left in place when wellbores are plugged and abandoned.  There is an excellent chance that oil price movements or technological developments occurring in the next twenty to thirty years will turn non-producing but mechanically sound and non-polluting wellbores into producing assets of great value to the state and its people. Under present state law, the Railroad Commission is required to plug all abandoned wells regardless of their condition or potential use in the future.  Operators cannot afford to keep non-producing wells open indefinitely.  There is no legal mechanism for maintaining environmentally and mechanically sound well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This bill sets up a voluntary program, the Texas Experimental Research and Recovery Activity (TERRA), for maintaining non-producing, but environmentally and mechanically sound wells under the stewardship of the Railroad Commission.  The TERRA program will provide operators and research organizations with a pool of sound wellbores, to which access may be granted through the Commission without the usual oil and gas lease. The wellbores may be used to run modern log suites, make seismic studies, conduct production tests, etc., with the qualification that any licensed use have a reasonable potential to increase the production of hydrocarbons from the tract on which the well is located. The wellbores will also serve as a "ready reserve" in the event that price increases or technological development make the tract economically feasible to once again lease. Finally, the bill provides a limited exemption for production from a TERRA well used for research and for former TERRA wells from taxes imposed by Chapters 201 and 202, Tax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This bill grants additional rulemaking authority in SECTIONS 2 and 5 to the Railroad Commission of Texa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The bill does not expressly grant rulemaking authority to the Comptroller. However, in SECTION 5 it allows the Comptroller to establish procedures to implement the provisions of this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rPr>
        <w:t>SECTION 1.</w:t>
      </w:r>
      <w:r>
        <w:rPr/>
        <w:t xml:space="preserve">  Establishment of Legislative Intent: The legislature finds that the oil left in place when wells are plugged has great economic value; that the incentives and opportunities in the act will enhance and encourage new technologies; that mechanically sound, non-polluting wells are a valuable asset; that mineral interest owners should be encouraged to preserve wells which would otherwise be plugged by placing them in the TERRA program; and that the activities provided by this act serve a governmental purpose and benefit to people of this st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rPr>
        <w:t>SECTION 2.</w:t>
      </w:r>
      <w:r>
        <w:rPr/>
        <w:t xml:space="preserve"> Adds Chapter 93, entitled "Texas Experimental Research and Recovery Activity", to Texas Natural Resources Code as follow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rPr>
      </w:pPr>
      <w:r>
        <w:rPr>
          <w:b/>
          <w:bCs/>
        </w:rPr>
        <w:t>SUBCHAPTER A. GENERAL PROVIS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93.001. Defini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93.002. Establishes TEXAS EXPERIMENTAL RESEARCH AND RECOVERY ACTIVITY, places it in the Railroad Commission of Texas and establishes its 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93.003. COMMISSION POWERS.  Grants rulemaking authority to the Railroad Commission of Texas to administer this chapt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93.004. TERRA FUND; CERTIFICATION.  Creates the TERRA fund in the state treasury and specifies its sources of fund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1) fees for TERRA license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2) money in the oil-field cleanup fund (as provided for in Section 93.013(c) of this bill);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3) payments made by mineral owners to place wells into TERRA;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4) administrative penalties received from license holders who violate a license condition and fees for wells bought from TERRA;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5) proceeds from the sale of salvaged equipment minus claims paid under Chapter 89 during the previous fiscal year;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6) private contributions and grant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7) any other money as provided by this chapter.</w:t>
        <w:tab/>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Requires that interest earned on the fund be credited to the fund.  Provides that whenever the balance of the TERRA fund is less than the total estimated plugging cost for all TERRA wells, the fund may be used only for TERRA program purposes. However, when the balance exceeds that total, 75% of the annual interest earned on the fund may also be put toward general oil-and-gas-related administrative and program costs of the commission.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93.005. USE OF OIL-FIELD CLEANUP FUND.  Prohibits the use of money from the oil-field cleanup fund to plug a TERRA well. (Except for oil-field cleanup fund money that is transferred to TERRA when a well scheduled for plugging is transferred to TERRA.)</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93.006-93.010 are reserved for expan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rPr>
      </w:pPr>
      <w:r>
        <w:rPr>
          <w:b/>
          <w:bCs/>
        </w:rPr>
        <w:t>SUBCHAPTER B.  TERRA AGREE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93.011. AGREEMENT BETWEEN COMMISSION AND MINERAL INTEREST OWNERS. Provides that owners of mineral interests may execute an agreement with the commission providing an easement of access to wellbores for TERRA purposes and appointing the commission as the owner's agent for the purpose of licensing the wellbores for data collection, research, or production testing under the TERRA program.  Such easements are considered public property and not subject to taxation.  The commission is required to prepare a form for the TERRA agreement and file it with the county clerk in the county where the well is loca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93.012. TERRA EASEMENTS: EFFECT AND CONDITIONS.  Validates the easements granted in a TERRA agreement even though it is not of a character recognized under the common law; they do not touch and concern the land and there is not privity of estate between the grantor and commission.  The easement binds successors in interest of the granting mineral owner.  An after-acquired mineral interest becomes bound by a TERRA agreement executed beforehand by the acquiring interest owner.  Mineral interests owned by persons who have not signed a TERRA agreement are not affected by the agreement, but the non-signing interest owners may become bound by ratifying the agreement or consenting to i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93.013.  ACCEPTANCE OF WELLBORES INTO TERRA. Establishes the process under which wellbores will be accepted into the TERRA program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iCs/>
        </w:rPr>
        <w:t>subsection</w:t>
      </w:r>
      <w:r>
        <w:rPr/>
        <w:t xml:space="preserve"> (a)  Acceptance of wellbores into TERRA is at the discretion of the commission.  Wells must be in compliance with all commission rules and in good mechanical condition; at least 50 per cent of the present possessory mineral ownership (100 per cent in the case of state lands) must sign a TERRA agreement; available wellbore documentation, and any other information required by the commission, must be provided; and payment of not more than 75 per cent of the estimated plugging costs must be made by the signers of the TERRA agreement.  The commission must be provided with documentation that there are no outstanding charges, liens, or other obligations secured by the affected leasehold estate or wellsite equipment.  Logs and other well documentation must be submitted to the commission.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iCs/>
        </w:rPr>
        <w:t>subsection</w:t>
      </w:r>
      <w:r>
        <w:rPr/>
        <w:t xml:space="preserve"> (b)  Requires the Commission to return to the mineral interest owner payment received for transferring a wellbore into the TERRA program if the well is not accepted into TERRA.</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iCs/>
        </w:rPr>
        <w:t>subsection</w:t>
      </w:r>
      <w:r>
        <w:rPr/>
        <w:t xml:space="preserve"> (c)  Allows the commission to place an abandoned wellbore scheduled for plugging into TERRA.  If a well scheduled for state-funded plugging is transferred to TERRA, an amount equal to 100 per cent of estimated plugging costs is transferred from the oil-field cleanup fund to the TERRA fund. Thereafter, the well must be plugged with TERRA fund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iCs/>
        </w:rPr>
        <w:t>subsection</w:t>
      </w:r>
      <w:r>
        <w:rPr/>
        <w:t xml:space="preserve"> (d) When a wellbore is transferred from TERRA to an operator, the money transferred from the oil-field cleanup fund will be returned to the f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iCs/>
        </w:rPr>
        <w:t>subsection</w:t>
      </w:r>
      <w:r>
        <w:rPr/>
        <w:t xml:space="preserve"> (e)  The offer of a wellbore in TERRA or its acceptance is not to be construed as an abandonment of the wellbore or the lease or the lease purposes by the mineral interest own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iCs/>
        </w:rPr>
        <w:t>subsection</w:t>
      </w:r>
      <w:r>
        <w:rPr/>
        <w:t xml:space="preserve"> (f)  The Commission is prohibited from accepting additional wellbores after September 1, 1999 unless the funds in the TERRA account exceed the total estimated costs for plugging all TERRA well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93.014. EFFECT OF ACCEPTANCE OF WELLBORE INTO TERRA.  Sets forth the respective duties and responsibilities of the commission and the signors of the TERRA agreement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iCs/>
        </w:rPr>
        <w:t>subsection</w:t>
      </w:r>
      <w:r>
        <w:rPr/>
        <w:t xml:space="preserve"> (a)  During a well's tenure in TERRA, the commission assumes all plugging responsibility.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iCs/>
        </w:rPr>
        <w:t>subsection</w:t>
      </w:r>
      <w:r>
        <w:rPr/>
        <w:t xml:space="preserve"> (b)  A licensee or the commission is not responsible for pollution occurring before the wellbore is accepted into TERRA.</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iCs/>
        </w:rPr>
        <w:t>subsection</w:t>
      </w:r>
      <w:r>
        <w:rPr/>
        <w:t xml:space="preserve"> (c)  Allows the Commission to plug or require plugging of a well by the mineral interest owner, if the mineral interest owner has misrepresented the condition of the well in connection with its acceptance into TERRA.</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iCs/>
        </w:rPr>
        <w:t>subsection</w:t>
      </w:r>
      <w:r>
        <w:rPr/>
        <w:t xml:space="preserve"> (d)  The commission is authorized to retain as an administrative penalty payment received under TERRA and order reimbursement for any plugging or cleanup cos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iCs/>
        </w:rPr>
        <w:t>subsection</w:t>
      </w:r>
      <w:r>
        <w:rPr/>
        <w:t xml:space="preserve"> (e)  Acceptance of the wellbore or transfer of oilfield cleanup funds into TERRA does not preclude the commission from proceeding on any violations of commission rules or state law.</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iCs/>
        </w:rPr>
        <w:t>subsection</w:t>
      </w:r>
      <w:r>
        <w:rPr/>
        <w:t xml:space="preserve"> (f)  Acceptance of a wellbore into TERRA creates a "rebuttable presumption" that it was in compliance with commission rules when accep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iCs/>
        </w:rPr>
        <w:t>subsection</w:t>
      </w:r>
      <w:r>
        <w:rPr/>
        <w:t xml:space="preserve"> (g)  Mineral interest owners who have signed an agreement to transfer a well to TERRA and are not licensees are not responsible for plugging or clean-up of a TERRA wellbor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iCs/>
        </w:rPr>
        <w:t>subsection</w:t>
      </w:r>
      <w:r>
        <w:rPr/>
        <w:t xml:space="preserve"> (h)  Neither the commission nor the licensee are responsible as fiduciaries to the mineral interest owners of a tract on which a TERRA wellbore is located; no express or implied lease covenants shall apply to the commission or to a license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s 93.015-93.030 are reserved for expan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rPr>
      </w:pPr>
      <w:r>
        <w:rPr>
          <w:b/>
          <w:bCs/>
        </w:rPr>
        <w:t>SUBCHAPTER C.  LICENSES FOR TERRA WELLBOR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Sec. 93.031. LICENSE REQUIRED.  Requires a person to have a license before using a TERRA wellbor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93.032. APPLICATION FOR LICENSE.  Requires an applicant for a TERRA license to comply with the financial security requirements of Chapter 91.  Establishes procedures for making applications for licenses to use TERRA wellbores.  Provides that the applicants may request protection from disclosure of any trade secrets or geological information submitted as part of the application.  Commission rules, including any applicable requirements for notice and opportunity for hearing, must be followed for all licensed uses.  The commission may impose conditions on TERRA licenses.  Licenses must be approved by adoption of a commission ord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93.033. LICENSE FEE.  Sets a non-refundable administrative fee at the lesser of $50.00 per wellbore or $500.00 for each (multi-wellbore) tract involved in the application; and provides for filing renewals or amendments of TERRA licenses, but gives priority to previously-filed applications for release of a wellbore from TERRA.</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93.034.  LICENSES UNDER TERRA. Governs the issuance of licenses to use TERRA wellbores, and makes the licensee the "responsible person" under Chapter 91 for the duration of the license and until any violations of commission rules have been corrected. The license must state its duration, specific approved uses of the wellbore, and conditions imposed by the Commis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93.035. LICENSE AMENDMENT AND RENEWAL; PRIORITY.  Provides for filing renewals and amendments  of TERRA licenses, but gives priority to previously-filed applications for release of a wellbore from TERRA.</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93.036. VIOLATION OF LICENSE. Allows a TERRA license to be revoked for non-compliance with commission rules, orders, or license conditions.  In these cases, the commission may seek reimbursement of its plugging or cleanup costs and impose administrative penalties, and may elect to proceed against the licensee's bond or letter of credi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93.037. LICENSED USES. Allows the use of TERRA wellbores for research, data collection, or production testing, subject to the requirement that all licensed uses must have a reasonable potential to increase the recovery of hydrocarbons from the tract on which the wellbores are located. The commission may adopt rules to impose conditions on TERRA licens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93.038. EXPIRATION OF LICENSE. Specifies that after a license has expired, the commission may license the wellbore to another person, release the wellbore from TERRA, or maintain the wellbore in TERRA.</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93.039. WELLSITE EQUIPMENT. Allows licensees to use wellsite equipment found at a TERRA wellsite or to remove and safeguard it.  Licensees must re-install the removed equipment unless a possessory mineral interest owner or the owner has requested otherwise or has reclaimed the equipment, or the well has been plugged.  Persons removing wellsite equipment from TERRA wells subject themselves to the jurisdiction of the commission for any rule violations. Any fines assessed for a violation will be deposited in the TERRA f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93.040. RESTORATION OF LAND SURFACE.  Requires the license holder to restore the surface of the land as nearly as reasonably possible to the condition it was in when the licensed use commenced unless the license holder, acting under a lease, assumes responsibility for the well and the wellsite and obtains the release of the wellbore from TERRA within thirty days after the license expir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93.041. PRODUCED HYDROCARBONS.  Allows the production of hydrocarbons during a TERRA production test without an allowable and the selling of such production without complying with oil &amp; gas conservation regulations.  This section also allocates the proceeds of the sale of hydrocarbons recovered during production testing authorized by a TERRA license.  Mineral interest owners accepting their share of these proceeds ratify and consent to, and become bound by, the TERRA agreement under which the production occurred.  TERRA production does not trigger Section 64.092, Civil Practice and Remedies Code, and is considered "ordinary production" when a requirement that production be continued in paying quantities is an issu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93.042. PREVENTION OF POLLUTION.  Explicitly preserves the commission's existing authority to prevent pollution, plug wells, and clean up oil and gas wastes and other material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s 93.043-93.050 are reserved for expan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rPr>
      </w:pPr>
      <w:r>
        <w:rPr>
          <w:b/>
          <w:bCs/>
        </w:rPr>
        <w:t>SUBCHAPTER D.  RELEASE OF WELLBORES FROM TERRA</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93.051.  PLUGGING OF WELLBORE.  Provides that a well may be released from TERRA by being plugged.  Commission permission is required before a TERRA well may be plugg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93.052.  REQUEST FOR RELEASE BY MINERAL INTEREST OWNER BOUND BY TERRA AGREEMENT. Allows mineral interest owners who are bound by a TERRA agreement to obtain release of a wellbore from TERRA upon compliance with all legal requirements to operate or plug the well, and upon payment of a fee based on the estimated plugging cost and dependent on the length of time the wellbore has been in TERRA.</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ny payment required shall be reduced by the amount paid by a person to place the well into TERRA if:</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 (1) the wellbore is released to that person or to that person's lessee or assigne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 (2) that person owned at least 50% of the mineral interest in the tract on which the well </w:t>
        <w:tab/>
        <w:t>is located when the wellbore was placed into TERRA; a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 (3) the agreement under which the well was placed into TERRA is still in effe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ayment will not be required for release of a well from TERRA if an applicant agrees to plug the well. Applications for release may be approved subject to the expiration of existing licenses.  The person to whom a wellbore is released assumes responsibility for plugging and for compliance with commission rul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93.053. REQUEST FOR RELEASE BY MINERAL INTEREST OWNER NOT BOUND BY TERRA AGREEMENT. Provides that mineral interest owners who have not signed a TERRA agreement, and whose mineral rights are thus unaffected by the agreement, may obtain release of the well from TERRA. A wellbore may not be released from TERRA until the mineral interest owner is in full compliance with state law and commission rules. Provides for early release of a TERRA wellbore prior to expiration of license. The person to whom a wellbore is released assumes all responsibility for plugging the wellbore and cleanup of the si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93.054. RELEASE OF TERRA EASEMENTS. Provides that when the last TERRA well on a tract has been released, the commission shall file a release of all TERRA easements on the tract in the office of the county clerk.  Information required to be contained in the release is specified in the s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s 93.055-93.070 are reserved for expan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rPr>
      </w:pPr>
      <w:r>
        <w:rPr>
          <w:b/>
          <w:bCs/>
        </w:rPr>
        <w:t>SUBCHAPTER E.  ADMINISTRATIVE PROCEDURE; LIABIL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93.071. APPLICABILITY OF ADMINISTRATIVE PROCEDURE ACT. Applies Chapter 2001, Government Code to:</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 proceedings to revoke a TERRA license or assess a penal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2) proceedings to require an operator to correct a wellbore after it was accepted into </w:t>
        <w:tab/>
        <w:tab/>
        <w:t>TERRA;</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 hearings for proposed uses of a TERRA we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xempts the following from Chapter 2001, Government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 decisions on acceptance or refusal of wellbores into TERRA;</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 amount of payment required to accept a wellbore into TERRA;</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 decisions on issuance of a license under this chapter; a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4) conditions determined for the issuance of a licen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93.072. JUDICIAL REVIEW. Commission decisions described in Sec. 93.071 are not subject to judicial review.</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93.073. LIABILITY OF STATE, COMMISSION, AND LICENSE HOLDERS. Immunizes the commission, an employee or agent of the commission, a license holder, and the state from suit and from liability under any cause of action alleging that a TERRA wellbore should not have been plugged, or that use of a TERRA wellbore has decreased the value of the mineral estate in the tract on which the TERRA wellbore is loca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This section also immunizes the commission and an employee or agent of the commission from suit and from liability under any cause of action arising from the participation of a wellbore in TERRA and alleging wrongful death or injury or harm to persons, property, or interests caused by or suffered by a license hold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rPr>
        <w:t>SECTION 3.</w:t>
      </w:r>
      <w:r>
        <w:rPr/>
        <w:t>Amends Subchapter B, Chapter 201, Tax Code, by adding Sec. 201.058 to provide exemptions from the gas production tax for certain natural gas, condensate, and liquid hydrocarbons produced for inactive wells (Section 202.056, current law) and from TERRA wells and former TERRA wells (Section 201.059, this legisl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rPr>
        <w:t>SECTION 4.</w:t>
      </w:r>
      <w:r>
        <w:rPr/>
        <w:t xml:space="preserve"> Amends Section 202.052(c), Tax Code, to make conforming language changes consistent with SECTION 3 by adding reference to the current exemption from the gas severance tax for inactive wells (Section 202.056) and the added exemption for TERRA wells and former TERRA wells (Section 201.059, this legisl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rPr>
        <w:t>SECTION 5.</w:t>
      </w:r>
      <w:r>
        <w:rPr/>
        <w:t xml:space="preserve"> Amends Subchapter B, Chapter 202, Tax Code by adding Section 202.059 (Entitled "EXEMPTION FOR HYDROCARBONS FROM TERRA WELLS)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iCs/>
        </w:rPr>
        <w:t>Subsection</w:t>
      </w:r>
      <w:r>
        <w:rPr/>
        <w:t xml:space="preserve"> (a) provides an exemption from the oil and gas production taxes for hydrocarbons produced from TERRA wells under a TERRA license, if approved by the comptroller under Subsection (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iCs/>
        </w:rPr>
        <w:t>Subsection</w:t>
      </w:r>
      <w:r>
        <w:rPr/>
        <w:t xml:space="preserve"> (b) provides an exemption from the oil and gas production taxes for hydrocarbons produced from former TERRA wells resuming production after two years in TERRA, if approved by the comptroller under Subsection (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iCs/>
        </w:rPr>
        <w:t>Subsection</w:t>
      </w:r>
      <w:r>
        <w:rPr/>
        <w:t xml:space="preserve"> (c) allows the commission to certify a well eligible for the exemption or an application may be made to the commission under this section. The commission may required an applicant to provide any relevant information required to administer the section. The commission is required to issue a certificate to each operator of such a well. The certificate must identify the well and list the effective date of the tax exemption (subject to the comptroller's approval of the exemp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iCs/>
        </w:rPr>
        <w:t>Subsection</w:t>
      </w:r>
      <w:r>
        <w:rPr/>
        <w:t xml:space="preserve"> (d) requires the commission to furnish to the comptroller a copy of a certificate of exemption for each qualified we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iCs/>
        </w:rPr>
        <w:t>Subsection</w:t>
      </w:r>
      <w:r>
        <w:rPr/>
        <w:t xml:space="preserve"> (e) allows the commission to revoke the exemption certification for wells if information indicates that the wells were not eligible for tax exempt status or if a TERRA license is revoked.  The commission must notify the operator and the comptroller that the certificate has been revoked.  The tax exemption is automatically revoked on the date the certification is revoked and hydrocarbons produced from these wells after the date on which certification is revoked are not eligible for the exemp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iCs/>
        </w:rPr>
        <w:t>Subsection</w:t>
      </w:r>
      <w:r>
        <w:rPr/>
        <w:t xml:space="preserve"> (f) grants the commission broad discretion and authorization to adopt and enforce necessary rules and orders to administer this s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iCs/>
        </w:rPr>
        <w:t>Subsection</w:t>
      </w:r>
      <w:r>
        <w:rPr/>
        <w:t xml:space="preserve"> (g) provides that a person responsible for paying the tax must apply to the comptroller in order to qualify for the tax exemptions provided by this section and provide a copy of the certificate issued under Subsection (c). The comptroller is required to approve the application for exemption if the hydrocarbons are eligible for the exemption. The comptroller is authorized to require other information necessary to grant the tax exemption, and may establish necessary procedures to comply with this subsection and </w:t>
      </w:r>
      <w:r>
        <w:rPr>
          <w:i/>
          <w:iCs/>
        </w:rPr>
        <w:t>subsection</w:t>
      </w:r>
      <w:r>
        <w:rPr/>
        <w:t xml:space="preserve"> (h).</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iCs/>
        </w:rPr>
        <w:t>Subsection</w:t>
      </w:r>
      <w:r>
        <w:rPr/>
        <w:t xml:space="preserve"> (h) provides that an operator is entitled to a credit against severance taxes that were paid on production after the effective date of the exemption but before the comptroller approved the application.  The operator must apply to the comptroller for the credit prior to the first anniversary after the date the commission certifies the well for tax exemp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iCs/>
        </w:rPr>
        <w:t>Subsection</w:t>
      </w:r>
      <w:r>
        <w:rPr/>
        <w:t xml:space="preserve"> (i) provides that any person submitting false information on a report or other document required by this section will be subject to penalties imposed by Chapters 85 and 91, Natural Resources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iCs/>
        </w:rPr>
        <w:t>Subsection</w:t>
      </w:r>
      <w:r>
        <w:rPr/>
        <w:t xml:space="preserve"> (j) provides that a person is liable to the state if the person after notice of revocation of the exemption, applies or attempts to apply for exemption for a well under the revoked certificate. Penalties may not exceed (A) $10,000; and (B) the difference between the amount of taxes paid or attempted to be paid and the amount of taxes du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iCs/>
        </w:rPr>
        <w:t>Subsection</w:t>
      </w:r>
      <w:r>
        <w:rPr/>
        <w:t xml:space="preserve"> (k) allows the attorney general to recover a penalty imposed by subsection (j) and establishes venue for suits in Travis Coun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iCs/>
        </w:rPr>
        <w:t>Subsection</w:t>
      </w:r>
      <w:r>
        <w:rPr/>
        <w:t xml:space="preserve"> (l) defines "Commission" as the Railroad Commission of Texas; "Hydrocarbons" as any oil, gas, condensate, or other liquid hydrocarbons produced from a well; and "TERRA" as the program established under Chapter 93, Natural Resources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rPr>
        <w:t xml:space="preserve">SECTION 6. </w:t>
      </w:r>
      <w:r>
        <w:rPr/>
        <w:t xml:space="preserve">Effective Date: January 1, 1996.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rPr>
      </w:pPr>
      <w:r>
        <w:rPr>
          <w:b/>
          <w:bCs/>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rPr>
        <w:t>SECTION 7.</w:t>
      </w:r>
      <w:r>
        <w:rPr/>
        <w:t xml:space="preserve"> 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COMPARISON OF ORIGINAL TO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original bill was not a Legislative Counsel draft. The substitute was drafted by Legislative Counsel following the filed version of the bill. As a result, some items that were combined into a single section of the filed version have been drafted into separate sections in the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n amendment to the substitute deleted SECTION 6. The section was identical to SECTION 6 of the filed bill which amended Subchapter M, Chapter 91, Natural Resources Code, relating to the oil and gas well logs filed with the Railroad Commission of Texa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B. 2731 was considered by the Energy Resources Committee in a public hearing on April 18, 1995. The committee considered a complete substitute to the bill. One amendment was offered to the substitute. The amendment was adopted without objection. The substitute, as amended, was adopted without objection. The Chair directed the committee staff to incorporate the amendment into the substitute. The following witnesses testified neutrally on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Barry Williamson, Chairman of the Railroad Commission of Texa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Charles Matthews, Commissioner for the Railroad Commission of Texas; a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David Garlick, Director of the Oil &amp; Gas Division of the Railroad Commission of Texa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bill was reported favorably as substituted, with the recommendation that it do pass and be printed, by a record vote of 6 ayes, 0 nays, 0 PNV, and 3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6:00Z</dcterms:created>
  <dc:creator/>
  <dc:description/>
  <cp:keywords/>
  <dc:language>en-US</dc:language>
  <cp:lastModifiedBy>lissbcw</cp:lastModifiedBy>
  <dcterms:modified xsi:type="dcterms:W3CDTF">2006-10-09T16:16:00Z</dcterms:modified>
  <cp:revision>2</cp:revision>
  <dc:subject/>
  <dc:title>BILL ANALYSIS</dc:title>
</cp:coreProperties>
</file>