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2811</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Ogde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3</w:t>
        <w:noBreakHyphen/>
        <w:t>30</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tudents at Texas A&amp;M University pay $25 for a medical service fee and $15 from the student's service fee is also used to pay for medical services.  Texas A&amp;M would like to consolidate the fees in order for students to be aware of the medical services that are available to them. Consolidation of these fees would increase the medical service fee to be higher than the cap specified in the Education Code.  Texas A&amp;M is requesting that the cap be increased to allow for the consolid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2811 raises the cap for the medical service fee at Texas A&amp;M Univers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  Amends Chapter 54 E, Education Code, by amending Section 54.507 (a) to read as follow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 54.507.  GROUP HOSPITAL AND MEDICAL SERVICES FEES; TEXAS A&amp;M UNIVERSITY SYSTEM.  Increases the compulsory group hospital and medical services fee of not to exceed $75 for each regular semester and not to exceed $25 for each term of each summer session.  This bill also provides that once the fee has been raised, an increase of more than 10% must be approved by a majority vote of the students and the students must be allowed to vote on a non-binding referendum on privatization of the student health cent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w:t>
        <w:tab/>
        <w:t>Effective date:  Fall semester,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ab/>
        <w:t>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2811 was considered by the committee in a public hearing on March 28, 1995.  The bill was reported favorably without amendment, with the recommendation that it do pass and be printed and be sent to the Committee on Local and Consent Calendars, by a record vote of 7 ayes, 0 nays, 0 pnv, 2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6:00Z</dcterms:created>
  <dc:creator/>
  <dc:description/>
  <cp:keywords/>
  <dc:language>en-US</dc:language>
  <cp:lastModifiedBy>lissbcw</cp:lastModifiedBy>
  <dcterms:modified xsi:type="dcterms:W3CDTF">2006-10-09T16:16:00Z</dcterms:modified>
  <cp:revision>2</cp:revision>
  <dc:subject/>
  <dc:title>BILL ANALYSIS</dc:title>
</cp:coreProperties>
</file>