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S.H.B. 284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Coun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4</w:t>
        <w:noBreakHyphen/>
        <w:t>12</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urrent law, Article 4413(37), Vernon's Texas Civil Statutes does not adequately clarify the statutory power of The Automobile Theft Prevention Authority.  Over one and a half million vehicles were stolen across the country in 1992 at a direct cost to consumers of over $7.5 billion. Auto burglaries for parts and insurance and title fraud add substantially to the problem making these auto-related crimes one of the largest crime problems faced in the United Stat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the state of Texas, 125,000 auto thefts were committed in 1993.  The cost to citizens, based on an insurance average of $4,713 per vehicle exceeds $590 million.  Criminal investigations have shown that some people dealing in stolen parts can make between $30,000 and $300,000 a month.  Auto thefts for parts is big business in this sta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ince the inception of ATPA's funded programs, vehicle theft was reduced in 1992 and 1993 by a cumulative rate of slightly more than 24%.  In addition, vehicle theft statistics from the first half of 1994, indicated another reduction of approximately 11%.  These statistics are impressive given the short time The Automobile Theft Prevention Authority has been in oper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purpose of this bill is to clarify the powers, functions, authority, and duties of the Automobile Theft Prevention Authority.  Further, the bill will establish ATPA in the Department of Transportation, provide for a method of refunding overpayment by insurance company, and bring ATPA under the Texas Sunset Act.  HB 2845 is a cleanup bill to make certain adjustments to the Legislation that will promote efficiency of operation and make this Act even more effective against auto thef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expressly grant any additional rulemaking authority to a state officer, department, agency, or institution.  However, in Sec. 6. POWERS AND DUTIES.(c) the authority  in coordination with Department of Transportation delegate authority to the staff as needed.  Also, (e), line 24 gives the authority permission to contract for various service with other state agencies as needed to carry out its purposes, powers, and duti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Sec. 6A. ATPA is given the authority to refund moneys to an insurer when they are due a refund.  No other rulemaking authority is provided for in this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 Amends V.T.C.S., Article, 4413(37) AUTOMOBILE THEFT PREVENTION AUTHORITY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  Establishes the ATPA in the Department of Transportation.  The authority is not an advisory body to the Department of Transportation.  The Department of Transportation shall, at the direction of the authority, implement authority decis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6. (c) Gives ATPA the authority to employ and compensate staff in coordination with the Department of Transportation, and authority to delegate to the staff as nee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 Provides authority for ATPA to contract with other state agencies for goods and services. The authority may enter into contracts in its own name and on its own behalf.</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6A. ATPA is given the authority to make refunds to an insurer if an overpayment occurs in payment of fees under Section 10 of this article.  Stipulates that members of the Board who represent insurance companies recuse themselves when voting on refunds.  Majority vote prevails and is not considered a hearing for due process.  Gives the ATPA the authority to make determination regarding the sufficiency of payments made by an insur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7.  No change in current law.</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8.  No change in current law.</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9.  No change in current law.</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10.  (b) Changes the date the insurers pay fee to the authority  from February 1 to March 1. (e)  In the event the authority is abolished under Section 12 of this Article funds in the authority would go to comptroller for deposit in the general f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11.  (c) Removes language about performance of ATPA if auto theft rate in the state increases the authority to be abolished and funds moved to general revenue accou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12. Brings ATPA under Chapter 35, Government Code Texas Sunset Act and changes the date the authority is abolished from September 1, 2003 to September 1,1997.</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 Emergency Clause and Effective Date a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COMPARISON OF ORIGINAL TO SUBSTITU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Committee Substitute adds language in SECTION 1. Sec. 2.  That the authority is not an advisory body to the Department of Transportation.  The Department of Transportation shall, at the direction of the authority, implement authority decisions.  The Committee substitute to H.B. 2845 also adds language in Section 6, subsection (e) that the authority may enter into contracts in its own name and on its own behalf.  And finally, the Committee Substitute to H.B. 2845 adds language in Section 6A that would give ATPA the authority to make determination regarding the sufficiency of payments made by an insur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ursuant to a public notice posted on March 30, 1995 at 6:02 p.m., the House Committee on Transportation met in a public hearing on Wednesday, April 5, 1995 at 2:00 p.m. or upon adjournment, in room E1.014 of the Capitol Extension and was called to order at 6:30 p.m. by the Chair, Representative Clyde Alexander after the House recessed.  The Chair laid out H.B. 2845 and recognized Representative Counts to explain H.B. 2845.  Representative Uher laid out the Committee substitute to H.B. 2845, and without objection the substitute was adopted.  The Chair recognized the following person who testified but was neutral on H.B. 2845.  Bill Burnett, Texas Department of Transportation.  The Chair left H.B. 2845, as substituted, pending before the committee.  Pursuant to a public  notice posted on April 7, 1995 at 5:04 p.m., the House Committee on Transportation met in a public hearing on Wednesday, April 12, 1995, at 2:00 p.m., or upon adjournment, in Room E1.014 of the Capitol Extension and was called to order at 3:58 p.m. by the Chair, Representative Clyde Alexander.  The Chair laid out H.B. 2845, as substituted, by Counts, which was pending before the Committee.  Representative Edwards moved that the Committee report H.B. 2845, as substituted, to the full House with the recommendation that it do pass.  The motion prevailed by the following vote: Ayes (6), Nayes (0), Absent (3), Present not voting (0).</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7:00Z</dcterms:created>
  <dc:creator/>
  <dc:description/>
  <cp:keywords/>
  <dc:language>en-US</dc:language>
  <cp:lastModifiedBy>lissbcw</cp:lastModifiedBy>
  <dcterms:modified xsi:type="dcterms:W3CDTF">2006-10-09T16:17:00Z</dcterms:modified>
  <cp:revision>2</cp:revision>
  <dc:subject/>
  <dc:title>BILL ANALYSIS</dc:title>
</cp:coreProperties>
</file>