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989</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Sadl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5-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ften counties will post a notice calling for bids for county projects and receive no response, especially in rural counties.  Under current statute, a county must abide by the competitive bidding and competitive proposal procedures whether or not the county receives bids for the project or service in question.  In many cases, counties do without vital services and items for a unnecessarily prolonged amount of time because of the rigid competitive bidding and competitive proposal procedur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H.B. 2989 permits counties to purchase items without following competitive bidding or competitive proposal procedur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rPr/>
      </w:pPr>
      <w:r>
        <w:rPr/>
        <w:t>SECTION 1.</w:t>
        <w:tab/>
        <w:t>Amends Section 262.024 (a), Local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a) Adds items purchased under Section 262.0301 to the list of items exempt from the requirements established by Section 262.023 if the commissioners court by order grants an exemp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rPr/>
      </w:pPr>
      <w:r>
        <w:rPr/>
        <w:t>SECTION 2.</w:t>
        <w:tab/>
        <w:t>Amends Subchapter C, Chapter 262, Local Government Code, by adding Section 262.0301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Section 262.0301. PURCHASE WITHOUT FOLLOWING STATUTORY COMPETITIVE PROCEDURES. (a) Permits a county to contract to purchase an item without following the competitive bidding or competitive proposal procedures prescribed by this subchapter if the county attempted at least three times to make a purchase and failed each time because all bids or proposals were rejected or no bids or proposals were receiv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b) Requires the commissioners court to establish the procedures by which a purchase can be made under this 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rPr/>
      </w:pPr>
      <w:r>
        <w:rPr/>
        <w:t>SECTION 3.</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989 was considered by the County Affairs Committee in a public hearing on 4/5/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presentative Sadler opened and closed. HB 2989 was reported favorably with the recommendation that it do pass and be printed and be placed on the Local and Consent Calendar by a record vote of 7 ayes, 0 nays, 0 pnv, 2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7:00Z</dcterms:created>
  <dc:creator/>
  <dc:description/>
  <cp:keywords/>
  <dc:language>en-US</dc:language>
  <cp:lastModifiedBy>lissbcw</cp:lastModifiedBy>
  <dcterms:modified xsi:type="dcterms:W3CDTF">2006-10-09T16:17:00Z</dcterms:modified>
  <cp:revision>2</cp:revision>
  <dc:subject/>
  <dc:title>BILL ANALYSIS</dc:title>
</cp:coreProperties>
</file>