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300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Finne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exas Department of Agriculture (the department) has the authority to establish control programs for boll weevil and pink bollworm populations.  Under Subchapters A and B, Chapter 74, Agriculture Code, the department is authorized to regulate cotton planting dates, the destruction of cotton stalk residue and the movement of articles contaminated with cotton pes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der the boll weevil control program (Subchapter A), the commissioner of agriculture is provided regulatory authority to control the cotton pests.  After receiving a petition from a recognized producer organization, the commissioner is required to establish control zones and create an administrative committee responsible for making recommendations to the commissioner. Currently, there are three zones regulated under Subchapter A, and six zones regulated under Subchapter B (pink bollworm control program).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ink bollworm control program is similar to the boll weevil control program, but does not require petitions from producer organizations nor the formation of administrative committees. Furthermore, the statute does not expressly give the commissioner the authority to execute the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3003 would not change producer requirements in regulated pest management zones, but it would eliminate confusion created by the two separate, yet similar, control programs.  The bill would also delete the statutory authority given to the department in 1955, to create cotton escrow accounts.  These accounts are no longer used nor needed since current statute requires the destruction of cotton stalks by a specified time after harv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Act would consolidate the boll weevil control and pink bollworm control programs into a single cotton pest control program, and delete the statutory authority to create cotton escrow accou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74.001, Agriculture Code.  Establishes that infestation by any cotton pest is considered a public nuisance and a threat to the cotton indust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74.002, Agriculture Code.  Defines "cotton pests," "okra"  "Pest management zone" and "pink bollworm," and expands the definition of "host pl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3. Amends Sections 74.003(a) and (d)-(f), Agriculture Code.  (a) Sets forth that any producer organization authorized by state law or department rule may petition the commissioner to establish a pest management zon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Sets forth that an administrative committee which governs a zone shall consist of a producer representative from each county in the zone and a representative of the department, each to be appointed by the commissioner.  Deletes language detailing the terms and qualifications of administrative committee appointees.  Replaces the phrase "boll weevil" with "cotton pe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Sections 74.004(a), (c), and (f) by changing all references of "boll weevil" to "cotton pests."  Deletes the requirement that a violation notice must be published in one of the county newspapers.  Requires the department to issue a bill requesting payment for the destruction of host pla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Amends Section 74.005, Agriculture Code.  Replaces the phrase "boll weevil" with "cotton pests" regarding cotton pest inspe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Amends Section 74.007(a), Agriculture Code.  Replaces the phrase "boll weevil" with "cotton pests," and sets forth that a person who brings equipment infested with cotton pests into the state commits an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Amends Chapter 74, Agriculture Code by moving Sections 74.052, 74.054, 74.055, 74.059 and 74.060 from Subchapter B to Subchapter A and renumbering them accordingly.  Also, amends the following Se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74.009.  Renames the section heading to reflect cotton pest control.    </w:t>
        <w:tab/>
        <w:t xml:space="preserve">Requires the department to quarantine, fumigate and control movement of equipment </w:t>
        <w:tab/>
        <w:t xml:space="preserve">contaminated with cotton pests.  Replaces the phrase "pink bollworm" with "cotton </w:t>
        <w:tab/>
        <w:t xml:space="preserve">pes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74.010.  Provides language to clarify that the authority to quarantine a cotton </w:t>
        <w:tab/>
        <w:t xml:space="preserve">pest infested area belongs to the department, not the governor.  Requires inspection of </w:t>
        <w:tab/>
        <w:t xml:space="preserve">all items from a quarantined area that are susceptible to cotton pest infestation and are </w:t>
        <w:tab/>
        <w:t xml:space="preserve">being transported in the state.  Replaces the phrase "pink bollworm" with "cotton </w:t>
        <w:tab/>
        <w:t xml:space="preserve">pes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74.012.  Deletes the qualification criteria for inspectors and gives the </w:t>
        <w:tab/>
        <w:t>department authority to set such criteri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4.013.  Replaces the phrase "pink bollworm" with "cotton pe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  Amends Chapter 74, Agriculture Code, by deleting the heading to Subchapter B "Pink Bollworm Control;" Subchapter C; relating to the establishment of cotton escrow accounts; and the following Sections, the language in which is addressed elsewhe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74.051.  Relating to definitio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74.053.  Relating to host plan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74.057.  Relating to the destruction of host plan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74.058.  Relating to entry powers and inspectio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4.061.  Relating to penalties; a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74.062.  Relating to civil penalties and injun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  Emergency clause; effectiv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The original bill did not provide for the composition of the administrative committee nor a definition for "Pest management zone."  The substitute adds both of these elements and gives producer organizations who are recognized by the department and representative of cotton producers the authority to petition the commissioner to establish pest management zones.  H.B. 3003 repealed Section 74.0041, Agriculture Code, relating to the establishment of uniform planting dates.  The substitute retains this provision in the statute.  It also provides language to clarify that the authority to quarantine a cotton pest infested area belongs to the department, not the governor and requires the department to inspect all items transported in the state that come from a cotton pest quarantined area and are susceptible to cotton pest infestation.  The original legislation only required the inspection of such items carried into the state, and did not account for items carried within the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003 was considered by the committee in a public hearing on Tuesday, April 1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mittee considered a complete substitute for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Durwood Tucker representing Texas Farm Bureau.</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Barry McBee representing the Texas Department of Agricul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as substituted, with the recommendation that it do pass and be printed, by a record vote of 8 ayes, 0 nays, 0 pnv,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
    <w:name w:val="BA"/>
    <w:basedOn w:val="Normal"/>
    <w:qFormat/>
    <w:pPr/>
    <w:rPr/>
  </w:style>
  <w:style w:type="paragraph" w:styleId="FooterB">
    <w:name w:val="FooterB"/>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7:00Z</dcterms:created>
  <dc:creator/>
  <dc:description/>
  <cp:keywords/>
  <dc:language>en-US</dc:language>
  <cp:lastModifiedBy>lissbcw</cp:lastModifiedBy>
  <dcterms:modified xsi:type="dcterms:W3CDTF">2006-10-09T16:17:00Z</dcterms:modified>
  <cp:revision>2</cp:revision>
  <dc:subject/>
  <dc:title>BILL ANALYSIS</dc:title>
</cp:coreProperties>
</file>