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300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Finnell (Spons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0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currently two separate provisions under Chapter 74, Agriculture Code, that authorize the Texas Department of Agriculture to establish programs to control boll weevil and pink bollworm populations.  This authority, under the boll weevil control and pink bollworm control programs, allows the department to regulate cotton planting dates, destruction of cotton stalk residue, and movement of articles contaminated with cotton pests.  Each of the programs has separate authority to direct the administration of the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3003 consolidates the boll weevil control and pink bollworm control programs into a single program under the authority of the Department of Agricul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74.001, Agriculture Code, to set forth the findings of the legislature concerning cotton pests, rather than boll weevils.  Requires any portion of the state that is susceptible to cotton pest infestation to be protected from this public nuisance and threat to the continued stability of the cotton indust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74.002, Agriculture Code, to define "cotton pest," "okra," "pest management zone," and "pink bollworm."  Redefines "host pl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s 74.003(a) and (d)-(f),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Authorizes any producer organization recognized under department rules and representing cotton producers to petition the commissioner for certification to establish a pest management zon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Declares that the administrative committee governing each pest management zone (committee) consists of a representative of the Department of Agriculture (department) and of cotton producers who represent the counties in the zone and who are appointed by the commissioner of agriculture.  Requires each county in the zone to be represented by a producer on the committee.  Requires the committee to make recommendations to the department regarding control of cotton pests in the zone, including recommendations on, rather than or, regulations needed to control and prevent cotton pest infestation.  Deletes language setting forth the composition of the administrative committee.</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s 74.004(a), (c), and (f), Agriculture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Deletes text requiring the department to publish notice of violations in a newspaper.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Authorizes the department to place a lien against the property on which a violation of a department regulation under this section has occurred, if neither the farm owner nor operator reimburses the department within 30 days after completion of department action and issuance by the department of a bill requesting payment.  Deletes a provision regarding an extension for pay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74.005, Agriculture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74.007(a), Agriculture Code, to declare that a person commits an offense if the person brings into this state any equipment or material contaminated with cotton pe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Transfers Sections 74.052, 74.054, 74.055, 74.059, and 74.060, Agriculture Code, to Chapter 74A, Agriculture Code, renumbers them as Sections 74.009-74.013, and amends them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4.009.  New heading: COTTON PEST CONTROL AND ERADICATION POLICY. Requires the state to employ all constitutional methods to control and eradicate cotton pests, rather than the pink bollworm, that scientific research demonstrates to be successful, including the quarantine and fumigation of equipment found to be contaminated and the prevention of movement of equipment contaminated or reasonably suspected to be contaminated with cotton pests.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4.010.  New heading: REGULATION OF COTTON PESTS.  (a) Prohibits any person, if the department, rather than the governor, under prior law proclaimed a quarantine against infested territory, from importing into Texas from the quarantined territory a substance susceptible to cotton pest infestation.  Deletes existing Subsection (a) granting the department rulemaking authori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designates existing Subsection (c).  Requires the department to maintain a rigid inspection of substances susceptible to cotton pest contamination that are being carried from quarantined territory into, through, or within this state.</w:t>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74.011.  REGULATION OF GINNING.  Makes no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74.012.  INSPECTORS.  Authorizes the department to employ and prescribe the qualifications of inspectors and other employees necessary for the administration of this subchapter.  Deletes existing Subsection (b) regarding inspector qualific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74.013.  COOPERATION WITH FEDERAL PROGRAMS.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Repealer: Sections 74.051 (Definitions), 74.053 (Host Plants), 74.057 (Destruction of Host Plants), 74.058 (Entry Power; Inspections), 74.061 (Penalty), and 74.062 (Civil Penalty; Injunction), Agriculture Code; the heading to Chapter 74B (Pink Bollworm Control), Agriculture Code; and Chapter 74C (Cotton Escrow Accounts), Agricultur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7:00Z</dcterms:created>
  <dc:creator/>
  <dc:description/>
  <cp:keywords/>
  <dc:language>en-US</dc:language>
  <cp:lastModifiedBy>lissbcw</cp:lastModifiedBy>
  <dcterms:modified xsi:type="dcterms:W3CDTF">2006-10-09T16:17:00Z</dcterms:modified>
  <cp:revision>2</cp:revision>
  <dc:subject/>
  <dc:title>BILL ANALYSIS</dc:title>
</cp:coreProperties>
</file>