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302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Kuempe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24-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years past, the regulation of Bingo has been transferred from the Office of the Comptroller to the Texas Alcoholic Beverage Commission (1990), and finally to the Texas Lottery Commission (1994).  The transfer legislation provided that the Lottery Commission review the existing rules, and regulations for possible adoption, amendment or deletion.  Many feel that there is a need to make changes in the Enabling Act to enhance the income to the charities, fraternal, and Veterans organizations and others authorized to conduct bingo.  In addition, to the need for amendments designed to simplify and speed up the licensing proce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3021 would add to the definition of bingo, pull tabs, break open tickets and instant bingo tickets.  Would also permit use of a "card minding device".  Would also allow a lessor to advertise and prohibit the advertisement of amounts of prizes. CSHB 3021 would also require the issuance of a temporary authorization for organizations complying with provisions of the bill.  Would also allow a commercial lessor to transfer a license.  Allows a licensee to prohibit any specified age person from entering the premises where a game of bingo is being conduc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t is the committee's opinion that this bill grants additional rulemaking authority to the Texas Lottery Commission in SECTION 2 and SECTION 4 of the bill.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2, Bingo Enabling Act (Art. 179d, V.T.C.S.).  DEFINITIONS, adds pull tabs, break open tickets and instant bingo tickets to the definition of Bingo, also adds card minding devices to the definition of bingo equip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2. </w:t>
        <w:tab/>
        <w:t xml:space="preserve">Amends Section 11, Bingo Enabling Act (Art. 179d, V.T.C.S.).  Requires that the net proceeds of any game and rental by a licensed authorized organization to be devoted to charitable purposes.  Clarifies that an amusement machine that is not a gambling device is not prohibited from premises.  Prohibits the sale or lease of bingo equipment to any person other than a person licensed under this act.  Adds that a licensed lessor may advertise.  Adds licensed distributor to list of persons from whom equipment may be received or purchased.  States that bingo may be played using pull-tab bingo, break-open bingo, or instant bingo tickets.  Prohibits certain types of card-minding devices.  Limits the price of a break-open, instant, or pull-tab ticket to a maximum of $1.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 13, Bingo Enabling Act (Art. 179d, V.T.C.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  Requires the granting of temporary authorization to a license applicant for a period not to exceed 60 days if all required fees have been paid and all required documents have been filed, and provides for an automatic revocation is application is denied.  Would permittee transfer of a license by a commercial lessor to a corporation formed by the licensee or from one corporation owned by the licensee to another corporation owned by the license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  Amends Section 16, Bingo Enabling Act (Art. 179d, V.T.C.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lows the commission by rule to establish the number and types of bingo games that may be played during an occa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  Amends Section 17, Bingo Enabling Act (Art. 179d, V.T.C.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llows licensee to prohibit persons under the age of 18 from the premise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  Amends Section 18, Bingo Enabling Act (Art. 179d, V.T.C.S.).  Reduces the mandatory minimum waiting period between bingo occasions from 30 minutes to 10 minu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  Amends Section 19a, Bingo Enabling Act (Art. 179d, V.T.C.S.).  Requires that at end of each quarter, licensed organizations must disburse all of the net proceeds from the preceding quarter.  Defines net proceeds as an amount equal to the sum of the organization's gross sales and rental income related to bingo purposes minus expenses.  Permits a licensed organization to retain $4,000 or less in reserve for expenditures authorized under the Bingo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  Repeals Sections 11(e) and 19(b), Bingo Enabling Act (Art. 179d, V.T.C.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original did not provide for use of a "card-minding device" and the substitute adds this and defines "card-minding device".  The substitute added language in SECTION 3 regarding the issuance of a temporary license that makes issuance of a temporary subject to automatic revocation if the permanent license is denied.  The original did not provide for this.  The original contained language regarding the appearance of the state seal on bingo paper.  The substitute does not contain this language.  The original also contained language requiring organizations to file a schedule of prices with the Lottery Commission.  The substitute does not contain this provision.  The substitute also adds language permitting the lease of bingo equipment, that was not provided for in the original.  The substitute also added language specifying that all net bingo proceeds are to be dispersed for charitable purposes, and permits an organization to retain up to $4,000 in reserve for expenditures authorized under the ac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3021 was heard in a Public Hearing on April 5, 1995.  The Chair laid out HB 3021 and recognized the author Rep. Kuempel to explain the bill.  Rep. Jones offered a complete committee substitute, and moved adoption.  There was no objection.  The Chair recognized the following persons to testify in favor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Mr. Robert Hughes, Bingo Charities and Bingo Distributors Ass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hair recognized the following persons to testify on, registering neutral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s. Deborah D. Tucker, Chair, Bingo Is Good for Non-Profit Organiz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r. Dan Martin, Texans Against Gambl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hair recognized Rep. Kuempel to close.  HB 3021 was left pending in committee.  There was no objection.  HB 3021 was considered in a Formal Meeting on April 24, 1995.  The Chair laid out CSHB 3021 which was pending in committee.  There was no objection.  Rep. Torres moved that the full committee adopt HB 3021 as substituted, and that it be reported favorably to the full House with the recommendation that it do pass and be printed.  The motion prevailed by the following vote:  AYES: 9, NAYS: 0, ABSENT: 0.  </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8:00Z</dcterms:created>
  <dc:creator/>
  <dc:description/>
  <cp:keywords/>
  <dc:language>en-US</dc:language>
  <cp:lastModifiedBy>lissbcw</cp:lastModifiedBy>
  <dcterms:modified xsi:type="dcterms:W3CDTF">2006-10-09T16:18:00Z</dcterms:modified>
  <cp:revision>2</cp:revision>
  <dc:subject/>
  <dc:title>BILL ANALYSIS</dc:title>
</cp:coreProperties>
</file>