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H.B. 3021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Kuempel (Cain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tate Affair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5</w:t>
        <w:noBreakHyphen/>
        <w:t>25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enate 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Currently, the Texas Lottery Commission regulates bingo.  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H.B. 3021 amends the provisions of the Bingo Enabling Act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rulemaking authority is granted to the Texas Lottery Commission in SECTION 5 (Section 16(j), Article 179d, V.T.C.S.) of this bill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Section 2, Article 179d, V.T.C.S. (Bingo Enabling Act), by amending Subdivisions (2), (5), and (22) and adding Subdivisions (24)-(27), to redefine "bingo," "game," "religious society," and  "bingo equipment" and defines "card-minding device," "ticket or pull-tab dispenser," "system service provider," and "automated bingo services."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2.</w:t>
        <w:tab/>
        <w:t>Amends Section 11, Article 179d, V.T.C.S., by amending Subsections (d), (k), (o), (p), (r), and (u) and adding Subsections (v), (w), and (x)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d)  Requires the net proceeds of any game of bingo and of any rental of premises for bingo by a licensed authorized organization to be exclusively devoted to charitable purposes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k)  Provides that this subsection does not prohibit the exhibition and play of an amusement machine that is not a gambling device as defined by Section 47.01, Penal Cod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o)  Provides that the lease of bingo equipment is subject to the provisions of sale or supply of bingo equipment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p)  Deletes the provision which prohibits a licensed authorized organization from including in an advertisement or promotion the amount of a prize or series of prizes offered at a bingo occasion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r)  Prohibits a licensed distributer from receiving bingo equipment or supplies from a person other than a licensed manufacturer or another licensed distributor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u)  Authorized bingo to be played using a pull-tab bingo game, a break-open bingo ticket, or an instant bingo ticket subject to the rules of the Texas Lottery Commission (commission). Deletes existing Subsection (u)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v)  Sets forth the conditions in which a person is prohibited from using a card-minding devic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w)  Sets forth the conditions in which a person is prohibited from using a ticket or pull-tab dispenser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x)  Prohibits the price of a break-open bingo ticket, instant bingo ticket, or a pull-tab bingo game sold by a ticket or pull-tab dispenser from exceeding $1 for each item sold.</w:t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Amends Section 13, Article 179d, V.T.C.S., by amending Subsections (b) and (j) and adding Subsections (s)-(u)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b)  Requires the commission, if a license is not issued or denied before the 31st day after the date of the filing of an application for a license, the payment of the proper license fee, the filing of a copy of a valid Section 501(c) exemption statement issued by the IRS, if required, and the completion of a criminal background investigation has been completed, to issue a temporary authorization for the activity requested that is valid, subject to automatic revocation if a denial letter is issued, for not more than 60 days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j)  Provides that a license may only be transferred to a corporation formed by a current licensee or to a corporation owned by a licensee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s)  Provides that it is an offense for a person not licensed under this Act to sell or attempt to induce the sale of bingo equipment or supplies to a person licensed to conduct bingo games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t)  Prohibits a system service provider from providing these services to anyone other than a licensed authorized organization or a group of licensed authorized organizations to conduct bingo.  Provides that it is an offense for a system service provider to provide these services to anyone other than a licensed authorized organization to conduct bingo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u)  Provides that an offense under Subsection (s) or (t) is a Class A misdemeanor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4.</w:t>
        <w:tab/>
        <w:t>Amends Article 179d, V.T.C.S., by adding Section 13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13e.  SYSTEM SERVICE PROVIDER'S LICENSE.  (a)  Requires each system service provider to obtain a license from the commission in order to sell or supply automated bingo services for the use of licensed authorized organizations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b)  Sets forth the contents an applicant for a license is required to include in the filed written application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c)  Sets forth the conditions in which a person is not eligible for a license under this section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d)  Provides that the fee for a system service provider license is $1,000 plus any cost incurred to conduct the criminal background checks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e)  Prohibits a system service provider from holding another license under this Act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f)  Requires a license for a system service provider to be revoked if within the license period any disqualifications under this section occur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g)  Provides that a system service provider is subject to the same license provisions for manufacturers and distributors as stated in Sections 13a(a) and 13b(b) of this Act.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h)  Authorizes the commission upon receipt of a complaint to inspect the system service provider services.  Requires the system service provider to provide sufficient information to the commission in regards to a complaint.</w:t>
      </w:r>
    </w:p>
    <w:p>
      <w:pPr>
        <w:sectPr>
          <w:footerReference w:type="default" r:id="rId9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5.</w:t>
        <w:tab/>
        <w:t>Amends Section 16(j), Article 179d, V.T.C.S., to authorize, rather than require, the commission to adopt rules establishing the number and types of bingo games to be played during an occasio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6.</w:t>
        <w:tab/>
        <w:t>Amends Section 17(a), Article 179d, V.T.C.S., to make a nonsubstantive chang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7.</w:t>
        <w:tab/>
        <w:t>Amends Section 18, Article 179d, V.T.C.S., to provide that during a bingo occasion an intermission of at least 10, rather than 30 minutes must occur between games. Deletes the provision which prohibits a game conducted under a temporary license from being conducted in violation of this section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8.</w:t>
        <w:tab/>
        <w:t>Amends Section 19a, Article 179d, V.T.C.S., by amending Subsections (d) and (k) and adding Subsections (l) and (m)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d)  Requires payment for services provided by a system service provider, which may be paid from gross receipts as defined in this Act to be paid from the organization's bingo account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k)  Requires each licensed authorized organization to disburse for charitable purposes all of the net proceeds from the preceding quarter.  Deletes all language to the contrary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l)  Defines "net proceeds from the preceding quarter."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m)  Authorizes a licensed authorized organization to retain $10,000 or less in the organization's bingo account as a reserve for expenditures authorized under Section 19(c) of this Act.</w:t>
      </w:r>
    </w:p>
    <w:p>
      <w:pPr>
        <w:sectPr>
          <w:footerReference w:type="default" r:id="rId11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9.</w:t>
        <w:tab/>
        <w:t>Repealer: Sections 11(e) and 19(b), Article 179d, V.T.C.S. (Restrictions on Bingo Games-Persons Operating and Conducting Games; Equipment; Expenses; Compensation)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0.</w:t>
        <w:tab/>
        <w:t>Effective date: September 1, 1995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1.</w:t>
        <w:tab/>
        <w:t>Emergency clause.</w:t>
      </w:r>
    </w:p>
    <w:sectPr>
      <w:footerReference w:type="default" r:id="rId1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8:00Z</dcterms:created>
  <dc:creator/>
  <dc:description/>
  <cp:keywords/>
  <dc:language>en-US</dc:language>
  <cp:lastModifiedBy>lissbcw</cp:lastModifiedBy>
  <dcterms:modified xsi:type="dcterms:W3CDTF">2006-10-09T16:18:00Z</dcterms:modified>
  <cp:revision>2</cp:revision>
  <dc:subject/>
  <dc:title>BILL ANALYSIS</dc:title>
</cp:coreProperties>
</file>