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S.H.B. 3053</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y: Junel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4-18-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ommittee Report (Substitut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legislation enacting the Upper Colorado River Authority (UCRA) was adopted in 1935.  Since that time, the UCRA's by-laws, as well as the laws of the state, have changed significantly.  The UCRA's enabling legislation has not changed concomitantl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HB 3053 updates Sections 3, 4, 5, and 6, Chapter 126, General Laws, Acts of the 44th Legislature, Regular Session, 1935, to conform with current practic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1.</w:t>
        <w:tab/>
        <w:t>Amends Section 3, 4, 5, and 6, Chapter 126, General Laws, Acts of the 44th Legislature, Regular Session, 1935,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Sec.3. </w:t>
        <w:tab/>
        <w:t>(a) Removes prohibition on service as a district director if a person has, during the preceding three years before appointment, been employed by an electric power and light company, gas company, telephone company, or any other utility company of any kind or character whatsoeve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b)  Repeals provision providing $50.00 per diem pa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Sec.4.</w:t>
        <w:tab/>
        <w:t>Strikes all references to "General Manager" and replaces them with "Chairman," pursuant to the district's by-la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Sec.5.</w:t>
        <w:tab/>
        <w:t>Strikes all references to "General Manager" and replaces them with "Chairman," pursuant to the district's by-la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Sec.6.</w:t>
        <w:tab/>
        <w:t>Strikes all references to "General Manager" and replaces them with "Chairman," pursuant to the district's by-laws; strikes reference to the "Board of Water Engineers" and replaces it with the "Texas Natural Resource Conservation Commission," pursuant to current law.</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2.</w:t>
        <w:tab/>
        <w:t>Emergency cla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COMPARISON OF ORIGINAL TO SUBSTITUT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Original made changes to current law regarding the sale of water to other political subdivisions, the subordination of all water usage to the purpose of irrigation, the purchase of parks and recreational land, the appointment of advisory boards, contract amounts requiring ratification, and opening of district offices. The Substitute does not change current law regarding any of that.  The Substitute repeals the per diem pay language completely, because Section 50.059, Water Code, provides for per diem pay of up to $100.00.</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SUMMARY OF COMMITTEE A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H.B.3053 was considered by the committee in a public hearing on April 18,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No testimony was receiv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committee considered a complete substitute for the bill.  The substitute was adopted without obje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bill was reported favorably as substituted, with the recommendation that it do pass and be printed and be sent to the Committee on Local and Consent Calendars, by a record vote of 6 ayes, 0 nays, 0 pnv, 3 absent.</w:t>
      </w:r>
    </w:p>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18:00Z</dcterms:created>
  <dc:creator/>
  <dc:description/>
  <cp:keywords/>
  <dc:language>en-US</dc:language>
  <cp:lastModifiedBy>lissbcw</cp:lastModifiedBy>
  <dcterms:modified xsi:type="dcterms:W3CDTF">2006-10-09T16:18:00Z</dcterms:modified>
  <cp:revision>2</cp:revision>
  <dc:subject/>
  <dc:title>BILL ANALYSIS</dc:title>
</cp:coreProperties>
</file>