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309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Krus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il 28,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ertain municipalities apply subsequently enacted ordinances, rules and regulations to previously approved land development plans.  This creates uncertainty and instability in the land development process which deters long term investment and high quality, large scale projects which cannot be completed within a short tim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legislation would allow land to be developed based on a municipality's ordinances, rules and regulations in effect when the original application for the first development plan for that land is filed with the municipa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SECTION 1</w:t>
        <w:tab/>
        <w:t>Amends Subchapter Z, Chapter 212, Local Government Code by adding the follow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ection 212.90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562"/>
        <w:rPr/>
      </w:pPr>
      <w:r>
        <w:rPr/>
        <w:t>(a)</w:t>
        <w:tab/>
        <w:t>Restricts application of bill to home-rule municipalities that have a charter provision allowing for limited-purpose annexation and have annexed territory for a limited purpose, and which have within their corporate limits land that is also within a road district that has issued refunding bonds and imposed assessments on each parcel of land under Section 4.438A of the County Road and Bridge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b)</w:t>
        <w:tab/>
        <w:t>Defines "affected area", "development", "development plan" and "permi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562"/>
        <w:rPr/>
      </w:pPr>
      <w:r>
        <w:rPr/>
        <w:t>(c)</w:t>
        <w:tab/>
        <w:t>Allows land to be developed according to an approved development plan, regardless of any expiration date imposed by the municipa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562"/>
        <w:rPr/>
      </w:pPr>
      <w:r>
        <w:rPr/>
        <w:t>(d)</w:t>
        <w:tab/>
        <w:t>Allows development to proceed according to the ordinances, rules and regulations in effect when the original application for approval of the first development plan was filed regardless of subsequently enacted ordinances, rules or regulations that would otherwise app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562"/>
        <w:rPr/>
      </w:pPr>
      <w:r>
        <w:rPr/>
        <w:t>(e)</w:t>
        <w:tab/>
        <w:t>Requires permits for development under a development plan to be considered on the basis of regulations in effect when the original application for approval of the first development plan was fil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562"/>
        <w:rPr/>
      </w:pPr>
      <w:r>
        <w:rPr/>
        <w:t>(f)</w:t>
        <w:tab/>
        <w:t>Applies to development plans applied for before as well as after the effective date of the legisl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562"/>
        <w:rPr/>
      </w:pPr>
      <w:r>
        <w:rPr/>
        <w:t>(g)</w:t>
        <w:tab/>
        <w:t>Rights and remedies under this legislation are cumulative to all other rights and remed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562"/>
        <w:rPr/>
      </w:pPr>
      <w:r>
        <w:rPr/>
        <w:t>(h)</w:t>
        <w:tab/>
        <w:t>Exempts permits for the construction of buildings intended for human occupancy that are issued pursuant to regulations and laws adopting uniform building standards and cod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SECTION 2</w:t>
        <w:tab/>
        <w:t>Severabilit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SECTION 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ubstitute changes the bracketing language to clarify the areas that are subject to the bill.  The substitute adds a definition for "affected area," which is defined as an area within a county other than the county in which a majority of the territory of the municipality is located.  Subsection (h) is added in the substitute, and it provides that building codes and related standards are exempt from the provisions of the Act.  This change allows building codes to change during the permitting process to allow for safety improve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B. 3092 was considered by the committee in a public hearing on April 18, 1995.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purposes of testimony, the committee considered the following related bills together: H.B. 2481, H.B. 2762, and H.B. 309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s testified in favor of one or more of the bil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ichard Suttle, representing F.M. Properties (H.B. 276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John Condon, representing himself (H.B. 2481 and H.B. 3092);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ab/>
        <w:tab/>
        <w:t>Jimmy Gaines, representing the Texas Landowners Council (H.B. 2481 and H.B. 309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William Terry Bray, representing Highland Resources, Inc. (H.B. 309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David Bodenman, representing Highland Resources, Inc. (H.B. 3092);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ab/>
        <w:tab/>
        <w:t>Shayne Woodard, representing the Texas Association of Builders (H.B. 2481 and H.B. 276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 testified against one or more of the bil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John Condon, representing himself (H.B. 276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ab/>
        <w:tab/>
        <w:t>Frank Turner, representing himself, the Texas Municipal League, and the City Planners Association of Texas (H.B. 2481 and H.B. 276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Mary Arnold, representing herself (H.B. 2762);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Tracy Watson, representing himself and the City of Austin (H.B. 3092);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Greg Vick, representing himself and the City of Cedar Hill (H.B. 2762 and H.B. 2481);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Danielle Milam, representing the San Antonio Water System (H.B. 248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 testified neutrally on one or more of the bil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ab/>
        <w:tab/>
        <w:t>Jimmy Gaines, representing the Texas Landowners Council (H.B. 2762);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Danielle Milam, representing the San Antonio Water System (H.B. 309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3092 was left pe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3092 was considered by the committee in a formal meeting on April 24,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mmittee considered a complete substitute for the bill.  The substitute was adopted without obj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as substituted, with the recommendation that it do pass and be printed, by a record vote of 8 ayes, 0 nays, 0 pnv, 1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8:00Z</dcterms:created>
  <dc:creator/>
  <dc:description/>
  <cp:keywords/>
  <dc:language>en-US</dc:language>
  <cp:lastModifiedBy>lissbcw</cp:lastModifiedBy>
  <dcterms:modified xsi:type="dcterms:W3CDTF">2006-10-09T16:18:00Z</dcterms:modified>
  <cp:revision>2</cp:revision>
  <dc:subject/>
  <dc:title>BILL ANALYSIS</dc:title>
</cp:coreProperties>
</file>