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Style w:val="Normal"/>
        <w:widowControl/>
        <w:numPr>
          <w:ilvl w:val="0"/>
          <w:numId w:val="0"/>
        </w:numPr>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u w:val="single"/>
        </w:rPr>
      </w:pPr>
      <w:r>
        <w:rPr>
          <w:u w:val="single"/>
        </w:rPr>
        <w:t>BILL ANALYSI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C.S.H.B. 3212</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By: Dear</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5-2-95</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Committee Report (Substitute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u w:val="single"/>
        </w:rPr>
      </w:pPr>
      <w:r>
        <w:rPr>
          <w:u w:val="single"/>
        </w:rPr>
        <w:t>BACKGROUN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Tarrant County Water Control and Improvement District No. 1 (District) was created by the Tarrant County Commissioners Court pursuant to the predecessor statute to Chapter 51 of the Texas Water Code. The District shares characteristics of both a special law district and a general law district. Unlike general law Water Control and Improvement Districts (WCIDs) and even other special law WCIDs, a special law (Vernon's Texas Civil Statutes, Art. 8280-207a) governs the District's ability to offer compensation packages to its employees and officers for retirement, disability and death plan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u w:val="single"/>
        </w:rPr>
      </w:pPr>
      <w:r>
        <w:rPr>
          <w:u w:val="single"/>
        </w:rPr>
        <w:t>PURPOS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 xml:space="preserve">To allow the District to offer a more flexible compensation plan to its employees and officers than may be authorized by the special law governing the District's retirement, disability and death plans. </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u w:val="single"/>
        </w:rPr>
      </w:pPr>
      <w:r>
        <w:rPr>
          <w:u w:val="single"/>
        </w:rPr>
        <w:t>RULEMAKING AUTHORITY</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It is the committee's opinion that this bill does not expressly grant any additional rulemaking authority to a state officer, department, agency, or institution.</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u w:val="single"/>
        </w:rPr>
      </w:pPr>
      <w:r>
        <w:rPr>
          <w:u w:val="single"/>
        </w:rPr>
        <w:t>SECTION BY SECTION ANALYSI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Section 1.  Repeals Chapter 352, Acts of the 57th Legislature, Regular Session, 1961 (Article 8280-207a, Vernon's Texas Civil Statute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Section 2.  Provides that compensation or benefit plans offered by the district on the effective date of this Act may be continued under the authority of general law.</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Section 3.  Emergency claus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u w:val="single"/>
        </w:rPr>
      </w:pPr>
      <w:r>
        <w:rPr>
          <w:u w:val="single"/>
        </w:rPr>
        <w:t>COMPARISON OF ORIGINAL TO SUBSTITUT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Section 2 of the Original included Subsection (a) which provided that the special law authorizing the board of directors of the Tarrant County Water Control and Improvement District No. 1 is repealed to allow the board to provide for more flexible compensation benefit plans under general law, including benefits available under Chapter 609 and 810, Government Code, and Chapter 172, Local Government Code. That subsection is deleted in the Substitute.  Section 2(b) of the Original becomes the entire Section 2 of the Substitut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u w:val="single"/>
        </w:rPr>
      </w:pPr>
      <w:r>
        <w:rPr>
          <w:u w:val="single"/>
        </w:rPr>
        <w:t>SUMMARY OF COMMITTEE ACTION</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H.B.3212 was considered in a formal meeting on May 2, 1995.</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No testimony was receive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The committee considered a complete substitute for the bill.  The substitute was adopted without objection.</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The bill was reported favorably as substituted, with the recommendation that it do pass and be printed and be sent to the Committee on Local and Consent Calendars, by a record vote of 6 ayes, 0 nays, 0 pnv, 3 absent.</w:t>
      </w:r>
    </w:p>
    <w:sectPr>
      <w:footerReference w:type="default" r:id="rId3"/>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B">
    <w:name w:val="FooterB"/>
    <w:basedOn w:val="Normal"/>
    <w:qFormat/>
    <w:pPr/>
    <w:rPr/>
  </w:style>
  <w:style w:type="paragraph" w:styleId="BA">
    <w:name w:val="B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6:19:00Z</dcterms:created>
  <dc:creator/>
  <dc:description/>
  <cp:keywords/>
  <dc:language>en-US</dc:language>
  <cp:lastModifiedBy>lissbcw</cp:lastModifiedBy>
  <dcterms:modified xsi:type="dcterms:W3CDTF">2006-10-09T16:19:00Z</dcterms:modified>
  <cp:revision>2</cp:revision>
  <dc:subject/>
  <dc:title>BILL ANALYSIS</dc:title>
</cp:coreProperties>
</file>