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321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Hamric (Hend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atural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5</w:t>
        <w:noBreakHyphen/>
        <w:t>25</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ly, no municipal utility districts are represented on the board of directors of the Harris-Galveston Coastal Subsidenc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3215 expands the membership of the board of directors of the Harris-Galveston Coastal Subsidence District to include two representatives of municipal utility districts, one appointed by the commissioners court of Harris County and the other by the commissioners court of Galveston Coun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s 151.031(a) and (b), Water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Provides that the Harris-Galveston Coastal Subsidence District (district) is governed by a board of directors composed of 19, rather than 17, member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the board consists of, among others, three, rather than two, members appointed by the commissioners court of Harris County, one to be a representative of municipal utility districts, provided that the representative of municipal utility districts is a resident of a municipal utility district in the district; and three, rather than two, members appointed by the commissioners court of Galveston County, one to be a representative of municipal utility districts, provided that the representative of municipal utility districts is a resident of a municipal utility district in the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 Requires the general manager of the district, not later than the 30th day after the effective date of this Act, to call and hold a meeting at the district's main office for the selection of two additional directors added to the board of directors of the district by this Act. Requires the general manger to mail notice of the time, place, and purpose of the meeting to each commissioners court designated in Sections 151.031(b)(5) and (6), Water Code, to choose the additional directors.  Requires the notice to be sent by certified mail not later than the 10th day before the date set for the meet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the initial new directors appointed under Sections 151.031(b)(5) and (6), Water Code, as amended by this Act, serve until January 31, 1996.  Sets forth requirements for the selection of subsequent director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9:00Z</dcterms:created>
  <dc:creator/>
  <dc:description/>
  <cp:keywords/>
  <dc:language>en-US</dc:language>
  <cp:lastModifiedBy>lissbcw</cp:lastModifiedBy>
  <dcterms:modified xsi:type="dcterms:W3CDTF">2006-10-09T16:19:00Z</dcterms:modified>
  <cp:revision>2</cp:revision>
  <dc:subject/>
  <dc:title>BILL ANALYSIS</dc:title>
</cp:coreProperties>
</file>