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23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 Harr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rough mutual agreement with Brazoria County Commissioner's Court, as has been done with other Drainage Districts, the present limited oversight of the district is moved from the Commissioner's Court to the TNRCC, the body with ultimate authority over the district.  The format was chosen/used because it conforms to other such Acts by the legislature. ( See HB 1663, 67th legislature, Regular Session 1981 - Signed by Governor 4/30/81 and filed with Secretary of State 4/30/8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removes present cumbersome interagency "Red Tape" by establishing direct line relationship with TNRCC and removing very limited oversight of Commissioners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l. </w:t>
        <w:tab/>
        <w:t xml:space="preserve">NAME OF DISTRICT.  Renames Distric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Defin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Seal.  The board shall adopt a seal for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General Powers and Duties.  The district presently is conservation and reclamation district under Section 52, Article III, or Section 59, Article XVI, Texas Constitution. This Section calls out some powers currently vested to the district for greater clarity of the prospected reader.  Section (i) clarifies the mutually agreed fiscal independence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CQUISITIONS, LEASE AND DISPOSAL OF PROPERTY.  Does not grant new powers but clarifies existing pow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 xml:space="preserve">COST OF CERTAIN ALTERAT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LECTIONS AND TERMS OF COMMISSIONERS; VACANCY.  Changes present system of vacancy fulfillment by County Commissioners Court and staggers Board Commissioners terms from present all three terms running concurrently.  Changes office terms from present 3 years to 4 years, makes Texas election Code, as amended, specific, applicable. Establishes formula for vacancy appointment by Board and Vacancy fulfillment by el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ORGANIZATION OF THE BOARD; QUORUM.  Board elects presiding officer and secretary from its own body, secretary serves as chair in absence of chair, majority (2 of 3) constitutes a quoru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COMPENSATION AND EXPENSES OF COMMISSIONERS.  Board sets its compensation rate and expense reimbursement.  Changes in compensation must be posted, per open meetings Act for 30 days preceding action to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 PERFORMANCE BONDS.  Requires bonds, paid by board, for any one handling district mon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1. ISSUANCE OF BONDS; ORDER AND ELECTION. Clarifies the district's ability and responsibility to hold bond election, levy ad valorem taxes &amp; revenue bond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 BONDS PROCEEDS.  Does not grant new power or set new restrictions on bond procee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 LIMITATION ON TAX BONDS OUTSTANDING.  Restricts outstanding bonds to seven percent of assessed val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 SALE OR EXCHANGE OF BONDS.  No new authorities or restri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 BOND APPROVAL.  Requires attorney general approv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 REFUNDING BONDS.  No new powers or restri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 BONDS AS INVESTMENTS; PAID BONDS.  No new restrictions or author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 TAX TO PAY BONDS. Requires voter approval to levy and collect funds to meet bond indebtedn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 MAINTENANCE TAX.  Authorizes the levy of a maintenance tax and specifies its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 TAX ASSESSOR AND COLLECTOR.  Establishes Brazoria County Tax Assessor as same for district.  Does not grant new powers or restri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 TAX LIEN.  Does not grant new powers or restri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 REPEALER. Specific actions which establish "chain of command" and salaries/expenses are repea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 SEVERABILITY.  Does not establish new authorities or restri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4. EMERGENCY CLAUSE.</w:t>
        <w:tab/>
        <w:tab/>
        <w:tab/>
        <w:tab/>
        <w:tab/>
        <w:tab/>
        <w:tab/>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231 was considered by the committee in a formal meeting on 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be sent to the Committee on Local and Consent Calendars, by a record vote of 9 ayes, 0 nays, 0 pnv, 0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