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J.R. 6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aggerty (Ros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Fi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urrent law allows the legislature to grant ad valorem tax exemptions on property owned by disabled veterans and their surviving spouses and children.  Since this law was added to the Texas statutes in 1972, it has never been amend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proposed, H.J.R. 68 requires the submission to the voters of a proposed constitutional amendment raising the limits of the exemption from ad valorem taxation of property owned by disabled veterans or by the surviving spouses and surviving minor children of disabled vetera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 Article VIII, Texas Constitution, by amending Subsection (b) and adding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a veteran having a disability rating of not less than 10 percent nor more than 30 percent to be granted an exemption from taxation for property valued up to $5,000, rather $1,500.  Authorizes a veteran having a disability rating of more than 30 percent but not more than 50 percent to be granted an exemption from taxation for property valued at up to $7,500, rather than $2,000.  Authorizes a veteran having a disability rating of more than 50 percent but not more than 70 percent to be granted an exemption from taxation for property valued at up to $10,000, rather than $2,500.  Authorizes a veteran whose disability consists of the loss or loss of use of one or more limbs, total blindness in one or both eyes, or paraplegia, to be granted an exemption from taxation for property valued at up to $15,000, rather than $3,000.  Authorizes the spouse and children of any member of the United States Armed Forces who dies while on active duty to be granted an exemption from taxation for property valued up to $5,000, rather than $2,500.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the amounts of the exemptions from ad valorem taxation to which a person is entitled under Section 11.22, Tax Code, for a tax year that begins on or after the date this subsection takes effect are the minimum amounts permitted under Subsection (b) of this section instead of the amounts specified by Section 11.22, Tax Code.  Authorizes this subsection to be repealed by the legislature by law, unless otherwise provided by general law enacted after January 1, 1995.</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Requires this proposed constitutional amendment to be submitted to the voters at an election to be held November 7, 1995.  Sets forth the required language of the ballot.</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