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udicial Affairs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J.R. 9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Thomp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2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Only Texas and Oklahoma have separate courts of last resort for criminal and civil matters. Because the Oklahoma court has the authority to decide questions of jurisdiction between the two courts, Texas is the only state with a completely separate high court structure. The Citizen's Commission on the Texas Judicial System, which issued its report to the Supreme Court and the Texas Judicial Council in 1992, recommended merging the Supreme Court and the Court of Criminal Appeals.  The Commission found that on several occasions in the last century, the courts had disagreed on certain questions.  The court recommended by this report would still consist of two divisions but would be able to operate as one court when questions of joint jurisdiction occurred. Political reality has made this proposal unpractical.  Section 3-c, Article V, Texas Constitution, was added in 1985, to allow the Supreme Court and the Court of Criminal Appeals to answer questions of state law certified from federal courts and to promulgate rules of procedure relating to review of those questions.  Some people feel that allowing similar communications between the two high courts is a more practical solution than merger of the two courts in dealing with the separation of the high court function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purpose of this proposed constitutional amendment is to allow the Supreme Court and the Court of Criminal Appeals to answer certified questions of law from the other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1 of this proposed amendment would give the Supreme Court and the Court of Criminal Appeals the ability to make rules of procedure relating to the review of questions of law certified from the other cour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1. Amends Section 3-c, Article V, Texas Constitution, by adding new subsections (b) and (c) as follows, and relettering previous subsection (b) as (d);</w:t>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 Would allow the Supreme Court to answer questions of law, other than criminal law, certified by the Court of Criminal Appea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 Would allow the Court of Criminal Appeals to answer questions of criminal law certified by the Supreme Court.</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2.  Temporary Provision.  This provision includes the effective date.  In order to keep the effective date out of the Constitution itself, this entire section also contains an expiration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ECTION 3.  Ballot date.  Ballot wor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Pursuant to a public notice posted March 23, 1995, and to announcement made on the House Floor made while the House was still in session on March 29, 1995, the Committee on Judicial Affairs met in a formal meeting to consider H.J.R. 90.  The Chair laid out H.J.R. 90 and explained the proposed constitutional amendment.  Rep. Goodman moved that H.J.R. 90 be reported favorably back to the full House, without amendment, with the recommendation that it do pass, be printed and sent to the Committee on Calendars.  The motion prevailed by the following record vote:  8 ayes, 0 nays, 0 PNV and 1 absent.</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