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S.B. 4</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By: Montfor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Financ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01</w:t>
        <w:noBreakHyphen/>
        <w:t>18</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Committee Report (Uname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t the direction of state leaders, the Texas Department of Criminal Justice (TDCJ) initiated two emergency expansion programs in calendar year 1994 aimed primarily at relieving overcrowded conditions in county jails.  The first project, which began last January, seeks to add more than 15,000 emergency beds to the system.  The second project was a joint effort between TDCJ and county governments across the state that culminated in an additional 7,900 temporary beds.  The TDCJ also expanded the size of a Dallas County state jail project pursuant to a request from the legislative leadership.</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TDCJ was directed to use existing appropriations on the emergency projects with the understanding that additional funds for construction and operations would be made available at a later date.  The TDCJ has already received the necessary operating funds through a series of budget executions authorized by the Legislative Budget Board.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s proposed, S.B. 4 requires the issuance of general obligation bonds to raise revenue for building new corrections institution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grant any additional rulemaking authority to a state officer, institution, or agenc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w:t>
        <w:tab/>
        <w:t>Requires the Texas Public Finance Authority to issue $236.4 million in bonds and distribute the proceeds for the purposes specified in the emergency appropriation for the Texas Department of Criminal Justice (TDCJ) from the unissued balance of general obligation bond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w:t>
        <w:tab/>
        <w:t>(a) Defines "current General Appropriations A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b) Provides that the sum of $236.4 million is appropriated to the TDCJ, for a specified time period, for the payment of expenses incurred in acquiring, constructing, or equipping new corrections institutions. </w:t>
      </w:r>
    </w:p>
    <w:p>
      <w:pPr>
        <w:sectPr>
          <w:footerReference w:type="default" r:id="rId4"/>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w:t>
        <w:tab/>
        <w:t>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Effective date: upon passag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sectPr>
      <w:footerReference w:type="default" r:id="rId5"/>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20:00Z</dcterms:created>
  <dc:creator/>
  <dc:description/>
  <cp:keywords/>
  <dc:language>en-US</dc:language>
  <cp:lastModifiedBy>lissbcw</cp:lastModifiedBy>
  <dcterms:modified xsi:type="dcterms:W3CDTF">2006-10-09T16:20:00Z</dcterms:modified>
  <cp:revision>2</cp:revision>
  <dc:subject/>
  <dc:title>BILL ANALYSIS</dc:title>
</cp:coreProperties>
</file>