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rr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though many sections of the Texas Family Code have been added or changed over the years, the code has not been revised in its entirety since its codification by the 61st, 63rd, and 66th Legislatures.  The Joint Interim Committee on the Family Code was charged pursuant to H.C.R. 101, 73rd Legislature, to study and make recommendations regarding the clarity and consistency of terminology, the effectiveness and necessity of all major provisions of the code, property division from divorce, the child support guidelines in Title 2, recodification of the code, and any other necessary additions or chang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655 nonsubstantively recodified the Family Cod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7 substantively revises the Family Code by amending H.B. 655, passed by the 74th Legislature, including provisions relating to the dissolution of the marriage relationship, the parent-child relationship and suits affecting the parent-child relationship, increased enforcement of child support orders, and to the protection of the fami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itle IV-D agencies in SECTION 71 (Section 231.006(i), Family Code, as added by House Bill 655, 71st Legislature, Regular Session, 1995) and SECTION 73 (Section 232.016, Family Code, H.B. 655), to agencies investigating child abuse in SECTION 81 (Section 261.201(a), Family Code, H.B. 655), to the Department of Regulatory and Protective Services in SECTION 81 (Section 261.201(f), Family Code, H.B. 655) and SECTION 88 (Section 261.404, Family Code, H.B. 655), and to the Texas Department of Mental Health and Mental Retardation in SECTION 88 (Section 261.404, Family Code, H.B. 655)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05(c), Family Code, to make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1.91(b), Family Code, to provide that if a proceeding is not commenced before the second, rather than the first, anniversary of the parties' separation, it is rebuttably presumed that the parties did not enter into an agreement to be marrie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3.521, Family Code, by amending Subsection (c) and adding Subsection (f) to prohibit a default judgment from being taken against a party who makes an appearance in a suit for dissolution of a marriage (suit) without filing an answer unless the court gives the party notice of the trial setting for the sui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Chapter 3C, Family Code, by adding Section 3.53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531.  EXPEDITED HEARING IN UNCONTESTED SUIT.  (a) Authorizes the court to set a suit on the court's calendar for uncontested matters for an expedited hearing to be held within 30 days of the filing in an uncontested suit or if a general denial is filed with a motion for an expedited hearing.  Authorizes the court to enter a final decree of divorce at the conclusion of the expedited hear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circumstances under which a suit may not be set for an expedited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Section 3.60 does not apply to a suit set for an expedited hearing.</w:t>
      </w:r>
    </w:p>
    <w:p>
      <w:pPr>
        <w:sectPr>
          <w:footerReference w:type="default" r:id="rId5"/>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Chapter 3C, Family Code, by adding Section 3.54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541.  ALTERNATIVE DISPUTE RESOLUTION.  (a) Authorizes a court to refer a pending suit to resolution by an alternative dispute resolution procedure (dispute resol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court from requiring the parties to a suit to participate in dispute resolution if an allegation of family violence is made concerning one of the par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pplies Chapter 154, Civil Practice and Remedies Code, to a suit referred for dispute resol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parties to a suit who are referred to dispute resolution to begin participation in the program within 30 days of the referral date.  Prohibits the court from scheduling a hearing on the suit until proof of completion of the program is provided or until the waiting period is concluded if proof is provided before the 60th day after the petition for divorce is fil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expenses of dispute resolution to be taxed as costs against either or both parties.</w:t>
      </w:r>
    </w:p>
    <w:p>
      <w:pPr>
        <w:sectPr>
          <w:footerReference w:type="default" r:id="rId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s 3.55(b), (c), and (d), Famil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suit affecting the parent-child relationship to be transferred to the court in which the suit for dissolution of a marriage is filed if the former suit is pending at the time the latter suit is filed.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court with jurisdiction of the suit for divorce, annulment, or to declare the marriage void has jurisdiction to render an order in the suit, rather than to make orders, decrees, or judgments, as provided by Title 5 after transfer of a suit affecting the parent-child relationship or if the parties are parents of a child and no other court has jurisdiction of the child.  Makes conforming changes.</w:t>
      </w:r>
    </w:p>
    <w:p>
      <w:pPr>
        <w:sectPr>
          <w:footerReference w:type="default" r:id="rId10"/>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Chapter 3C, Family Code, by adding Section 3.5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56.  DISCOVERY.  (a) Requires all discovery in a suit to be completed within 90 days of the original fil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 inventory of all community property of the parties to the suit to be filed within 30 days after the completion of the discovery.</w:t>
      </w:r>
    </w:p>
    <w:p>
      <w:pPr>
        <w:sectPr>
          <w:footerReference w:type="default" r:id="rId13"/>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4.02, Family Code, to delete a provision providing that each parent has the duty to support the child during the period that the child is a minor, and thereafter so long as the child is fully enrolled in an program leading toward a high school diploma until the child graduate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Chapter 5B, Family Code, by adding Section 5.24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241.  TRANSFERS AND DEBTS PENDING DIVORCE.  (a) Provides that a transfer of property or incurrence of debt after a petition for divorce or annulment is filed and until a final decree is entered that would subject community property to liability, in an action brought by the other spouse, the transfer or debt is voidable with respect to that spouse if the transfer was made or the debt incurred with malicious intent towards that spou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transfer or debt is not voidable if the person dealing with the transferor or debtor spouse did not have actual knowledge of the malicious int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spouse seeking to void the transfer or debt has the burden of proving that the person dealing with the transferor or debtor spouse had actual knowledge of the malicious intent.</w:t>
      </w:r>
    </w:p>
    <w:p>
      <w:pPr>
        <w:sectPr>
          <w:footerReference w:type="default" r:id="rId16"/>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32.001, Family Code, as added by House Bill 655, Acts of the 74th Legislature, Regular Session, 1995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2.001.  CONSENT BY NON-PARENT.  (a) Created from existing text.  Authorizes a peace officer who has lawfully taken custody of a minor, if the peace officer has reasonable grounds to believe the minor is in need of immediate medical treatment, among others, to consent to medical treatment during an emergency when the person having the right to consent cannot be contacted and that person has not given actual notice to the contrar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c) Redesignate existing Subsections (c)-(d).  Deletes existing Subsection (b) providing that the person giving consent, a licensed physician or dentist, or a medical facility is not liable for the examination and treatment of a chil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 person who consents to the medical treatment of a minor under Subsection (a)(7) or (8) is immune from liability for damages resulting from the treatment of the minor. Provides that a licensed physician or dentist or a medical facility at which a minor is treated is immune from liability for damages resulting from the examination or treatment of a minor, except to the extent of neglige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42.006(a), Family Code, H.B. 655, to authorize damages to include attorney fees in recovering possession of the child if the petition is entitled to possession.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102.003, Family Code, H.B. 655, to authorize a man alleging himself to be the biological father of a child to file an original suit affecting the parent-child relationship (original suit), subject to the limitations of Section 160.1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 102.009(a), Family Code, H.B. 655, to include the Department of Protective and Regulatory Services (department), if the petition requests that the department be appointed as managing conservator of the child, in the list of parties entitled to service of citation on the filing of a petition in a suit affecting the parent-child relatio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104.005,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4.005.  SUBSTITUTION FOR IN-COURT TESTIMONY OF CHILD. (a) Created from existing text.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to allow the testimony of a child of any age to be taken in any manner provided by this chapter if the child, because of a medical condition, is incapable of testifying in open court.  Makes conforming changes.</w:t>
      </w:r>
    </w:p>
    <w:p>
      <w:pPr>
        <w:sectPr>
          <w:footerReference w:type="default" r:id="rId22"/>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105.002,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5.002.  JURY.  (a)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Prohibits a party from demanding a jury trial in a suit in which adoption is sought.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Redesignates existing Subsection (b). </w:t>
      </w:r>
    </w:p>
    <w:p>
      <w:pPr>
        <w:sectPr>
          <w:footerReference w:type="default" r:id="rId25"/>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s 105.006(b), (d), and (e), Family Code, H.B. 655, to expand the required language for a statement for an order in a suit that orders child support or possession of or access to a child.  Requires each person who is a party to an order to notify each other party, rather than just the court clerk, of certain required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105.007,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5.007.  New heading:  COMPLIANCE WITH ORDER REQUIRING INFORMATION REGARDING CONSERVATOR'S EMPLOYER.  (a) Requires a party, rather than specifying a party who intends to change a place of residence, to comply with the order by giving written notice of certain personal information to the court clerk, rather than also to every other party who has possession of or access to the chil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party to give written notice of the changes by registered or certified mail before the 11th day after the date the information changed, rather than before the 60th day before the conservator changes residences.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conforming changes.  Deletes existing Subsections (d) and (e), to make conforming changes.</w:t>
      </w:r>
    </w:p>
    <w:p>
      <w:pPr>
        <w:sectPr>
          <w:footerReference w:type="default" r:id="rId2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Chapter 107,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107.  SPECIAL APPOINTMENTS AND SOCIAL STUD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A.  GUARDIAN AD LITEM REPRESENT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7.001.  New heading:  APPOINTMENT OF GUARDIAN AD LITEM.  Requires the court or an associate judge to appoint a guardian ad litem to represent the interests of the child immediately after the filing of a petition but before the full adversary hearing to ensure adequate representation of the child in a suit in which termination of the parent-child relationship is request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B.  ATTORNEY AD LITE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107.011.  New heading:  DISCRETIONARY APPOINTMENT OF ATTORNEY AD LITEM.  Redesignates existing Sections 107.002(a) and (b).  Requires, rather than authorizes, an associate judge to recommend the appointment of or the court to appoint an attorney ad litem for any party in a case in which the judge deems representation necessary to protect the interest of the child who is the subject matter of the suit.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7.012.  MANDATORY APPOINTMENT OF ATTORNEY AD LITEM FOR CHILD.  Redesignates existing Section 107.002(c).  Requires the court to appoint an attorney ad litem to represent the interests of the child in a suit filed by a governmental entity requesting termination of the parent-child relationship or to be named conservator of a child immediately after the filing, but before the full adversary hearing, rather than as soon as practicable.  Makes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107.013.  MANDATORY APPOINTMENT OF ATTORNEY AD LITEM FOR INDIGENT PARENT.  (a)-(b) Redesignate existing Section 107.002(d).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7.014.  POWERS AND DUTIES OF ATTORNEY AD LITEM FOR CHILD.  (a) Sets forth authorized actions for an attorney ad litem appointed to represent a chil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d activities for an appointed attorney ad litem.</w:t>
      </w:r>
    </w:p>
    <w:p>
      <w:pPr>
        <w:sectPr>
          <w:footerReference w:type="default" r:id="rId31"/>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107.015.  Redesignates existing Section 107.003.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16.  CONTINUED REPRESENTATION.  Authorizes an order appointing the department as the child's managing conservator to provide for the continuation of the attorney ad litem appointment for any period set by the court in a suit brought by a governmental entity seeking termination of the parent-child relationship or appointment of the entity as conservator of th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C. OTHER COURT APPOIN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31.  Redesignates existing Section 107.004.  Provides that a court-appointed volunteer, a board member or employee of a volunteer advocate charitable organization, or a member of an administrative review board is not liable for civil damages for a recommendation made or opinion rendered while serving in an official capacity unless the act or failure to act is wilfully wrongful, committed with conscious indifference or reckless disregard for the safety of another, committed in bad faith or with malice, or is grossly negligen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SOCIAL STUD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1.  New heading:  ORDER FOR SOCIAL STUDY.  Redesignates existing Section 107.005.  Requires the court, in a suit in which adoption is requested or possession of or access to the child is an issue and in which the department is not a party or has no interest, to appoint a private agency or person to conduct the social study.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2.  STANDARDS FOR CONDUCTING SOCIAL STUDY.  (a)-(c) Redesignate existing Sections 107.005(c)-(e).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3.  PROSPECTIVE ADOPTIVE PARENTS TO RECEIVE COPY. Redesignates existing Section 107.005(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4.  REPORT FILED WITH COURT.  Redesignates existing Section 107.005(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5.  INTRODUCTION OF REPORT AT TRIAL.  Redesignates existing Section 107.005(i)-(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7.056.  PREPARATION FEE.  Redesignates existing Section 107.05(l).  Requires the court, if the court orders a social study to be conducted and a report prepared, rather than ordering the department to prepare, to award the state agency or other person a reasonable fee for the preparation of the study.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2"/>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Amends Section 108.001, Family Code, H.B. 655, to require the court clerk to transmit to the bureau of vital statistics (bureau), rather than the department, a copy of the order rendered in a suit, together with the name and all prior names, birth date, and place of birth of the child.  Provides that all the records required to be maintained by the bureau and the records of a child-placing agency that has ceased operations, rather than the department, are confidential.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mends Section 108.003,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8.003.  TRANSMITTAL OF FILES OF ADOPTION.  (a) Created from existing text. Requires the court clerk that renders a decree of adoption to transmit to the central registry of the bureau a certified copy of the petition and order of petition, excluding certain papers relating to a suit to dissolve a marriage, if the petitioner did not request that the complete filed be sent.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4"/>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records concerning a child maintained by the district clerk after rendition of a decree of adoption or of a child-placing agency that has ceased operations and the records maintained by the bureau of vital statistics are confidential and that no person is entitled to access to or information from these records.</w:t>
      </w:r>
    </w:p>
    <w:p>
      <w:pPr>
        <w:sectPr>
          <w:footerReference w:type="default" r:id="rId35"/>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mends Section 108.004, Family Code, H.B. 655, to require the court clerk to transmit to the central registry of the bureau, rather than the department, a completed file in the case, rather than only if the petitioner has requested that a complete filed be sen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Amends Section 108.005,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6"/>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8.005.  New heading:  ADOPTION RECORDS RECEIVED BY BUREAU OF VITAL STATISTICS.  Makes conforming changes.</w:t>
      </w:r>
    </w:p>
    <w:p>
      <w:pPr>
        <w:sectPr>
          <w:footerReference w:type="default" r:id="rId37"/>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Amends Section 108.006, Family Code, H.B. 655, to require the bureau to send the fees collected to cover the cost of determining and sending information concerning the identity of the court with continuing jurisdiction for deposit in a special fund in the state treasury from which the legislature may appropriate money only to operate and maintain the central file and central registry of the bureau.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w:t>
        <w:tab/>
        <w:t>Amends Section 108.007, Family Code, H.B. 655,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Amends Section 151.002(b), Family Code, H.B. 655, to authorize a presumption under this section to be rebutted as provided by Section 160.110, rather than only by clear and convincing evidence.  Deletes a provision providing that the presumption that is founded on the weightier considerations of policy and logic controls if two or more presumptions arise that confl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Amends Section 151.003(a), Family Code, H.B. 655, to provide that a parent of a child has the right to make decisions concerning the child's education, among other righ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7.</w:t>
        <w:tab/>
        <w:t>Amends Section 152.003, Family Code, H.B. 655, by adding Subsection (e), to authorize a court that has jurisdiction of a suit under Subsection (a)(3) for which a court in another state may exercise jurisdiction under prerequisites substantially in accordance with Subsection (a)(1) or (2) to enter only a temporary order to protect the child.  Requires the suit to be dismissed in this state on the date a court of competent jurisdiction in another state signs an order in the suit or on the 91st day after the date the court in this state exercised its jurisdiction, whichever date occurs fir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8.</w:t>
        <w:tab/>
        <w:t>Amends Section 153.0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8"/>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3.001.  PUBLIC POLICY.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9"/>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court from rendering an order that conditions the right of a conservator to possession of or access to a child on the payment of child support.</w:t>
      </w:r>
    </w:p>
    <w:p>
      <w:pPr>
        <w:sectPr>
          <w:footerReference w:type="default" r:id="rId40"/>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9.</w:t>
        <w:tab/>
        <w:t>Amends Section 153.007(c), Family Code, H.B. 655, to authorize terms of the agreement incorporated by reference regarding conservatorship or support of or access to a child in an order to be enforced by all remedies available for enforcement of a judgment but are not enforceable as a contract, rather than providing that terms are not enforceable as contract terms unless provided by the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w:t>
        <w:tab/>
        <w:t>Amends Chapter 153A, Family Code, H.B. 655, by adding Section 153.013,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1"/>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3.013.  FALSE REPORT OF CHILD ABUSE.  (a) Requires the court, if a party to a suit affecting the parent-child relationship makes a report alleging child abuse by another party to the suit that the reporting party knows lacks factual foundation, to deem the report to be a knowingly false re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evidence of a false report is admissible in a suit between the involved parties regarding the terms of conservatorship of a child.</w:t>
      </w:r>
    </w:p>
    <w:p>
      <w:pPr>
        <w:sectPr>
          <w:footerReference w:type="default" r:id="rId43"/>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1.</w:t>
        <w:tab/>
        <w:t>Amends Section 153.073(a), Family Code, H.B. 655, to provide that a parent appointed as a conservator of a child has at all times, as specified by court order, the right to receive information from the other parent concerning the health, education, and welfare of the child; and to confer with the other parent to the extent possible before making a decision concerning the health, education, and welfare of the child.  Redesignates existing Subdivisions (3)-(9) as Subdivisions (2)-(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2.</w:t>
        <w:tab/>
        <w:t>Amends Section 153.074, Family Code, H.B. 655, to provide that, unless limited by court order, a parent appointed as a conservator of a child has the right to consent for the child to medical and dental care not involving an invasive procedure and the right to consent for the child to medical, dental, and surgical treatment during an emergency involving immediate danger to the health and safety of the chil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3.</w:t>
        <w:tab/>
        <w:t xml:space="preserve">Amends Section 153.132, Family Code, H.B. 655, to provide that a parent appointed as sole managing conservator of a child has the right to make decisions concerning the child's education, unless limited by court order.  Redesignates existing Subdivisions (6)-(7) as Subdivisions (7)-(8).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4.</w:t>
        <w:tab/>
        <w:t>Amends Section 153.371, Family Code, H.B. 655, to provide that a nonparent, licensed child-placing agency, or authorized agency appointed as managing conservator of the child has the duty to provide the child with medical, psychological and dental care and the right to establish the primary residence of the child and to make decisions regarding the child's education.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5.</w:t>
        <w:tab/>
        <w:t>Amends Section 153.256, Family Code, H.B. 655, to set forth required guidelines established by the standard possession order in ordering the terms of possession of a child under an order other than a standard possession or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6.</w:t>
        <w:tab/>
        <w:t>Amends Section 153.313, Family Code, H.B. 655, to require the possessory conservator if the person resides more than 100 miles from the child's residence, to have the right to possession of the child during certain periods, provided that the possessory conservator gives the managing conservator 14, rather than seven, days notice, or by June 1, rather than by May 15, of each year for summer va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7.</w:t>
        <w:tab/>
        <w:t>Amends Section 154.0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4"/>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4.001.  SUPPORT OF CHILD.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5"/>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to order either or both parents to make payments for child support in a proceeding in which the department is named temporary managing conservator.  Requires the court to order each parent that is financially able to make payments in a proceeding in which the department is named permanent managing conservator of a child whose parents' rights have not been terminated.</w:t>
      </w:r>
    </w:p>
    <w:p>
      <w:pPr>
        <w:sectPr>
          <w:footerReference w:type="default" r:id="rId46"/>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8.</w:t>
        <w:tab/>
        <w:t>Amends Chapter 154A, Family Code, H.B. 655, by adding Section 154.0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7"/>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4.011.  SUPPORT NOT CONDITIONED ON POSSESSION OR ACCESS. Prohibits a court from rendering an order that conditions the payment of child support on whether a managing conservator allows a possessory conservator to have possession of or access to a child.</w:t>
      </w:r>
    </w:p>
    <w:p>
      <w:pPr>
        <w:sectPr>
          <w:footerReference w:type="default" r:id="rId48"/>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9.</w:t>
        <w:tab/>
        <w:t>Amends Section 154.062(d), Family Code, H.B. 655, to require the court to deduct state income taxes, among other items, from resources to determine the net resources available for child sup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w:t>
        <w:tab/>
        <w:t>Amends Section 154.241, Family Code, H.B. 655, by adding Subsection (e), to require a local registry to redirect and forward a child support payment to an address and in care of a person or entity designated by the obligee, at the obligee's request.  Authorizes a local registry to require that the obligee's request be in writing or be made on a form provided by the local registry for that purpose, but prohibits the registry from charging a fee for these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1.</w:t>
        <w:tab/>
        <w:t>Amends Chapter 154F, Family Code, H.B. 655, by adding Section 154.30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9"/>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4.309.  POSSESSION OF OR ACCESS TO ADULT DISABLED CHILD.  (a) Authorizes a court to render an order for the possession of or access to an adult disabled child that is appropriate under the circumstan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0"/>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possession of or access to an adult disabled child is enforceable in the manner provided by Chapter 157.  Authorizes an adult disabled child to refuse possession or access if the person is mentally competent.</w:t>
      </w:r>
    </w:p>
    <w:p>
      <w:pPr>
        <w:sectPr>
          <w:footerReference w:type="default" r:id="rId51"/>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2.</w:t>
        <w:tab/>
        <w:t>Amends Sections 155.101(a), (b), and (d), Family Code, H.B. 655, to require the petitioner or the court to request from the bureau, rather than the department, identification of the court that last had continuing, exclusive jurisdiction of the child unless certain criteria are me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3.</w:t>
        <w:tab/>
        <w:t>Amends Section 155.103, Family Code, H.B. 655, to require a court to have jurisdiction over a suit if it has been informed by the bureau, rather than department, that the child has not been the subject of a suit and the petition states that no other court has continuing, exclusive jurisdiction over the chil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4.</w:t>
        <w:tab/>
        <w:t>Amends Section 155.104, Family Code, H.B. 655,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5.</w:t>
        <w:tab/>
        <w:t>Amends Section 156.1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6.101.  GROUNDS FOR MODIFICATION OF SOLE MANAGING CONSERVATORSHIP.  (a) Created from existing text.  Authorizes a court to modify an order that designates a sole managing conservator of a child of any age under certain circumstan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to modify an order that designates a sole managing conservator of a child 12 years of age or older under certain circumstances.</w:t>
      </w:r>
    </w:p>
    <w:p>
      <w:pPr>
        <w:sectPr>
          <w:footerReference w:type="default" r:id="rId5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6.</w:t>
        <w:tab/>
        <w:t>Amends Section 156.203, Family Code, H.B. 655, to authorize a court to replace a joint managing conservatorship with a sole managing conservatorship if the child's living environment may endanger the child's physical or emotional health, rather than if the welfare of the child is a matter of immediate and serious concer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7.</w:t>
        <w:tab/>
        <w:t>Amends Section 157.062(c), Family Code, H.B. 655, to delete an exception to the requirement that notice of hearing on a motion for enforcement of an existing order providing for child support or possession of or access to a child be given to the respondent by personal service and within a certain time peri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8.</w:t>
        <w:tab/>
        <w:t>Amends Section 157.066, Family Code, H.B. 655, to prohibit the court from holding the respondent in contempt if a respondent who has been personally served with notice to appear at a hearing does not appear to respond to a motion for enforcement of an existing court order, regardless of whether the motion is joined with other claims or remedies, but authorizes the court to grant a default judgment for the relief sought and issue a capias for the arrest of the respondent, rather than requiring the court to issue a capias for the arrest under certain circumst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9.</w:t>
        <w:tab/>
        <w:t>Amends Chapter 157D, Family Code, H.B. 655, by adding Section 157.16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5"/>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7.168.  ADDITIONAL PERIODS OF POSSESSION OR ACCESS.  Authorizes a court to order additional periods of possession of or access to a child to compensate for the denial of court-ordered possession or access.</w:t>
      </w:r>
    </w:p>
    <w:p>
      <w:pPr>
        <w:sectPr>
          <w:footerReference w:type="default" r:id="rId56"/>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0.</w:t>
        <w:tab/>
        <w:t>Amends Section 157.265,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7"/>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7.265.  New heading:  ACCRUAL OF INTEREST ON CHILD SUPPORT.  (a)-(b) Make no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8"/>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nterest accrues on a money judgment for retroactive or lump-sum child support at the annual rate of 12 percent simple interest from the date the order is rendered until the judgment is paid.</w:t>
      </w:r>
    </w:p>
    <w:p>
      <w:pPr>
        <w:sectPr>
          <w:footerReference w:type="default" r:id="rId59"/>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1.</w:t>
        <w:tab/>
        <w:t>Amends Chapter 157F, Family Code, H.B. 655, by adding Section 157.26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0"/>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7.269.  RETENTION OF JURISDICTION.  Provides that a court that renders an order providing for the payment of child support arrearages retains jurisdiction until the arrearages are paid in full as required by the court order.</w:t>
      </w:r>
    </w:p>
    <w:p>
      <w:pPr>
        <w:sectPr>
          <w:footerReference w:type="default" r:id="rId61"/>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2.</w:t>
        <w:tab/>
        <w:t>Amends Chapter 158A, Family Code, H.B. 655, by adding Section 158.0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8.011.  VOLUNTARY WITHHOLDING BY OBLIGOR.  (a) Authorizes an obligor to file a request signed by the obligor and the obligee for the issuance and delivery to the obligor's employer of a writ of withholding (writ).  Authorizes a request to be filed regardless of whether a notice of delinquency has been served on any party or of the existence or amount of an arreara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Requires the clerk to issue and deliver a writ in the manner provided by this chapter.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n employer receiving a writ to request a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n obligor whose employer receives a writ to request a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an obligee to contest a writ by requesting a hearing within a certain time perio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hibits a writ from reducing the total amount of child support, including arrearages, owed by the obligor.</w:t>
      </w:r>
    </w:p>
    <w:p>
      <w:pPr>
        <w:sectPr>
          <w:footerReference w:type="default" r:id="rId6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3.</w:t>
        <w:tab/>
        <w:t>Amends Chapter 158B, Family Code, H.B. 655, by adding Section 158.10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5"/>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158.107.  FEES FOR ISSUING AND DELIVERING WRIT.  Authorizes the court clerk to charge a fee in an amount up to $15 for each writ issued and delivered to an employer by mail.  </w:t>
      </w:r>
    </w:p>
    <w:p>
      <w:pPr>
        <w:sectPr>
          <w:footerReference w:type="default" r:id="rId66"/>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4.</w:t>
        <w:tab/>
        <w:t>Amends Section 158.301(b), Family Code, H.B. 655, to authorize the notice of withholding to be filed in the court of continuing jurisdiction by the obligor or obligee, among oth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5.</w:t>
        <w:tab/>
        <w:t>Amends Section 158.309(b), Family Code, H.B. 655, to provide an exception to the provision requiring the court to hold a hearing on the motion to stay by the 30th day after the motion was filed if a hearing on a motion to stay in a proceeding that is not in a Title IV-D case to be held later than the 30th day if both the obligor and obligee agree and waive the right to have the motion heard within 3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6.</w:t>
        <w:tab/>
        <w:t>Amends Chapter 158D, Family Code, H.B. 655, by adding Section 158.31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7"/>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8.319.  ISSUANCE AND DELIVERY OF WRIT OF WITHHOLDING TO SUBSEQUENT EMPLOYER.  (a) Authorizes an attorney authorized to file a notice of withholding to issue the writ to a subsequent employer of the obligor by delivering to the employer a certified copy of the writ after the issuance of a writ by the clerk.</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8"/>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ments for the writ's cont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ttorney to file a copy of the writ with the clerk within a certain time period and to pay the clerk a fee of $15 at the time the copy of the writ is fil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attorney to file the postal return receipt from the delivery to the subsequent employer within three working days after receiving the receipt.</w:t>
      </w:r>
    </w:p>
    <w:p>
      <w:pPr>
        <w:sectPr>
          <w:footerReference w:type="default" r:id="rId69"/>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7.</w:t>
        <w:tab/>
        <w:t>Amends Chapter 158E, Family Code, H.B. 655, by adding Sections 158.402 and 158.403 and redesignating Sections 158.402 and 158.403,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0"/>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8.402.  EFFECT OF AGREEMENT BY PARTIES.  Authorizes an obligor and obligee to file a notarized request with the clerk if the parties agree on a reduction in or termination of child support.  Requires the clerk to issue and deliver a writ to the obligor's employer that reflects the modification or the termin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58.403.  MODIFICATIONS TO OR TERMINATION OF WITHHOLDING IN VOLUNTARY WITHHOLDING CASES.  (a) Authorizes an obligee or an agency providing child support services to file a request signed by the obligor and the obligee or agency for the issuance and delivery to the obligor of a modified writ that reduces the amount of withholding or a notice of termination of withhold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1"/>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Requires the clerk to issue and deliver a writ, modified writ, or notice of termination upon request.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clerk to charge a fee up to $15 for filing the reque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n obligee to contest a writ, modified writ, or notice of termination by requesting a hearing within a certain time period.</w:t>
      </w:r>
    </w:p>
    <w:p>
      <w:pPr>
        <w:sectPr>
          <w:footerReference w:type="default" r:id="rId72"/>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58.404.  Redesignates existing Section 158.40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158.405.  Redesignates existing Section 158.403. </w:t>
      </w:r>
    </w:p>
    <w:p>
      <w:pPr>
        <w:sectPr>
          <w:footerReference w:type="default" r:id="rId73"/>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8.</w:t>
        <w:tab/>
        <w:t>Amends Section 160.1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4"/>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60.101.  DENIAL OF PATERNITY.  (a) Includes in the list of authorized contests to the presumption that a man is the biological father, a man presumed to be the father of the child, who may contest his own or another man's presumed paternity, a man alleging himself to be the biological father of the child, and an authorized agency or licensed child-placing agency.  Makes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5"/>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Created from existing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designates existing Subsection (b).</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6"/>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9.  Amends Section 160.110, Family Code, H.B. 655, by amending Subsection (a) and adding Subsections (d)-(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7"/>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vides that the party denying a presumed father's paternity of the child has the burden of rebutting the presumption of paternity by clear and convincing evide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court to dismiss with prejudice a claim regarding a presumed father whose paternity is excluded by scientific test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the presumption that is founded on the weightier considerations of policy and logic controls.  Requires the court to find that the weightier presumption of paternity is that of a presumed father who is not excluded as the biological father by scientific evide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court to dismiss under certain circumstances a suit contesting a presumption of paternity filed by a man who is not a presumed father, but who alleges himself to be the biological fath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Authorizes a suit contesting a presumption that a man is the biological father to be filed by certain parties at any time during the minority of the chil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Requires the court to enter an order finding that the man presumed to be the father is not the biological father if a presumption of paternity is rebutted.</w:t>
      </w:r>
    </w:p>
    <w:p>
      <w:pPr>
        <w:sectPr>
          <w:footerReference w:type="default" r:id="rId78"/>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0.</w:t>
        <w:tab/>
        <w:t>Amends Section 161.001, Family Code, H.B. 655, to authorize the court to order termination of the parent-child relationship if the court finds that the parent has constructively abandoned the child who has been in the managing conservatorship of the department or an authorized agency for not less than one year and certain circumstances exi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1.</w:t>
        <w:tab/>
        <w:t>Amends Section 161.003(a), Family Code, H.B. 655, to authorize the court to order termination of the parent-child relationship in a suit filed by the department if the court finds that the department has been the temporary or sole managing conservator, rather than the permanent managing conservator, among other circumst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2.</w:t>
        <w:tab/>
        <w:t>Amends Section 161.005,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9"/>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61.005.  TERMINATION WHEN PARENT IS PETITIONER.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0"/>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be given service of citation if the petition designates the department as managing conservator.  Requires the court to notify the department if the court appoints the department as the managing conservator of the child.</w:t>
      </w:r>
    </w:p>
    <w:p>
      <w:pPr>
        <w:sectPr>
          <w:footerReference w:type="default" r:id="rId81"/>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3.</w:t>
        <w:tab/>
        <w:t>Amends Section 162.010(a), Family Code, H.B. 655, to require a hearing on the issue of consent to be conducted by the court without a ju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4.</w:t>
        <w:tab/>
        <w:t>Amends Section 161.104, Family Code, H.B. 655, to include the right to consent to dental and psychological treatment in the list of rights which are inferior to the right to possession of the child by the person, licensed child-placing agency, or authorized agency designated as managing conservator of a child in an irrevocable or unrevoked affidavit of relinquish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5.</w:t>
        <w:tab/>
        <w:t>Amends Section 161.107(d), Family Code, H.B. 655, to require the department to request the state agency designated to administer a statewide plan for child support to use the parental locator service to determine the location of the missing parent or relative if the department is not able to locate a missing parent or a relative and sufficient information is available concerning the physical whereabouts of the parent or rela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6.</w:t>
        <w:tab/>
        <w:t>Amends Section 162.004(b), Family Code, H.B. 655, to authorize the court to set the hearing at any date after the report is filed, rather than at the time that provides adequate time for filing the social stud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7.</w:t>
        <w:tab/>
        <w:t>Amends Section 162.015,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62.015.  RACE OR ETHNICITY.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section does not apply to a person, entity, tribe, organization, or child custody proceeding subject to the Indian Child Welfare Act of 1978.  Defines "child custody proceeding."</w:t>
      </w:r>
    </w:p>
    <w:p>
      <w:pPr>
        <w:sectPr>
          <w:footerReference w:type="default" r:id="rId8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5"/>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8.</w:t>
        <w:tab/>
        <w:t>Amends Section 162.021(b), Family Code, H.B. 655,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9.</w:t>
        <w:tab/>
        <w:t>Amends Sections 162.405(b)-(g), Family Code, H.B. 655, to delete existing Subsection (b) relating to the requirement that the court clerk transmit a report of adoption to the administrator of the central registry.  Redesignates existing Subsections (c)-(g) as Subsections (b)-(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0.</w:t>
        <w:tab/>
        <w:t>Amends Chapter 201B, Family Code, H.B. 655, by adding Section 201.1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6"/>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01.111.  TIME TO ACT ON MASTER'S REPORT.  (a) Requires the referring court to take certain action on the master's report by the 30th day after its filing, except as provided by Subsection (b).</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time limit does not apply if a party has filed a notice of appeal to the referring court.</w:t>
      </w:r>
    </w:p>
    <w:p>
      <w:pPr>
        <w:sectPr>
          <w:footerReference w:type="default" r:id="rId8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1.</w:t>
        <w:tab/>
        <w:t>Amends Section 231.006,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9"/>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1.006.  New heading:  INELIGIBILITY TO RECEIVE STATE GRANTS OR LOANS OR RECEIVE PAYMENTS ON STATE CONTRACTS.  (a) Includes a business entity in which the obligor is a sole proprietor, partner, shareholder, or owner with an ownership interest of at least 25 percent (parties to a business entity) in the list of persons ineligible to receive payments from state funds, rather than to submit a bid or enter into a state contract or receive a state-funded grant or lo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0"/>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designates existing Subsection (c).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bid or an application for a contract, grant, or loan paid from state funds to include certain personal information about the parties to the business entity submitting the bi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required language for a statement to be included in a contract, bid, or application subject to the requirements of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contract to be terminated if a state agency determines that an individual or business entity holding the contract is ineligible to receive payment under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the vendor is liable to the state to cover certain damages if the certificate is shown to be fal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this section does not create a cause of action to contest a bid or award of a state grant, loan, or contract.  Provides that this section does not impose a duty on the Title IV-D agency to collect information to send to the comptroller to withhold a payment to a business entity.  Provides that the Title IV-D agency and affected agencies are encouraged to develop a system by which the Title IV-D agency may identify a business entity that is ineligible to receive a state payment and to ensure that the payment is not made.  Provides that this system should be implemented using existing funds and only if the affected agencies determine that it will be cost-effectiv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vides that this section does not apply to a contract between governmental enti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Redesignates existing Subsection (c) to authorize the Title IV-D agency, rather than the Title IV-D agency and the General Services Commission, to adopt rules or prescribe forms to implement any provision of this section.  Deletes existing Subsection (d) requiring a statement to accompany a bid or application affirming that the bidder is not 30 or more days late in child support payments.</w:t>
      </w:r>
    </w:p>
    <w:p>
      <w:pPr>
        <w:sectPr>
          <w:footerReference w:type="default" r:id="rId91"/>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2.</w:t>
        <w:tab/>
        <w:t>Amends Section 231.302, Family Code, H.B. 655, by adding Subsections (c)-(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each licensing authority, agency administering a contract providing for a payment of state funds, and agency administering a state-funded grant or loan to make certain requests of applicants to assist in the administration of law relating to child support enforce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is section does not limit the right of an agency or licensing authority to collect and use a social security number under another provision of law.</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a social security number provided under this section is confidential and authorizes its disclosure for the purposes of responding to a request from an agency operating under the provisions of Parts A and D of Title IV of the federal Social Security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information collected by the Title IV-D agency to be used only for child support purposes.</w:t>
      </w:r>
    </w:p>
    <w:p>
      <w:pPr>
        <w:sectPr>
          <w:footerReference w:type="default" r:id="rId93"/>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3.</w:t>
        <w:tab/>
        <w:t>Amends Title 5D, Family Code, H.B. 655, by adding Chapter 23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CHAPTER 232.  SUSPENSION OF LICENSE FOR FAILUR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PAY CHILD SUP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4"/>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232.001.  DEFINITIONS.  Defines  "license," "licensing authority," and "order suspending license."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2.002.  LICENSING AUTHORITIES SUBJECT TO CHAPTER.  Sets forth the list of state agencies that are licensing authorities subject to this 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2.003.  SUSPENSION OF LICENSE.  Requires a court or administrative agency to issue an order suspending a license as provided by this chapter if an obligor meets certain criteria.</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2.004.  PETITION FOR SUSPENSION OF LICENSE.  (a) Authorizes a child support agency or obligee to file a petition to suspend a licen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5"/>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petition to be filed with a Title IV-D agency in a Title IV-D c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petition to be filed in the court of continuing jurisdiction or the court in which a child support order has been registered in a non-Title IV-D c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the proceedings are governed by the contested case provisions under Chapter 2001, Government Code.  Provides that the director of the Title IV-D agency is responsible for rendering a final decision in the contested case proceeding.</w:t>
      </w:r>
    </w:p>
    <w:p>
      <w:pPr>
        <w:sectPr>
          <w:footerReference w:type="default" r:id="rId96"/>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05.  CONTENTS OF PETITION.  (a) Requires a petition to state that license suspension is required under Section 232.003 and allege certain information about the oblig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petition to include a copy of the record of child support payments maintained by the Title IV-D registry or local registry.</w:t>
      </w:r>
    </w:p>
    <w:p>
      <w:pPr>
        <w:sectPr>
          <w:footerReference w:type="default" r:id="rId9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06.  NOTICE.  (a) Requires the court or Title IV-D agency to issue to the obligor certain information on the filing of a peti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9"/>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notice to be served as in civil cases generall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notice to state that an order suspending license must be rendered on the 60th day after the date of service of the notice, with exceptions.</w:t>
      </w:r>
    </w:p>
    <w:p>
      <w:pPr>
        <w:sectPr>
          <w:footerReference w:type="default" r:id="rId100"/>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07.  HEARING ON PETITION TO SUSPEND LICENSE.  (a) Requires a request for a hearing and motion to stay suspension to be filed with the court or Title IV-D agency by the obligor within 20 days after the date of service of the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1"/>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rt or Title IV-D agency to promptly schedule a hearing, notify each party of the date, time, and location of the hearing, and stay suspension pending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record of child support payments made by the Title IV-D agency or a local registry is evidence of whether the payments were made.  Requires a copy of the record appearing regular on its face to be admitted to a hearing as evidence.  Authorizes either party to offer controverting evidence.</w:t>
      </w:r>
    </w:p>
    <w:p>
      <w:pPr>
        <w:sectPr>
          <w:footerReference w:type="default" r:id="rId102"/>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08.  ORDER SUSPENDING LICENSE.  (a) Requires the court or Title IV-D agency to render a final order suspending license unless the obligor provides that all arrearages and the current month's support have been pai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or Title IV-D agency to render an order suspending a license conditioned on the obligor's compliance with a repayment schedule that is incorporated in the order.  Prohibits an order suspending a license with a stay of the suspension from being served on the licensing authority unless the stay is revok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final order to be forwarded to the appropriate licensing author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obligor to be ordered not to engage in the licensed activity if the court or Title IV-D agency renders an or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petition to be dismissed without prejudice and prohibits an order suspending license from being rendered if the court or Title IV-D agency denies the petition.</w:t>
      </w:r>
    </w:p>
    <w:p>
      <w:pPr>
        <w:sectPr>
          <w:footerReference w:type="default" r:id="rId10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09.  DEFAULT ORDER.  Requires the court or Title IV-D agency to consider the allegations of the petition for suspension to be admitted and to render an order suspending a license if the obligor fails to take certain a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0.  REVIEW OF FINAL ADMINISTRATIVE ORDER.  Provides that an order issued by a Title IV-D agency is a final agency decision and is subject to review under the substantial evidence ru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1.  ACTION BY LICENSING AUTHORITY.  (a) Requires the licensing authority, on receipt of a final order, to determine if the authority has issued a license to the obligor named on the order and, if so, to perform certain a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5"/>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licensing authority to implement the terms of a final order suspending license without additional review or hearing.  Authorizes the authority to provide notice to the license holder or to others concerned with the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licensing authority from modifying, remanding, reversing, vacating, or staying an order suspending license, or reviewing, vacating, or reconsidering the terms of a final or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n obligor who is the subject of a final order is not entitled to a refund for any fee or deposit paid to the licensing author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an obligor who continues to engage in the activity after the implementation of the order suspending license is liable for the same civil and criminal penalties provided for engaging in the activity without a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Exempts a licensing authority from liability to a license holder for any authorized a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an order suspending license or dismissing a petition for the suspension of a license does not affect the power of a licensing authority to grant, deny, suspend, revoke, terminate, or renew a license, except as provided by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vides that the denial or suspension of a driver's license under this chapter is governed by this chapter.</w:t>
      </w:r>
    </w:p>
    <w:p>
      <w:pPr>
        <w:sectPr>
          <w:footerReference w:type="default" r:id="rId106"/>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2.  MOTION TO REVOKE STAY.  (a) Authorizes certain agencies to file a motion to revoke the stay of an order suspending license if the obligor does not comply with the terms of a reasonable repayment plan entered into by the oblig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notice of the motion, including notice of a hearing, to revoke stay to be given to the address provided by the obligor.  Requires the notice to be provided at least 10 days before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motion to revoke stay to allege the manner in which the obligor failed to comply with the repayment pla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or Title IV-D agency to revoke the stay of the order if the court or agency finds that the obligor is not in compliance with the repayment plan.</w:t>
      </w:r>
    </w:p>
    <w:p>
      <w:pPr>
        <w:sectPr>
          <w:footerReference w:type="default" r:id="rId10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3.  VACATING OR STAYING ORDER SUSPENDING LICENSE.  (a) Authorizes the court or Title IV-D agency to render an order vacating or staying an order suspending license if the obligor has paid all delinquent child support or has established a satisfactory payment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9"/>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rt or agency to deliver an order vacating or staying an order suspending license to the appropriate licensing author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licensing authority to issue the affected license to the obligor if the obligor is otherwise qualified for the license on receipt of an order vacating or staying an order suspending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n order rendered under this section does not affect the right of the child support agency or obligee to another remedy.  Provides that an order under this section does not affect the power of a licensing authority to grant, deny, suspend, revoke, terminate, or renew a license.</w:t>
      </w:r>
    </w:p>
    <w:p>
      <w:pPr>
        <w:sectPr>
          <w:footerReference w:type="default" r:id="rId110"/>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4.  FEE BY LICENSING AUTHORITY.  Authorizes a licensing authority to charge a fee to an obligor who is the subject of an order suspending license in an amount sufficient to recover the administrative costs incur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5.  COOPERATION BETWEEN LICENSING AUTHORITIES AND TITLE IV-D AGENCY.  (a) Authorizes the Title IV-D agency to request from licensing authorities certain information for each individual who holds, applies for, or renews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1"/>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licensing authority to provide the requested information in the manner agreed to by the Title IV-D agency and the licensing author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Title IV-D agency to enter into a cooperative agreement with a licensing authority to administer this chapter in a cost-effective mann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Title IV-D agency to adopt an implementation schedule for the requirements of this section.</w:t>
      </w:r>
    </w:p>
    <w:p>
      <w:pPr>
        <w:sectPr>
          <w:footerReference w:type="default" r:id="rId112"/>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2.016.  RULES, FORMS, AND PROCEDURES.  Requires the Title IV-D agency, by rule, to prescribe forms and procedures for the implementation of this chapter.</w:t>
      </w:r>
    </w:p>
    <w:p>
      <w:pPr>
        <w:sectPr>
          <w:footerReference w:type="default" r:id="rId113"/>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4.</w:t>
        <w:tab/>
        <w:t>Amends Sections 261.001(1), (4), and (6), Family Code, H.B. 655, to redefine "abuse," "neglect," and "re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5.</w:t>
        <w:tab/>
        <w:t>Amends Section 261.1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4"/>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Prohibits a professional from delegating to or relying on another person to make the report.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pplies the requirement to report without exception to an individual whose personal communications may otherwise be privileg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identity of an individual making a report under this chapter is confidential and may be disclosed only on the order of a court or to a law enforcement officer for the purposes of conducting a criminal investigation of the report.</w:t>
      </w:r>
    </w:p>
    <w:p>
      <w:pPr>
        <w:sectPr>
          <w:footerReference w:type="default" r:id="rId115"/>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6.</w:t>
        <w:tab/>
        <w:t>Amends Section 261.102, Family Code, H.B. 655, to delete provisions providing that a report should reflect the reporter's belief that a child has violated the compulsory school attendance laws and has been voluntarily absent from home without parental con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7.</w:t>
        <w:tab/>
        <w:t>Amends Section 261.103, Family Code, H.B. 655, to require a report to be made to the department if the alleged or suspected abuse involves a person responsible for the care, custody, or welfare of th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8.</w:t>
        <w:tab/>
        <w:t>Amends Section 261.104, Family Code, H.B. 655,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9.</w:t>
        <w:tab/>
        <w:t>Amends Section 261.106,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6"/>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1.106.  IMMUNITIES.  (a) Provides that a person acting in good faith who reports or assists in the investigation of a report of alleged child abuse or neglect who testified or otherwise participates in a judicial proceeding arising from a report, petition, or investigation of alleged child abuse or neglect is immune from civil or criminal liability that might otherwise be incurred or imposed.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7"/>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immunity from civil and criminal liability extends to an authorized volunteer of the department or a law enforcement officer who participates in an investigation at the department's request if the person was acting in good faith and in the scope the person's responsibilities, rather than extending immunity to participation in a judicial proceeding resulting from the repo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person who reports the person's own abuse of a child or who acts in bad faith with malicious purpose in reporting alleged abuse is not immune from civil or criminal liability.</w:t>
      </w:r>
    </w:p>
    <w:p>
      <w:pPr>
        <w:sectPr>
          <w:footerReference w:type="default" r:id="rId118"/>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0.</w:t>
        <w:tab/>
        <w:t>Amends Section 261.107, Family Code, H.B. 655, to delete existing Subsection (b), relating to a parent making a false report about the other parent.  Makes conforming changes.</w:t>
      </w:r>
    </w:p>
    <w:p>
      <w:pPr>
        <w:sectPr>
          <w:footerReference w:type="default" r:id="rId119"/>
          <w:type w:val="nextPage"/>
          <w:pgSz w:w="12240" w:h="20160"/>
          <w:pgMar w:left="144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1.</w:t>
        <w:tab/>
        <w:t>Amends Section 261.2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1440" w:right="1440" w:gutter="0" w:header="0" w:top="1440" w:footer="960" w:bottom="1151"/>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1.201.  New heading:  CONFIDENTIALITY AND DISCLOSURE OF INFORMATION.  (a) Provides that reports of alleged or suspected abuse, the identity of the person making the report, and, except as otherwise provided, papers related to an investigation or services are confidential, not subject to public release, and able to be disclosed only for purposes consistent with this and applicable federal or state laws or under rules adopted by an investigating agenc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0"/>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court to order the disclosure of information that is confidential if certain requirements are me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designates existing Subsection (b).  Requires, rather than authorizes the department to edit the documents to protect the identify of the biological parents and any other person whose identity is confident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 Redesignates existing Subsections (c) and (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department, on request and subject to department rule, to provide to the parent, managing conservator, or other legal representative of a child who is the subject of reported abuse information that would otherwise be confidential if the department has edited the information to protect the confidentiality of the identity of the person who made the report and any other person whose life or safety may be endangered by the disclosure.</w:t>
      </w:r>
    </w:p>
    <w:p>
      <w:pPr>
        <w:sectPr>
          <w:footerReference w:type="default" r:id="rId121"/>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2.</w:t>
        <w:tab/>
        <w:t>Amends Section 261.301(a), Family Code, H.B. 655, to require the department or designated agency to make a prompt investigation to substantiate the accuracy of a report of abuse allegedly committed by a person responsible for a child's care, custody, or welf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3.</w:t>
        <w:tab/>
        <w:t>Amends Section 261.302, Family Code, H.B. 655, by adding Subsection (d), to require an investigating agency to take necessary action to provide for the temporary care and protection of the child if the agency believes that the immediate removal of a child is necess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4.</w:t>
        <w:tab/>
        <w:t>Amends Section 261.303,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261.303.  </w:t>
        <w:tab/>
        <w:t>New heading:  INTERFERENCE WITH INVESTIGATION; COURT ORDER.  (a) Prohibits a person from interfering with an investigation of a report of child abuse or neglect conducted by the department or designated agenc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Created from existing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designates existing Subsection (b).</w:t>
      </w:r>
    </w:p>
    <w:p>
      <w:pPr>
        <w:sectPr>
          <w:footerReference w:type="default" r:id="rId12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5.</w:t>
        <w:tab/>
        <w:t>Amends Section 261.308, Family Code, H.B. 655, by adding Subsection (c), to authorize the court to direct the department or designated agency to file a petition requesting relief on receipt of the report and recommend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6.</w:t>
        <w:tab/>
        <w:t>Amends Sections 261.401(b) and (c), Family Code, H.B. 655, to delete Subsection (b), relating to requiring an agency to notify the department of each report of abuse or neglect it receive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7.</w:t>
        <w:tab/>
        <w:t>Amends Sections 261.402(b), (c), and (e), Family Code, H.B. 655, to require a state agency to immediately notify the appropriate law enforcement agency of any report not from a law enforcement agency that concerns the suspected abuse, neglect, or death of a child from abuse or neglect.  Redesignates existing Subsection (c).  Deletes existing text requiring the agency to notify the department of any report.  Requires the agency to report the evidence to the appropriate law enforcement agency if the state agency finds evidence indicating that a child may have been abused or neglecte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8.</w:t>
        <w:tab/>
        <w:t>Amends Chapter 261, Family Code, H.B. 655, by adding Sections 261.404, 261.405, and 261.40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5"/>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261.404.  INVESTIGATIONS IN FACILITIES UNDER DEPARTMENT OF MENTAL HEALTH AND MENTAL RETARDATION.  Requires the department to investigate a report of abuse in a facility operated by, regulated by, or providing services under a contract with the Texas Department of Mental Health and Mental Retardation (TXMHMR) under rules developed jointly between the department and TXMHMR.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1.405.  INVESTIGATIONS IN COUNTY JUVENILE DETENTION FACILITIES. Requires a report of alleged abuse in a county juvenile detention facility to be made to a local law enforcement agency for investig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1.406.  INVESTIGATIONS IN SCHOOLS.  (a) Requires the department to perform and investigation on receipt of a report of alleged or suspected abuse in a public or private school under the Central Education Agency (CEA).</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6"/>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send a written report of the department's investigation to CEA and the local governing body for appropriate action.  Requires the department to provide a copy of the report and investigation findings to the parent, managing conservator, or legal guardian of the child who is the subject of the report.</w:t>
      </w:r>
    </w:p>
    <w:p>
      <w:pPr>
        <w:sectPr>
          <w:footerReference w:type="default" r:id="rId127"/>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9.</w:t>
        <w:tab/>
        <w:t>Amends Section 262.004, Family Code, H.B. 655, to delete a provision including an authorized representative of the department in the list of persons authorized to take possession of a child without a court order on the voluntary delivery of the child by the person who is presently entitled to possession of th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0.</w:t>
        <w:tab/>
        <w:t>Amends Section 262.005, Family Code, H.B. 655,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1.</w:t>
        <w:tab/>
        <w:t>Amends Section 262.101, Family Code, H.B. 655, to include among the requirements for a petition or affidavit filed by a governmental entity requesting permission to take possession of a child facts sufficient to satisfy a person of ordinary prudence that continuation in the home would be contrary to the child's welfare even if reasonable in-home services were provided and there is not time to make reasonable efforts to prevent or eliminate the need for the removal of th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2.</w:t>
        <w:tab/>
        <w:t>Amends Section 262.102, Family Code, H.B. 655, to require a court to find, rather than be satisfied from a sworn petition or affidavit that certain circumstances exist before a court may issue a temporary restraining order or attachment of a child in a suit requesting an emergency order brought by a governmental entity.  Authorizes the court to consider whether the child's household, rather than considering just the person who has possession of the child, includes a person who has committed certain acts of abus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3.</w:t>
        <w:tab/>
        <w:t>Amends Section 262.107, Family Code, H.B. 655, to require the court to order the return of the child at the initial hearing regarding a child taken in possession without a court order by a governmental entity unless the court is satisfied that there is a substantial risk, rather than a reasonable likelihood, that the child will be the victim of sexual abuse in the future, and the nature of the emergency and the continuing danger to the child's welfare make efforts to allow the child to remain with or return to the person entitled to possession of the child impossibl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4.</w:t>
        <w:tab/>
        <w:t>Amends Chapter 262B, Family Code, H.B. 655, by adding Section 262.1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8"/>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2.111.  FINDING THAT CHILD CANNOT REMAIN IN OR BE RETURNED TO HOME.  Provides that in the absence of a specific finding to the contrary, the issuance of a temporary restraining order or attachment pending a full adversary hearing or the issuance of an order after a full adversary hearing constitutes a finding by the court that for the child to remain in the home is contrary to the child's welfare and that the emergency made efforts to prevent the need for the removal of the child impossible or unreasonable.</w:t>
      </w:r>
    </w:p>
    <w:p>
      <w:pPr>
        <w:sectPr>
          <w:footerReference w:type="default" r:id="rId129"/>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5.</w:t>
        <w:tab/>
        <w:t>Amends Section 262.201,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0"/>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2.201.  New heading:  FULL ADVERSARY HEARING; FINDINGS OF THE COURT.  Makes conforming changes.</w:t>
      </w:r>
    </w:p>
    <w:p>
      <w:pPr>
        <w:sectPr>
          <w:footerReference w:type="default" r:id="rId131"/>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6.</w:t>
        <w:tab/>
        <w:t>Amends Section 263.001(a), Family Code, H.B. 655, by amending Subdivision (2) and adding Subdivisions (3) and (4), to redefine "child's home" and to define "household" and "substitute c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7.</w:t>
        <w:tab/>
        <w:t>Amends Section 263.002, Family Code, H.B. 655, to require the court to hold a hearing to review the substitute care, rather than the department's or authorized agency's placement of the child in foster home care, group home care, or institutional c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8.</w:t>
        <w:tab/>
        <w:t>Amends Section 264.003(c), Family Code, H.B. 655, to require the department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9.</w:t>
        <w:tab/>
        <w:t>Amends Section 263.202(b), Family Code, H.B. 655, to require a status hearing to be limited to matters related to the contents and execution of the service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0.</w:t>
        <w:tab/>
        <w:t>Amends Section 263.303(b), Family Code, H.B. 655, to require the status report to identify the services needed to assist a child 16 years of age or older in the transition to adult lif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1.</w:t>
        <w:tab/>
        <w:t>Amends Section 263.304, Family Code, H.B. 655, to require the court to hold a hearing to review the status of, and permanency plan for, a child in substitute care in the court's jurisdiction, including the time for the completion of the plan and the projected date for the achievement of the child's permanency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2.</w:t>
        <w:tab/>
        <w:t>Amends Section 263.306, Family Code, H.B. 655, to include in the list of determinations the court is required to make at each review hearing whether the child continues to need substitute care and whether the child's current placement is appropriate for meeting the child's needs; a date for achieving the child's permanency plan; if the child has been in substitute care for not less than 18 months, the future status of the child and the appropriateness of the date by which the child may return home and whether to render further appropriate orders; if the child is in substitute care outside the state, whether the out-of-state placement continues to be appropriate and in the best interest of the child.  Redesignates existing Subdivisions (5)-(11) as Subdivisions (9)-(1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3.</w:t>
        <w:tab/>
        <w:t>Amends Section 263.308, Family Code, H.B. 655, to delete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4.</w:t>
        <w:tab/>
        <w:t>Amends Section 264.009, Family Code, H.B. 6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2"/>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4.009.  LEGAL REPRESENTATION OF DEPARTMENT.  (a) Sets forth requirements for the department's representation in any action, rather than suit, under this title, rather than just the title in which the department requests to be named conservator of a child, except as provided by Subsection (b).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3"/>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in a county with a population of 2,800,000 or more, to be represented in an action under this title in court by the attorney who represents the state in civil cases in the district or county court of the county where the action is brought, or the attorney general.</w:t>
      </w:r>
    </w:p>
    <w:p>
      <w:pPr>
        <w:sectPr>
          <w:footerReference w:type="default" r:id="rId134"/>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5.</w:t>
        <w:tab/>
        <w:t>Amends Chapter 264B, Government Code, H.B. 655, by adding Section 264.10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5"/>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4.109.  ASSIGNMENT OF SUPPORT RIGHTS IN FOSTER CARE CASES.  (a) Provides that the placement of a child in substitute care by the department constitutes an assignment to the state of any support rights attributable to the child as of the date the child is placed in such car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6"/>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immediately refer to the Title IV-D agency the case of a child placed by the department in substitute care who is entitled under federal law to Title IV-D child support enforcement services without the requirement of an application for services.  Requires an authorized representative of the department to be the designated individual entitled to apply for services on behalf of the child and to apply for such services if an application for Title IV-D services is required and the department has been named the managing conservat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epartment and the Title IV-D agency to execute a memorandum of understanding for the implementation of the provisions and for the allocation between the department and the agency of any child support funds recovered by the Title IV-D agency in substitute care cases.  Requires all child support funds recovered and retained by the department or the Title IV-D agency and any federal matching or incentive funds resulting from child support collection efforts in substitute care cases to be in excess of amounts otherwise appropriated to either the department or the Title IV-D agency by the legislature.</w:t>
      </w:r>
    </w:p>
    <w:p>
      <w:pPr>
        <w:sectPr>
          <w:footerReference w:type="default" r:id="rId137"/>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6.</w:t>
        <w:tab/>
        <w:t>Amends Chapter 34, Government Code, by adding Section 34.002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8"/>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4.0021.  DISCRIMINATION IN CONDUCTING OR REFUSING TO CONDUCT MARRIAGE CEREMONY.  (a) Prohibits a person authorized to conduct a marriage ceremony from discriminating against a qualified applicant on the basis of race, religion, or national origi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9"/>
          <w:type w:val="nextPage"/>
          <w:pgSz w:w="12240" w:h="20160"/>
          <w:pgMar w:left="2160" w:right="1440" w:gutter="0" w:header="0" w:top="1440" w:footer="960" w:bottom="1151"/>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State Commission on Judicial Conduct to recommend to the supreme court that the judge or justice be removed from office if that person intentionally violated Subsection (a).</w:t>
      </w:r>
    </w:p>
    <w:p>
      <w:pPr>
        <w:sectPr>
          <w:footerReference w:type="default" r:id="rId140"/>
          <w:type w:val="nextPage"/>
          <w:pgSz w:w="12240" w:h="20160"/>
          <w:pgMar w:left="2448"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7.</w:t>
        <w:tab/>
        <w:t>Amends Section 192.003, Health and Safety Code, by amending Subsections (d)-(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1"/>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a person listed by Subsection (a) or (b) who is responsible for filing the birth certificate to provide an opportunity for the child's mother and father to sign the birth certificate and provide written information about establishing paternity to the child's father, if present, if the mother of the child is not married to the father of the chil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g) Redesignate existing Subsections (e)-(f).</w:t>
      </w:r>
    </w:p>
    <w:p>
      <w:pPr>
        <w:sectPr>
          <w:footerReference w:type="default" r:id="rId142"/>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8.</w:t>
        <w:tab/>
        <w:t>Amends Section 8, Article 5069-1.05, V.T.C.S., to provide that this article does not apply to interest that accrues on child support under Section 156.265, Famil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9.</w:t>
        <w:tab/>
        <w:t>Repealer:  Section 3.59, Family Code (Temporary Sup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3"/>
          <w:type w:val="nextPage"/>
          <w:pgSz w:w="12240" w:h="20160"/>
          <w:pgMar w:left="1440" w:right="1440" w:gutter="0" w:header="0" w:top="1440"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ealer:  Section 105.006(f), Family Code, H.B. 655 (relating to information in the final order for child support.)</w:t>
      </w:r>
    </w:p>
    <w:p>
      <w:pPr>
        <w:sectPr>
          <w:footerReference w:type="default" r:id="rId144"/>
          <w:type w:val="nextPage"/>
          <w:pgSz w:w="12240" w:h="20160"/>
          <w:pgMar w:left="2160" w:right="1440" w:gutter="0" w:header="0" w:top="1440"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0.</w:t>
        <w:tab/>
        <w:t>Repealer:  Sections 1.82(c) and (d), 1.83(c) and (d), 2.48, 3.57, and Chapter 72, Family Code (relating to a waiting period before the issuance of a marriage license-relating to discrimination in the conduct of marriage ceremonies-Marriage Less than 72 Hours After Issuance of License-Transfers and Debts Pending Decree-Contributing to Delinquency or Dependency of a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1.</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Makes application of this Act retroa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2.</w:t>
        <w:tab/>
        <w:t>Emergency clause.</w:t>
      </w:r>
    </w:p>
    <w:sectPr>
      <w:footerReference w:type="default" r:id="rId145"/>
      <w:type w:val="nextPage"/>
      <w:pgSz w:w="12240" w:h="20160"/>
      <w:pgMar w:left="1440" w:right="1440" w:gutter="0" w:header="0" w:top="1440" w:footer="96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1</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2</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3</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4</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6</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7</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8</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1</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2</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3</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4</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5</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6</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7</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8</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6</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1</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4</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5</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6</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7</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8</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1</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2</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4</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5</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6</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7</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8</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