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Armbris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tate Affai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3</w:t>
        <w:noBreakHyphen/>
        <w:t>06</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eacher Retirement System of Texas (system) has supplied benefits to retired employees of public schools since 1937.  The Texas Legislature is responsible for the system's financial stability and its ability to pay retirement benefits, but there has never been an evaluation of the investment activity of the system.  The system's expenses have increased 83.5 percent in six years, and membership has increased by 20 percent.  This has caused critics to believe that the system is in need of revision.  Therefore, Sunset provisions have been suggested to increase benefits to members while establishing a level of oversight to ensure that the fund remains financially stable. This proposal is aimed at the oldest retirees, whose current average annuity payments are lower than the poverty line for persons over the age of 6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9 amends the membership requirements, appointment process, and duties of the Board of Trustees of the Teacher Retirement System of Texas.  The bill amends the collection process for state contributions to the Teacher Retirement System of Texas, and creates new provisions and requirements for participation by active employees of public school districts in the Teacher Retirement System of Tex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the Teacher Retirement System of Texas under SECTION 29 (Section 825.515, Chapter 825F, Government Code), and to the trustees under SECTION 34 (Section 7A, Article 3.50-4, Insurance Code)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Chapter 821A, Government Code, by adding Section 821.007,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21.007.  CONTROL OF HOME OFFICE FACILITIES.  Provides that the buildings comprising the home office of the Teacher Retirement System of Texas (system) are under the control and custodianship of the system.  Requires the system to comply with space use regulations provided by Article 601b, V.T.C.S., the General Appropriations Act, or other state law, and to lease unused space in the building to people at a fair market valu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Chapter 821A, Government Code, by adding Section 821.008,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21.008.  PURPOSE OF RETIREMENT SYSTEM.  Sets forth the purpose of the system.</w:t>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Amends Section 824.203, Government Code, by amending Subsection (a) and adding Subsection (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Makes a conforming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Prohibits the annual standard service retirement annuity for a person who immediately before retirement is a classroom teacher or a full-time librarian, or the annual death benefit annuity based on the service of a member who at the time of death held one of these positions, from being less than an amount computed on the basis of the minimum annual salary provided by the Education Code for a classroom teacher or full-time librarian, multiplied by two percent for each year of service credit in the retirement system.</w:t>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Amends Chapter 824C, Government Code, by adding Section 824.203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24.2031.  BENEFIT IMPROVEMENTS.  (a) Requires the legislature to determine, each regular legislative session, if the performance of the system trust fund makes the fund able to support improvements in the plan of benefit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determination to be founded on the most recent report of an investment performance audit and applied to certain projects, evaluations, and costs.</w:t>
      </w:r>
    </w:p>
    <w:p>
      <w:pPr>
        <w:sectPr>
          <w:footerReference w:type="default" r:id="rId1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Amends Section 824.204(e), Government Code, to provide that the annuity increase under Subsection (d) begins with the payment due at the end of September 1995 or the first monthly payment made to the retiree following the date of the nominated person's death, whichever is later, and is paid to the retiree for the rest of the retiree's lif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  Amends Section 824.304(b),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  Amends Section 824.402(a),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  Amends Section 825.002(b), Government Code, to require all three members of the board of trustees (board) that hold staggered terms to have demonstrated financial expertise, experience in private business, and investment experience.  Requires one of the members to be appointed from a list of nominees submitted by the speaker of the house of representativ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  Amends Section 825.003,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25.003.  New heading: TRUSTEES APPOINTED BY LIEUTENANT GOVERNOR. Requires the lieutenant governor to appoint two members of the board.  Requires these members to have demonstrated financial expertise, experience in private business, and investment experience.  Requires one of the members to be appointed from a list of nominees submitted by the speaker of the house.</w:t>
      </w:r>
    </w:p>
    <w:p>
      <w:pPr>
        <w:sectPr>
          <w:footerReference w:type="default" r:id="rId13"/>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w:t>
        <w:tab/>
        <w:t>Amends Sections 825.0032(a), (b), and (f),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1) and (2) Make nonsubstantive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5"/>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 Prohibits a person from being eligible for appointment to the board if the person or person's spouse uses or receives a substantial amount of tangible goods, services, or funds from the system, other than compensation or reimbursement authorized by law for board membership, attendance, or expens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6"/>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Subsection (a)(3) does not apply to a person nominated for appointment under Section 825.002(c), (d), or (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Prohibits a person from serving as a trustee or acting as general counsel to the system if the person is required to register as a lobbyist under Chapter 30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7"/>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w:t>
        <w:tab/>
        <w:t>Amends Chapter 825A, Government Code, by adding Section 825.004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25.0041.  BOARD MEMBER TRAINING.  (a) Requires a member of the board to complete at least one course of the training program established under this section before the member may assume any duties and, if applicable, before confirmation by the senat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9"/>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training program to provide information to the member regarding certain aspects of the system and requirements of open meetings, open records, administrative procedure, and conflict of interest laws, as well as ethics polici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0"/>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2.</w:t>
        <w:tab/>
        <w:t>Amends Section 825.006, Government Code, to require the board to be reviewed when state agencies abolished in 2007 are reviewed.  Requires the board to be reviewed when state agencies abolished in 1997 are reviewed if the system's operating expenses are not subject to the appropriations process on September 1, 1995.  Provides that this section expires September 1, 200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3.</w:t>
        <w:tab/>
        <w:t>Amends Sections 825.010(a) and (c),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1)-(2) Provides that it is a ground for removal from the board if a trustee, among other factors, does not have the required qualifications at the time of appointment, does not maintain these requirements during board service, or cannot because of illness or disability perform trustee duties for a large part of the trustee's term.</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5) Redesignate existing Subsections (a)(1)-(a)(3).  Make conforming chang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executive director to notify the presiding officer that a potential ground for removal exists.  Requires the presiding officer to notify the appropriate appointing officer or the attorney general of this potential ground for removal.  Requires the executive officer to notify the next highest officer of the board if the potential ground for removal involves the executive officer.  Requires the next highest officer to notify the appointing officer and the attorney gener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4.</w:t>
        <w:tab/>
        <w:t>Amends Section 825.108, Government Code, by adding Subsections (e) and (f),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Requires the board to annually prepare a written report showing all funds received and disbursed by the system during the preceding fiscal year.  Requires the report to meet the reporting requirements applicable to financial reporting provided in the General Appropriations A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Requires the board to prepare biennially a written report showing use of appropriated amounts, system assets, or other resources for governmental relations, member counseling, or official publications.  Requires the report to be filed with senate and house committees having jurisdiction over appropriations and the system, and with the Legislative Budget Board when the system submits its budget for the next fiscal biennium.</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5.</w:t>
        <w:tab/>
        <w:t>Amends Sections 825.113(a), (b), and (f),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Requires the executive director or the designee, rather than the board, to provide certain information to its trustees and employe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board to create policies that separate the policy-making responsibilities of the board and the management responsibilities of the executive director and the staff.</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Requires the system to comply with federal and state laws related to program and facility accessibility.  Makes a conforming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6.</w:t>
        <w:tab/>
        <w:t>Amends Chapter 825B, Government Code, by adding Section 825.11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25.115.  APPLICABILITY OF CERTAIN LAWS.  Subjects the board to the open meetings law and the administrative procedure law.</w:t>
      </w:r>
    </w:p>
    <w:p>
      <w:pPr>
        <w:sectPr>
          <w:footerReference w:type="default" r:id="rId3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7.</w:t>
        <w:tab/>
        <w:t>Amends Section 825.201,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25.201 New heading: PRESIDING OFFICER.  Requires the governor to choose a member of the board to be the presiding officer of the boar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2"/>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8.</w:t>
        <w:tab/>
        <w:t>Amends Section 825.206, Government Code, by adding Subsections (d) and (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each actuarial experience study (study) to include a review of all actuarial assumptions in light of experience, trends, and economic projections.  Requires interrelated actuarial assumptions to be reviewed to ensure that all adjustments in one assumption are reflected in related assumption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Requires each actuarial valuation to include an analysis comparing experience factors to their actuarial assumptions.  Requires the analysis to identify significant variations in actual experience from what was assumed.  Provides that a material variation should be the focus of a stud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9.</w:t>
        <w:tab/>
        <w:t>Amends Sections 825.213(a)-(c),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Requires the executive director or the designee to develop an intra-agency career ladder program that addresses opportunities for mobility and advancement for the employees of the system.  Applies the program to all position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executive director or the designee to develop an annual performance evaluation system based on documented employee performanc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Makes nonsubstantive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w:t>
        <w:tab/>
        <w:t>Amends Chapter 825C, Government Code, by adding Section 825.21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25.215.  ADVOCACY PROHIBITED.  Prohibits an employee of the system from advocating increased benefits or engaging in activities to advocate or influence legislative action or inaction.  Provides that advocacy or activity of this nature is grounds for dismissal of an employee.</w:t>
      </w:r>
    </w:p>
    <w:p>
      <w:pPr>
        <w:sectPr>
          <w:footerReference w:type="default" r:id="rId3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1.</w:t>
        <w:tab/>
        <w:t>Amends Section 825.301, Government Code, by adding Subsection (f),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Sets forth a finding of the legislature.  Provides that economic stimulation includes job creation, development, and savings, business creation, increases or improvements in the stock of affordable housing, and improvements in infrastructure.  Authorizes the board of trustees to invest assets of the system in investments to finance projects or businesses in the areas in designated as distressed communities.</w:t>
      </w:r>
    </w:p>
    <w:p>
      <w:pPr>
        <w:sectPr>
          <w:footerReference w:type="default" r:id="rId4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2.</w:t>
        <w:tab/>
        <w:t>Amends Section 825.308, Government Code, to require all membership fees, among others, to be deposited in the state contribution accou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3.</w:t>
        <w:tab/>
        <w:t>Amends Sections 825.312-825.314,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25.312.  EXPENSE ACCOUNT.  (a) Requires the system to deposit in the expense account money transferred from the interest account or state contribution account and money received from the Texas Public School Employees Group Insurance Program, rather than the Texas Public School Retired Employees Group Insurance Program for services performed for the program by the system.  Deletes existing Subdivision (2).</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system to pay from the account all administrative expenses of the system that exceed amounts appropriated under Section 825.404(d) and that are required to perform the fiduciary duties of the boar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825.313.  New heading: TRANSFERS FROM INTEREST OR STATE CONTRIBUTION ACCOUNT.  (a) Makes no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1) and (2) Make no chang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5"/>
          <w:type w:val="nextPage"/>
          <w:pgSz w:w="12240" w:h="20160"/>
          <w:pgMar w:left="2448" w:right="1440" w:gutter="0" w:header="0" w:top="1440" w:footer="1440" w:bottom="1496"/>
          <w:pgNumType w:fmt="decimal"/>
          <w:formProt w:val="false"/>
          <w:textDirection w:val="lrTb"/>
          <w:docGrid w:type="default" w:linePitch="360" w:charSpace="0"/>
        </w:sectPr>
      </w:pP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 Redesignates existing Subdivision (4).  Deletes existing Subdivision (3).</w:t>
      </w: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 Redesignates existing Subdivision (5).  Makes a nonsubstantive change.</w:t>
      </w: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6"/>
          <w:type w:val="nextPage"/>
          <w:pgSz w:w="12240" w:h="20160"/>
          <w:pgMar w:left="2736"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the board, by resolution recorded in its minutes, to transfer from the interest account or the state contribution account in an amount that does not exceed the sum of the membership fees deposited the preceding fiscal year, to the expense account an amount needed to cover the expenses of the system that exceed the amount of operating expenses appropriated and that are required to perform the fiduciary duties of the boa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825.314.  New heading: USE AND REPORTING OF STATE CONTRIBUTIONS AND OTHER APPROPRIATIONS AND ASSETS.  (a) Requires the system to use all assets contributed by the state, other than operating expenses appropriated under Section 825.404(d), to pay benefi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staff of the system to report at each board meeting the amounts and uses since the preceding board meeting of any money expended by the system from amounts transferred under Section 825.313(c) and include an explanation of why the amounts were needed to perform the fiduciary duties of the board.  Requires the system to annually issue to each contributing member, annuitant, governor, lieutenant governor, and speaker of the house a summary of the reports presented to the board the preceding year.</w:t>
      </w:r>
    </w:p>
    <w:p>
      <w:pPr>
        <w:sectPr>
          <w:footerReference w:type="default" r:id="rId4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4.</w:t>
        <w:tab/>
        <w:t>Amends Chapter 825D, Government Code, by adding Section 825.31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0"/>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25.315.  PROHIBITED USE OF ASSETS AND APPROPRIATIONS.  Prohibits a trustee or employee of the system from using an asset of the system, including facilities or utilities, or amounts appropriated for operating expenses under Section 825.404(d), to influence legislative action or ina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1"/>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5.</w:t>
        <w:tab/>
        <w:t>Amends Section 825.401(d),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6.</w:t>
        <w:tab/>
        <w:t>Amends the heading of Section 825.404,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25.404.  New heading: COLLECTION OF STATE CONTRIBUTIONS AND APPROPRIATED OPERATING EXPENS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3"/>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7.</w:t>
        <w:tab/>
        <w:t>Amends Section 825.404, Government Code, by redesignating and amending Subsection (d) as Subsection (e) and adding a new Subsection (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the legislature to appropriate from the general revenue fund money to be used to pay operating expenses of the system for each fiscal yea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Requires all money appropriated by the state to be paid to the state contribution account, except the money appropriated under Subsection (d), which remains in the general revenue fund until all expenses are approved under Chapter 2103.</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5"/>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8.</w:t>
        <w:tab/>
        <w:t>Amends Section 825.511,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25.511.  COMPLAINT FILES.  (a) Requires the system to provide the person filing the complaint and the persons or entities complained about the system's policies and procedures pertaining to complaint investigation and resolution.  Requires the system, at least quarterly and until final disposition of the complaint, to notify the person filing the complaint and the persons or entities complained about of the status of the complaint unless the notice would jeopardize an undercover investiga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system to keep information about each complaint filed with the system.  Sets forth requirements of the information.  Deletes requirements concerning complaint notifica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7"/>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9.</w:t>
        <w:tab/>
        <w:t>Amends Chapter 825F, Government Code, by adding Sections 825.512, 825.513, 825.514, and 825.51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8"/>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25.512.  INVESTMENT PERFORMANCE AUDIT.  (a) Requires a legislative audit committee (committee) to biennially select an independent firm with experience in evaluating institutional investment practices and performance to evaluate the retirement system's investment practices and performanc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9"/>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committee to determine specific areas to be evaluated.  Requires the first evaluation to be a full analysis of the system's investment program.</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an evaluation report to be filed with the committee by a certain dat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system to pay the cost of each evalu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the system to submit an annual investment report by a certain date after each fiscal year to the governor, lieutenant governor, the speaker of the house, the executive director of the State Pension Review Board, the committee, the senate and house committees with jurisdiction over appropriations and legislation concerning the system, and the Legislative Budget Board.  Requires the report to include a list of all commissions and fees paid by the system during the reporting period for the sale, purchase, or management of system assets.  Requires the report to be in the form recommended by an evaluating firm.</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0"/>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825.513.  INFORMATION FOR PUBLICATION.  Requires the system to verify with the State Pension Review Board the accuracy of information about the proposed legislation on benefits and the trust fund before including the information in an official publication of the syste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825.514.  HISTORICALLY UNDERUTILIZED BUSINESSES.  Subjects the system to the provisions, including Article 601b, V.T.C.S., that relate to historically underutilized busines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825.515.  INFORMATION ABOUT MEMBER POSITIONS.  (a) Requires the system to compile and maintain records identifying members and the types of positions they have held as members, the length and service of each type of position, and whether service in each type of position is or was as a full-time employee.  Authorizes the system, by rule, to require employers to certify information compiled under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1"/>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information in records compiled under this section is confidential.</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2"/>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w:t>
        <w:tab/>
        <w:t>Amends Section 1, Article 3.50-4, Insuranc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  SHORT TITLE: Texas Public School Employees Group Insurance Act.</w:t>
      </w:r>
    </w:p>
    <w:p>
      <w:pPr>
        <w:sectPr>
          <w:footerReference w:type="default" r:id="rId6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1.</w:t>
        <w:tab/>
        <w:t>Amends Sections 2(3) and (4), Article 3.50-4, Insurance Code, to redefine "dependent" and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2.</w:t>
        <w:tab/>
        <w:t>Amends Section 3(a), Article 3.50-4, Insurance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3.</w:t>
        <w:tab/>
        <w:t>Amends Section 5(a), Article 3.50-4, Insurance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4.</w:t>
        <w:tab/>
        <w:t>Amends Article 3.50-4, Insurance Code, by adding Section 7A,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7A.  PARTICIPATION BY ACTIVE EMPLOYEES.  (a) Authorizes a public school district to elect to participate in the program provided under this article.  Requires a district that elects to participate to accept the costs adopted by the trustee and prohibits offering an alternative health benefit plan to its active employees during participation in the program.</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trustee, by rule, to provide eligibility requirements and restrictions, administrative fees, and requirements to minimize the effects of adverse selection on the program.</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trustee to provide optional group coverage for active employees in the program.  Authorizes the coverage to be combined with or similar to, but separate from, coverage provided to retirees.  Requires the sum of premiums and administrative fees received from participating school districts and active employees to cover all expenses of the school district employee participation in the program.</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vides that participation by an active employee of a participating school district is optional with the employee.  Prohibits a school district from offering a financial incentive to an active employee for declining to participate in the program.  Entitles an active employee to obtain coverage for dependents in the same way as a participating retire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each participating school district to contribute for each district employee covered by the program an amount equal to the cost for the employee only of the plans of group coverage authorized by the trustee for active employees.  Prohibits the school district's contribution from exceeding the amount contributed for each state employee by the state under the Texas Uniform Group Insurance Benefits Ac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Requires each employee covered by the program to pay that part of the cost of coverage selected by the employee that exceeds the amount of employer contribution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Requires the trustee to deposit in the fund all fees collected, except that portion used to conduct the required survey.  Requires the trustee to continue to collect the fee through the 1996-97 school year, after which the fee expir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 Authorizes the state to make contributions to the fund in addition to those required by Section 16(b) of this article to assist in the expansion of the program to active employe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 Requires the trustee to begin program enrollment for active employees effective beginning with the 1996-997 school year.</w:t>
      </w:r>
    </w:p>
    <w:p>
      <w:pPr>
        <w:sectPr>
          <w:footerReference w:type="default" r:id="rId6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5.</w:t>
        <w:tab/>
        <w:t>Amends Section 9, Article 3.50-4, Insurance Code, to make conforming and nonsubstantiv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6.</w:t>
        <w:tab/>
        <w:t>Amends Section 10(a), Article 3.50-4, Insurance Code, to make a nonsubstantive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7.</w:t>
        <w:tab/>
        <w:t>Amends Sections 12 and 13, Article 3.50-4, Insurance Code, to make conforming and nonsubstantiv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8.</w:t>
        <w:tab/>
        <w:t>Amends the heading of Section 15, Article 3.50-4, Insuranc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5.  New heading: SCHOOL EMPLOYEES GROUP INSURANCE FUN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9.</w:t>
        <w:tab/>
        <w:t>Amends Section 15(a), Article 3.50-4, Insurance Code, to create the school employees group insurance fund, rather than the retired employees group insurance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0.</w:t>
        <w:tab/>
        <w:t>Amends Article 3.50-4, Insurance Code, by adding Section 15A,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5A.  FUNDING STUDY.  (a) Requires the legislative audit committee to select an independent firm to study and make recommendations to the legislature and the trustee concerning plan funding provided by this article for the benefit of and participation by active employees and retirees of public school districts.  Authorizes the evaluating firm to consider and recommend procedures having an effect on funding, including those to control costs and minimize adverse sele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 report of the study and recommendations to be filed by December 1, 1996, with the legislative audit committee, lieutenant governor, speaker of the house, and the truste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trustee to pay the study's cost from the fun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vides that this section expires January 1, 1997.</w:t>
      </w:r>
    </w:p>
    <w:p>
      <w:pPr>
        <w:sectPr>
          <w:footerReference w:type="default" r:id="rId7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1.</w:t>
        <w:tab/>
        <w:t>Amends Sections 18A(a), (b), (d), and (f), Article 3.50-4, Insurance Code, to make conforming and nonsubstantiv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2.</w:t>
        <w:tab/>
        <w:t>Amends Section 18B(a), Article 3.50-4, Insurance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3.</w:t>
        <w:tab/>
        <w:t>Amends Sections 18C(c), (d), and (i), Article 3.50-4, Insurance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4.</w:t>
        <w:tab/>
        <w:t>(a) Provides that monthly payments of a death or retirement benefit annuity by the Teacher Retirement System of Texas are to be increased starting with the payment due at the end of September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the amount of the monthly increase, except as provided by Subsection (c) of this section, is computed by multiplying the previous monthly benefit by a percentage determined in accordance with a specific tabl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Entitles the annuitant to the greater of a monthly benefit annuity computed in a specific manner, or the monthly benefit annuity option selected at retirement or death.</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5"/>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5.</w:t>
        <w:tab/>
        <w:t>Provides that the terms of board members appointed under Section 825.003, Government Code, before the effective date of this section, expire on the effective date.  Provides that changes in the qualifications, methods, and appointments of board members made by this Act apply only to members appointed to terms that begin on or after the effective date of this section. Requires the governor and lieutenant governor to follow a specific method to implement th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6.</w:t>
        <w:tab/>
        <w:t>Requires the Teacher Retirement System of Texas to develop an initial space allocation plan and submit it to the commission for approval by March 1, 1996.  Requires the system to implement an approved plan by September 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7.</w:t>
        <w:tab/>
        <w:t>Effective date: September 1, 1995, except Sections 45 and this section, which take effect August 3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8.</w:t>
        <w:tab/>
        <w:t>Emergency clause.</w:t>
      </w:r>
    </w:p>
    <w:sectPr>
      <w:footerReference w:type="default" r:id="rId7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8</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1</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3</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4</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5</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6</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7</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8</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1</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2</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3</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4</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5</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6</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7</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8</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1</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2</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3</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4</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0:00Z</dcterms:created>
  <dc:creator/>
  <dc:description/>
  <cp:keywords/>
  <dc:language>en-US</dc:language>
  <cp:lastModifiedBy>lissbcw</cp:lastModifiedBy>
  <dcterms:modified xsi:type="dcterms:W3CDTF">2006-10-09T16:20:00Z</dcterms:modified>
  <cp:revision>2</cp:revision>
  <dc:subject/>
  <dc:title>BILL ANALYSIS</dc:title>
</cp:coreProperties>
</file>