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S.S.B. 20</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y: Ellis (Siebert, Stil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ay 16,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mittee Report (Substitu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tate leaders have advocated the abolition of the state treasury as a means to save taxpayers money, reduce duplicative efforts, and to streamline government.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B. 20 abolishes the office of state treasurer and transfers the treasurer's powers and duties to the state comptroll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grant any additional rulemaking authority to a state officer, institution, or agency.  However, all current rulemaking authority of the office of the state treasurer is transferred to the State Comptroller in SECTION 2 of the bil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w:t>
        <w:tab/>
        <w:t>Amends Chapter 404A, Government Code, by adding Section 404.0011,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404.0011.  TRANSFER OF TREASURER'S POWERS AND DUTIES.  (a) Transfers the powers and duties of the state treasurer (treasurer) to the comptroller.</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4"/>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Provides that a reference in law to the treasurer is a reference to the comptroller.</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Provides that if the treasurer and comptroller or their designees are both ex officio members of a committee or governing body, the transfer of powers and duties does not give the comptroller more than one vote or position on a committee or governing body. Provides that if the treasurer and the comptroller both have the power to appoint members to a committee, the transfer of the powers and duties does not allow the comptroller to exercise the power of appointment given to the treasurer in addition to the power of appointment given to the comptroller.  Authorizes the comptroller, if the treasurer and comptroller both have the power to appoint members to a governing body, to exercise the power of appointment given to the treasurer in addition to the power of appointment given to the comptroller only if the members of the governing body serve six-year terms and the composition of the body is subject to Section 30a, Article XVI, Texas Constitution.</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 Authorizes the comptroller to contract with a private entity to perform a transferred activity as long as the activity is not a sovereign function of the state.</w:t>
      </w:r>
    </w:p>
    <w:p>
      <w:pPr>
        <w:sectPr>
          <w:footerReference w:type="default" r:id="rId5"/>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w:t>
        <w:tab/>
        <w:t>(a) Abolishes the office of treasurer on September 1, 1997.  Transfers all powers, duties, obligations, rights, contracts, leases, records, employees, property, and unspent and unobligated appropriations and other funds of the treasurer to the comptroller on that date. Authorizes the comptroller with the agreement of the treasurer to transfer any records, employees, or property of the treasury to the comptroller in preparation for the transf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6"/>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Provides that the abolishment does not affect any action taken by or in connection with the treasurer.</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 Provides that all rules, policies, procedures, and decisions of the treasurer are continued in effect until superseded by an action or rule of the comptroller.</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 Transfers any action or proceeding before the treasurer without change in status to the comptroller, and the comptroller assumes the position of the treasurer in any action in which the treasurer is a party.</w:t>
      </w:r>
    </w:p>
    <w:p>
      <w:pPr>
        <w:sectPr>
          <w:footerReference w:type="default" r:id="rId7"/>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w:t>
        <w:tab/>
        <w:t>Effective date:  September 1, 1997, if the constitutional amendment abolishing the office of treasurer takes effect.  Provides that this Act has no effect if that amendment does not take effe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w:t>
        <w:tab/>
        <w:t>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COMPARISON OF ORIGINAL TO SUBSTITU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substitute bill changes the abolition date and the effective date from September 1, 1996 to September 1, 1997.</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substitute also deletes Section 3 relating to management of TexPool.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B 20 was considered by the Committee on State Affairs in a public hearing on May 1, 1995 to consider SB 20.  The chair laid out SB 20 and explained the bill.  The following persons testified neutrally on the bill: Martha Whitehead representing herself and Mike Doyle representing himself. The following person testified against the bill: James A. Cooley representing himself: James A. Cooley representing himself.  The chair left SB 20 pending.  SB 20 was considered by the Committee on State Affairs in a public hearing on May 9, 1995.  The Chair laid out SB 20.  The committee considered two amendments to the bill.  Two of those amendments were adopted without objection.  The chair requested the staff to incorporate the amendments into a complete substitute.  The substitute was adopted without objection.  The bill was reported favorably as substituted with the recommendation that it do pass and be printed by a record vote of 9 ayes, 3 nays, 0 pnv, 3 abs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sectPr>
      <w:footerReference w:type="default" r:id="rId8"/>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20:00Z</dcterms:created>
  <dc:creator/>
  <dc:description/>
  <cp:keywords/>
  <dc:language>en-US</dc:language>
  <cp:lastModifiedBy>lissbcw</cp:lastModifiedBy>
  <dcterms:modified xsi:type="dcterms:W3CDTF">2006-10-09T16:20:00Z</dcterms:modified>
  <cp:revision>2</cp:revision>
  <dc:subject/>
  <dc:title>BILL ANALYSIS</dc:title>
</cp:coreProperties>
</file>