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2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Ell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w:t>
        <w:noBreakHyphen/>
        <w:t>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ate leaders have advocated the abolition of the state treasury as a means to save taxpayers money, reduce duplicative efforts, and to streamline govern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20 abolishes the office of state treasurer and transfers the treasurer's powers and duties to the state comptrol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404A, Government Code, by adding Section 404.001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04.0011.  TRANSFER OF TREASURER'S POWERS AND DUTIES.  (a) Transfers the powers and duties of the state treasurer (treasurer) to the comptroll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reference in law to the treasurer is a reference to the comptroll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f the treasurer and comptroller or their designees are both ex officio members of a committee or governing body, the transfer of powers and duties does not give the comptroller more than one vote or position on a committee or governing body. Provides that if the treasurer and the comptroller both have the power to appoint members to a committee, the transfer of the powers and duties does not allow the comptroller to exercise the power of appointment given to the treasurer in addition to the power of appointment given to the comptroller.  Authorizes the comptroller, if the treasurer and comptroller both have the power to appoint members to a governing body, to exercise the power of appointment given to the treasurer in addition to the power of appointment given to the comptroller only if the members of the governing body serve six-year terms and the composition of the body is subject to Section 30a, Article XVI, Texas Constitu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comptroller to contract with a private entity to perform a transferred activity as long as the activity is not a sovereign function of the state.</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 Abolishes the office of treasurer on September 1, 1996.  Transfers all powers, duties, obligations, rights, contracts, leases, records, employees, property, and unspent and unobligated appropriations and other funds of the treasurer to the comptroller on that date. Authorizes the comptroller with the agreement of the treasurer to transfer any records, employees, or property of the treasury to the comptroller in preparation for the transf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abolishment does not affect any action taken by or in connection with the treasur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ll rules, policies, procedures, and decisions of the treasurer are continued in effect until superseded by an action or rule of the comptroll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Transfers any action or proceeding before the treasurer without change in status to the comptroller, and the comptroller assumes the position of the treasurer in any action in which the treasurer is a party.</w:t>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6, if the constitutional amendment abolishing the office of treasurer takes effect.  Provides that this Act has no effect if that amendment does not take ef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