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4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hapiro (Wole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sex offender can be sentenced to life in prison only by committing a first degree felony sex offense and then committing another felony, or by committing any felony sex offense and then committing two other consecutive felony off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45 sets penalties of life in prison if the defendant is convicted of certain offenses or if the defendant has previously been convicted of two felony offenses.  Authorizes the Board of Pardons and Paroles to require a person to serve 40 calendar years before becoming eligible for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2.42(d), Penal Code, to require a defendant to be punished by life imprisonment if the defendant is convicted of an offense under Section 22.021, Penal Code; under Section 20.04(a)(4), Penal Code, if the defendant committed the offense with the intent to violate or abuse the victim sexually; or under Section 30.02, Penal Code, punishable under Subsection (d) of that section, if the defendant committed the offense with the intent to commit a felony described by Subparagraph (i) or (ii) or a felony under Section 21.11 or 22.011, Penal Code; and the defendant has previously been convicted of two felony offenses, at least one of which is a specified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7(g), Article 42.18, Code of Criminal Procedure, to authorize the Board of Pardons and Paroles (board) to grant parole to a person required under Section 8(b)(2) to serve 40 calendar years before becoming eligible for release on parole, rather than convicted of a capital felony, only on a two-thirds vote of the entire board membership.  Requires the entire board to meet to vote on the inmate's release on parole, and a member of the board may not vote on the release unless the member first receives a copy of a written report prepared by a certain psychiatrist on the probability that the inmate would commit additional offenses if relea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8(b)(2), Article 42.18, Code of Criminal Procedure, to provide that if a prisoner is serving a sentence for a capital felony or the prisoner is serving a life sentence imposed under Section 12.42(d)(2), Penal Code, the prisoner is not eligible for release on parole until the actual calendar time the prisoner has served equals 40 calendar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Makes application of this Act retrospective regarding Section 7(g), Article 42.18,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nges the calendar years before the board may grant parole from 40 years to 35 years. Changes the actual calendar time the prisoner serves for a capital felony from 40 years to 35 years before being eligible for release on parol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B 45 was considered by the full committee in a public hearing on May 3, 1995.  The bill was left pending.  SB 45 was considered by the full committee in a formal meeting on May 5, 1995.  The committee considered an amendment.  The amendment was adopted without objection.  SB 45 was reported favorably as amended, with the recommendation that it do pass and be printed, by a record vote of 8 ayes, 0 nays, 0 pnv, and 1 absent.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