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6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Patterson (Car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Texas citizens are not permitted to carry concealed handguns.  Thirty-eight states have a right-to-carry law, which requires a permit or license to carry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60 authorizes a person to complete a specified training and receive certification by the Texas Department of Public Safety in order to obtain a license granting the ability to carry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expressly granted to the director of the Department of Public Safety 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10. MODIFICATION, subsection (b)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11. RENEWEL, subsections (b) and (d)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16. HANDGUN PROFICIENCY REQUIREMENT, subsection (a),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22. RULES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expressly granted to the Department of Public Safety 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ECTION 1</w:t>
      </w:r>
      <w:r>
        <w:rPr/>
        <w:t>, Sec. 4. REQUEST FOR APPLICATION MATERIALS, subsection (a)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6. LICENSE, subsection (e)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16. HANDGUN PROFICIENCY REQUIREMENT, subsections (c) and (i),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17. HANDGUN PROFICIENCY CERTIFICATE, subsection (a),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 Sec. 18. QUALIFIED HANDGUN INSTRUCTORS, subsections (c) and (d), [Article 4413(29ee), Title 70,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6</w:t>
      </w:r>
      <w:r>
        <w:rPr/>
        <w:t>,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ECTION 1. </w:t>
      </w:r>
      <w:r>
        <w:rPr/>
        <w:t>Amends Title 70, V.T.C.S., by adding Article 4413 (29e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rt. 4413 (29ee). LICENSE TO CARRY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 DEFINITIONS. Defines "action," "chemically dependent person," "concealed handgun," "convicted," "department," "director," "handgun," "intoxicated," "qualified handgun instructor," and "unsound mi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 ELIGIBILITY. (a) Establishes 15 qualifications for a person to be eligible for a license to carry a concealed handgun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Provides that an offense under this section is a felony if confinement of one or more years in a penitentiary is affixed to the offense, and a Class A misdemeanor if the offense is not a felo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that an individual who has been convicted of a Class B misdemeanor or greater two times within the past 10 years to be deemed chemically dependant and not qualified to receive a license.  Provides that nothing in this subsection shall preclude the disqualification of an individual for being a chemically dependant person if other evidence exists that the person is a chemically dependant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3. APPLICATION. (a) Requires an applicant to submit nine items to the director's design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ets forth the information required on the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the department to distribute on request a copy of this article and application materi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4. REQUEST FOR APPLICATION MATERIALS. (a) Requires a person to obtain a request for application materials from a handgun dealer, the department, or any other person or entity approved by the department.  Sets forth the required contents of the application materials. Individuals who desire to receive application materials must complete the request for application materials and forward it to the department at its Austin address.  Within 15 days of receipt, the department must review all requests for application materials and make a preliminary determination as to whether or not the individual is qualified to receive a license.  The department shall forward the application materials to qualified individuals.  The applicant must complete the application materials and forward them to the department at its Austin addr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department must send written notification to an individual who is found to be not qualified to receive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5. REVIEW OF APPLICATION MATERIALS. (a) The department will conduct a criminal history record check of the applicant.  Within 30 days after receipt of the application, the department will forward the materials to the director's designee in the geographical area of the applicant's resi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Upon receipt of the above materials, the director's designee shall conduct an additional criminal history check of the applicant.  The department may send an applicant's fingerprint card to the FBI for a national criminal history check.  On completion of the investigation, all records shall be returned to the Austin headquarters.  The director's designee may submit a written recommendation for approval or disapproval of the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6. LICENSE. (a) The department shall issue a license to an applicant if the applicant meets all the eligibility requirements and submits all the application materials.  The department may issue a license only for categories indicated on the applicant's certificate of proficiency.  The department must administer the licensing procedures in good faith, and the department may not deny an application arbitrari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1) After January 1, 1997 the department shall issue the license or give notice in writing of the grounds for denial within 60 days after receipt of the application materi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2) The department has 90 days to perform the duties of this subsection between the effective date of this article and December 3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the department to notify the sheriff of the county in which the license holder resides that a license has been issued.  The department must provide a list of all license holders in a county if requested by a local law enforcement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A license issued under this article is effective from the date of issu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The department by rule shall adopt the form of the license, which must include a license number, the effective and expiration dates, category of license issued, photograph, and other personal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A category of handguns contains handguns of certain actions.  Establishes the categories of handgu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 The license holder must display both the department issued license and a driver's license to any magistrate or peace officer upon requ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 The license holder must display both the department issued license and a driver's license if the license holder is carrying a handgun on or about the license holder's person, if any law enforcement or judicial authority requests such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A license holder that does not comply with Subsection (g) or (h) commits a Class C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7. NOTIFICATION OF DENIAL, REVOCATION, OR SUSPENSION OF LICENSE; REVIEW. (a) The department must give written notice to each applicant regarding denial, revocation, or suspension of that license.  The applicant may request a hearing on the denial, revocation, or suspension within 30 days of receipt of the notice by sending a written request to the department at its Austin address.  Upon receipt of the request, the department must schedule a hearing with the appropriate justice court in the county of residence of the license holder or applicant.  The justice court shall conduct the hearing, and the justice of the peace shall be the administrative hearing officer.  The department may be represented in the hea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department will file the appropriate petition in the justice court selected for the hearing and send a copy of that petition to the applicant or license holder at the address contained in departmental records.  Sets forth the required procedures and provisions of a hearing for the review of a denial, revocation, or suspension of a licensee or applic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justice court will use a preponderance of the evidence standard in review of the denial, revocation, or suspe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In matters pertaining to fees, expenses, and attorney's fees, a hearing is subject to Chapter 105, Civil Practices and Remedi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A party adversely affected by the court's ruling following a hearing may file an appeal within 30 days.  Sets forth the required procedures for an appeal.  An appeal takes the form of a trial de novo without a ju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A suspension of a license may not be prob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 A denial is final and a revocation or suspension takes effect on the 30th day after receipt of written notice if no petition is filed.  Failure of the director to issue or deny a license as required under Section 6(b) of this article for a period of more than 30 days after the director is required to act under that section constitutes den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 The department is specifically authorized to utilize and to introduce into evidence certified copies of governmental records to establish the existence of certain events which could result in the denial, revocation, or suspension of a license, or other matters that may be established by governmental records which have been properly authenti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8. NOTICE OF CHANGE OF ADDRESS OR NAME. (a) Requires an applicant or a license holder to notify the department of any change of name or address.  Requires the notification to include all former names and addresses and the license number if a license has been issu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c) Requires the person to apply for a duplicate license if the name of the license holder is to be changed by marriage or the person changes residen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The department will charge $25 for a duplicate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The department will make the forms available upon requ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The department will notify the sheriff of the county in which the license holder resides of a change made under Subsection (a) of this section, and requires the department to release a list of all changes to licenses within a county to local law enforcement agencies who request dat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 A license holder must apply within 30 days for a duplicate license if the license is lost, or destroy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 The license holder may renew the license with the modified information included on the new license if the license holder is required to apply for a duplicate license and the license does not expire within 60 days.  The applicant will pay only the nonrefundable renewal f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9. EXPIRATION. (a) The license expires on the first birthday of the license holder occurring after the fourth anniversary of the date of issu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renewed license expires on the license holder's birthday, four years after the expiration of the previous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d) A duplicate or modified license expires on the date on the license that was duplicated or modifi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0. MODIFICATION (a) To modify a license, a person must complete a proficiency exam, obtain a handgun proficiency certificate within a specified period, and submit certain items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director by rule will adopt a modified license application form requiring an update of the information on the original completed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department may modify the license of a license holder who meets all the eligibility requirements and submits the proper materials.  The department will notify the license holder in writing that the modified license application was approved or denied by a specified ti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Upon receipt of a modified license, the license holder will return the previously issued license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1. RENEWAL. (a) Sets out procedures required for obtaining a renewed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director by rule will adopt a renewal application form and set the renewal fee. The department will mail each license holder a written notice of the expiration of the license along with a renewal form within 60 day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department will renew a qualified license holder's license.  The department will issue or deny the renewal in writing within 45 days of receipt of the renewal materi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The director by rule will adopt a procedure by which a license holder may renew a license by mail, but the renewal must include a signed form that describes the law on deadly force and premises upon which it is illegal to carry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2. REVOCATION. (a) Sets out the conditions by which a license may be revok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peace officer must prepare an affidavit to request the department's revocation of a license if that officer believes a reason exists to revoke a license.  The officer must mail a copy to the license holder.  The license holder may petition the appropriate justice court to review the revocation.  The license holder must surrender the license on the date an order of revocation has been ente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license holder whose license has been revoked may reapply and establish the conditions for re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3. SUSPENSION OF LICENSE. (a) The department may suspend a license under certain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peace officer will prepare an affidavit for a license suspension.  Sets forth procedures for the suspe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license may not be suspended for less than 90 days and not more than 2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4. SEIZURE OF HANDGUN AND LICENSE. (a) A peace officer who arrests and takes a license holder into custody shall seize the license holder's handgun and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Code of Criminal Procedure, Article 18.19 applies to handguns seized under this sub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conviction under Section 46.035, Penal Code shall contain the license number of the convicted license holder.  A certified copy of the judgement is sufficient to justify revocation of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If a license holder is arrested for an offense that contains intoxication as an element, the officer may request the license holder submit to an intoxilyzer.  If the license holder consents, the procedure must follow the method prescribed for persons who are arrested for driving while intoxi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5. LIMITATION OF LIABILITY. (a) A court may not hold the state, state official, or a qualified handgun instructor liable for damages caused by the actions authorized under this article or actions of an applicant or license hol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cause of action in damages may not be brought against the state, state official, or a qualified handgun instructor for any damage caused by the actions of an applicant or license hol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Grants the department immunity from responsibility for any injury or damage inflicted on any person by an applicant or license holder arising or alleged to have arisen from an action taken by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The immunities granted under Subsections (a)-(c) do not apply to acts or failures to act by the state, state official, or a peace officer when such acts or failures to act were capricious or arbitra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6. HANDGUN PROFICIENCY REQUIREMENT. (a) The director, by rule will establish minimum standards, develop a course to teach, and create an examination to measure handgun proficiency.  The department will distribute the standards, course requirements, and examinations to instructors who request the material.  Certification with a 9-millimeter or a .38 caliber handgun is the minimum requir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ets forth the required curriculum for the handgun proficiency cour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department, by rule will develop a continuing education course in handgun proficiency.  The required curriculum is set for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An instructor must administer a proficiency exam before an applicant can obtain or renew a license.  Sets forth the required contents of the exami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An instructor must administer a physical demonstration examination of the specific categories of handguns to an applicant in order to modify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The department will develop and distribute directions and materials for the procedures of course instruction, test administration, and recordkeep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h) An applicant who wishes to obtain or renew a license must comply with the rules and procedures set forth in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A certified firearms instructor of the department may monitor any class or training, inspect any and all records, and require complete cooperation from the instructor who is being inspe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 The department must conduct a study to determine the effectiveness and feasibility of allowing an applicant to take a written competency examination administered by an instructor in lieu of attending the classroom instruction required under this section as part of the course.  The department must report the findings of the study to the legislature no later than January 31,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 HANDGUN PROFICIENCY CERTIFICATE. (a) The department must develop a sequentially numbered handgun proficiency certificate and distribute the certificates to instructors who administer proficiency examinations.  The department by rule may set a fee for the certific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instructor must endorse a certificate of handgun proficiency if an applicant successfully completes the requirements of Section 16.  The certificate must indicate the category of any and all handguns in which the applicant demonstrated profici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n instructor may submit a written recommendation for disapproval of the application, renewal, or modification of a license to the department.  Sets forth the required contents of the disapproval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8. QUALIFIED HANDGUN INSTRUCTORS. (a) The director will establish requirements for the certification of an instructor.  The department, by rule will waive a proficiency demonstration requirement for certification for a peace officer or a person who instructs peace officers in the use of handguns, or any other class of persons whom by occupation or training the department determines to possess the required handgun profici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ets forth the qualifications of an instru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department will provide training to an individual who applies for certification as an instructor.  The applicant must pay a $100 fee.  The department must certify a person who completes the required training and pays the required fee.  The department may, by rule prorate or waive the fee for an employee of another governmental ent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The instructor must retest and pay a $100 fee to maintain certification.  Certification expires on the second anniversary after the date of certif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A qualified handgun instructor can conduct training classes after certification as an instru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The department must revoke, suspend, or deny a certification to an instructor if the department determines that a reason exists for an instructor's license to be revoked, suspended, or denied, regardless of whether the person has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9. REVIEW OF DENIAL, REVOCATION, OR SUSPENSION OF CERTIFICATION AS QUALIFIED HANDGUN INSTRUCTOR.  The procedures for and the notice provisions relating to the review of a denial, revocation, or suspension of a license under Section 7 of this article applies to the review of a denial, revocation, or suspension of certification as an instru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0. CONFIDENTIALITY OF RECORDS.  The department may disclose to a criminal justice agency information contained in its files and records regarding whether an individual is licensed.  The department may disclose to any other individual whether another individual is licensed.  All other records under this article are confidential and are not subject to mandatory disclosure under the open records law except that the applicant or license holder may be furnished a copy of such disclosable records upon request and payment of a reasonable fee. Provides that nothing in this section shall prevent the department from making public and distributing to the public at no cost lists of individuals who are certified as instructors by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1. STATISTICAL REPORT.  A statistical report that includes the number of licenses issued, revoked, or suspended during the preceding month is available from the department upon request and payment of a reasonable f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2. RULES.  The director shall adopt rules to administer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3. FUNDS.  The department must forward the fees collected under this article to the comptroller of public accounts.  Sets forth the procedure for deposit and appropriation of the fu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4. NOTICE. (a) The department may assume that the address currently reported is the correct addr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written notice meets the requirements under this article if the notice is sent by certified mail to the current address of the applicant or license hol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department may give notice by publication in the county newspaper of the applicant's or license holder last known address.  The department may take the action proposed on or after the 31st day of pub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5. METHOD OF PAYMENT. Establishes criteria for valid payment of fees.  All fees are nonrefund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6. LICENSE A BENEFIT.  The issuance of a license under this article is a benefit to the license holder for purposes of those sections of the Penal Code to which the definition of "benefit" applies under Section 1.07, Penal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7. HONORABLY RETIRED PEACE OFFICERS. (a) A person licensed as a peace officer under Chapter 415, Government Code, may apply for a license upon retirement.  The application must be made within 90 days of retir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ets forth the necessary contents of the retired peace officer's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department may issue a license to an applicant who is honorably retired and physically and emotionally fit to possess a handgun.  Defines "honorably reti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The applicant must pay a $25 fee for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A retired peace officer must maintain proficiency for the category of weapon licensed under Section 415.035, Government Code, in order to obtain a license.  The department or a local law enforcement agency must allow a retired peace officer of the department or agency an opportunity to demonstrate the required proficiency.  The proficiency must be reported to the department upon application and renew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A license issued under this section expires as provided by Section 9 of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8.  LAW ENFORCEMENT OFFICER ALIAS HANDGUN LICENSE.  (a) On written approval of the director, the department may issue an alias license to an officer for use in criminal investig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It is a defense to prosecution under Section 46.035, Penal Code, that the actor held an alias license issued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9.  APPLICATION TO LICENSED SECURITY OFFICERS.  This article does not exempt a license holder who is also a security officer and licensed under Article 4413(29bb), V.T.C.S. from the duty to comply with the provisions of that Act or Section 46.02, Penal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30.  NOTICE REQUIRED ON CERTAIN PREMISES.  (a)  A business that has a permit or license issued by the Alcoholic Beverage Code for the sale and service of alcoholic beverages for on-premises consumption must prominently display at each entrance to the business premises a sign that complies with the requirements of Subsection (b) of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sign under subsection (a) must give notice in both English and Spanish that it is unlawful to carry a concealed handgun on the premises.  The sign must appear in contrasting colors with block letters at least one inch high, and must be displayed in a conspicuous man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31. RIGHTS OF EMPLOYERS. This article does not limit the rights of an employer from prohibiting license holders from carrying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2.</w:t>
      </w:r>
      <w:r>
        <w:rPr/>
        <w:t xml:space="preserve">  Amends Section 46.02(b), Penal Code, by adding Subdivision (7), to provide that it is a defense to prosecution that the actor was, at the time of the offense, carrying a concealed handgun and a valid license issued under Article 4413(29ee), V.T.C.S., to carry a concealed handgun of the same category as the handgun the person is carry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3.</w:t>
      </w:r>
      <w:r>
        <w:rPr/>
        <w:t xml:space="preserve">  Amends Subsection (f), Section 46.03, Penal Code, to provide that it is not a defense to prosecution under Section 46.03, Penal Code if the actor possessed a handgun and was licensed to carry a concealed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4.</w:t>
      </w:r>
      <w:r>
        <w:rPr/>
        <w:t xml:space="preserve">  Amends Sections 46.034 and 46.035, Chapter 46, Penal Code, to rea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46.034. FALSE INFORMATION ON LICENSE TO CARRY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Providing false information on an application for a license is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n offense under this section is a Class A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46.035. UNLAWFUL CARRYING OF A HANDGUN BY LICENSE HOL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Intentional failure to conceal a handgun by a license holder is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Intentionally, knowingly, or recklessly carrying a handgun on the premises of a business that derives 51% or more of its income from the sale of alcohol for on-premises consumption; in the portion of the premises of a business that is used primarily for the sale, distribution, and service of alcoholic beverages; on the premises of a sporting event; on the premises of a correctional facility; or on the premises of a hospital is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Carrying a concealed handgun at a meeting of a governmental entity is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Carrying a concealed handgun while intoxicated is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A license holder who is also a security officer under the Private Investigators and Private Security Agencies Act commits an offense if the officer violates a provision of Article 4413(29ee),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Defines "license holder" and "premi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 An offense under Subsection (a)-(e) is a Class A misdemeanor, unless the offense is committed under Subsection b(1) or b(4), in which event the offense is a third degree felo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 The actor may display the handgun under the circumstances which justify the actor's use of deadly fo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5.</w:t>
      </w:r>
      <w:r>
        <w:rPr/>
        <w:t xml:space="preserve">  Amends Section 51.16, Family Code, by ad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 Upon request by the department, a juvenile court must reopen and allow the department to inspect the juvenile court documents relating to an applicant for a license to car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6.</w:t>
      </w:r>
      <w:r>
        <w:rPr/>
        <w:t xml:space="preserve">  (a) Effective date of this Act:  September 1, 1995.  Effective date for licenses issued before January 1, 1996: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department by rule may adopt a system to implement staggered and evenly distributed license expiration dates and prorate fees over a specified period.  The department may not issue a license that is effective for less than two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7.</w:t>
      </w:r>
      <w:r>
        <w:rPr/>
        <w:t xml:space="preserve"> Application of this Act is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8.</w:t>
      </w:r>
      <w:r>
        <w:rPr/>
        <w:t xml:space="preserve">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were 29 substantial changes made to the engrossed version of S.B. 60.  All of those changes were rolled into the committee substitute to S.B. 60.  The major changes that were made to the engrossed version of S.B. 60 a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The substitute, SECTION 1, Sec 12(b) and SECTION 1, Sec 13(b) inserts the words "in the precinct in which the license holder resides" to allow a license holder access to a nearby justice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The substitute SECTION 1, Sec. 16(a) adds language that accomplishes the follow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Qualification with a revolver allows a person to only carry a revolver, but the person must qualify with a 9 millimeter or 38 caliber handgu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The substitute, SECTION 1, Sec. 2(a), strikes the words "(9) is not an illegal alien;" as a redundant and unnecessary clause in determining eligibility requirements for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The substitute, SECTION 1, Sec. 2(c), inserts the words "within the preceding ten (10) years" after the word "times", and insert the phrase "or any controlled substance" after the word "alcohol" to allow a ten year time frame in determining eligib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The substitute, SECTION 1, Sec. 4(a) allows fifteen (15) days for the department to determine the qualification status of an individu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The substitute cuts the text of SECTION 1, Sec. 6(c) and (d) of the original bill and moves it to SECTION 1, Sec.5(a) and (b) of the substitute for the sake of cla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7 The substitute changes SECTION 1, Sec. 12(b) and SECTION 1, Sec. 13(b) to allow the revocation form </w:t>
      </w:r>
      <w:r>
        <w:rPr>
          <w:u w:val="single"/>
        </w:rPr>
        <w:t>and</w:t>
      </w:r>
      <w:r>
        <w:rPr/>
        <w:t xml:space="preserve"> attachments to be forwarded to the license holder.  The original bill did not allow the license holder to review the officer's revocation affidav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 The substitute, SECTION 1, Sec. 16(h) was changed to require knowledge and proficiency in a handgun proficiency course.  Handgun course requirements for modification of a handgun license were deleted in the substitut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 The substitute, SECTION 1, Sec. 18 was changed to require the expiration of a instructor license every two years instead of every three, and the license renewal fee was increased from $50 to $1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 The substitute, SECTION 1, Sec. 23 was changed to prevent the comptroller from transfering the excess funds in the concealed handgun license account to the general revenue fund at the end of the fiscal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 The substitute, SECTION 1, Sec. 3(a)(9) does not waive the confidentiality provided under the Freedom of Information Act or any other law.  However, the director is still allowed to inquire into non-criminal history records to determine eligib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 The substitute, SECTION 1, Sec. 3(b)(8) requires an applicant to provide any history of drug or alcohol or psychiatric treatment during the past five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 The substitute adds SECTION 1, Sec. 11(d), which sets up a procedure for renewal by ma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 The substitute SECTION 4 adds a section which makes it a class A misdemeanor if a person provides false information on an application for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 The substitute SECTION 1, Sec. 14 strikes language involving moral turpitude and simplifies the conditions under which an officer may seize a handgun and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 The substitute SECTION 4(f) defines premi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 The substitute inserts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1. STATISTICAL REPORT.  Each month the department shall make available for a reasonable fee to cover the cost of copying a statistical report which at a minimum shall reflect the number of licenses issued, revoked, suspended, or denied by race, gender, age and zip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number the following sections according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8 The substitute inserts this sec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0. CONFIDENTIALITY OF RECORDS.  The Department shall disclose to a criminal agency information contained in its files and records regarding whether an individual, or group of individuals, is licensed under this article.  The Department shall, on written request and payment of a reasonable fee to cover cost of copying, disclose to any other individual those individuals, or group of individuals, licensed under this article, including at a minimum name, zip code, race, gender, and date of birth for each individu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number the following sections according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 The substitute, SECTION 4(b)(2) adds language that prevents carrying a concealed weapon in the bar area of an establishment licensed to sell alcohol for on-premises consum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 The substitute inserts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31. RIGHTS OF EMPLOYERS.  Nothing in this Act shall be construed or interpreted as preventing or otherwise limiting the right of any private employer from lawfully barring license holders from carrying concealed handguns on its premi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 The substitute, SECTION 1, Sec. 6(i) makes the failure to display a handgun license a Class C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 The substitute, SECTION 1, Sec. 3 allows a TCLEOSE certified peace officer to take fingerprints for an applicant, rather than a law enforcement agency.</w:t>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3 The substitute, SECTION 1, Sec. 4 allows application material to be obtained from a handgun dealer, or the department, or any other location approved by the department, rather than just a handgun dealer and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4 The substitute adds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28. LAW ENFORCEMENT OFFICER ALIAS GUN LICENSE.  Upon written approval of the director, the Department may issue to a law enforcement officer an alias gun license to be used in supervised activities involving criminal investigations.  Possession or use for the purpose described in this section of a gun license issued as provided in this section by the officer to whom the license was issued is not a violation of this Act, unless the Department has suspended, canceled or revoked the license.  Application for a gun license for the purposes described in this section is not a violation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5  The substitute, SECTION 1, Sec. 5(b) allows the department to forward a fingerprint card to the Federal Bureau of Investigation for a national criminal history check.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6  The substitute, SECTION 1, Sec. 14(d) allows the department to use an intoxilyzer to determine if a license holder is intoxi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7 Language was inserted at the end of SECTION 4 to allow a license holder to display a concealed handgun when he or she is justified in the use of deadly fo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8 Language was inserted in SECTION 4, Sec. 46.035(b)(5) to make an offense of carrying a concealed weapon on the premises of a hospital, unless the license holder has written authorization of the hospital administ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 Language was inserted in the substitute to allow instruction on nonviolent dispute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posted on March 30, 1995 in accordance with House rules, S.B. 60 was considered by the committee in a public hearing on April 4, 1995.  No testimony was taken, and the bill was left pending in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posted on April 6, 1995 in accordance with House rules, S.B. 60 was considered by the committee in a public hearing on April 11, 1995.  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ill was reported favorably as substituted with the recommendation that it do pass and be printed, by a record vote of 7 ayes, 1 nay, 0 pnv, and 1 absent.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