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S.S.B. 60</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Patters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riminal Justi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03</w:t>
        <w:noBreakHyphen/>
        <w:t>24</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urrently, Texas citizens are not permitted to carry concealed handguns.  Thirty-eight of the other states have a right-to-carry law, which requires a permit or license to carry a concealed handgu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C.S.S.B. 60 authorizes a person to complete a specified training and receive certification by the Texas Department of Public Safety in order to obtain a license granting the ability to carry a concealed handgu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rulemaking authority is granted to the director of the Department of Public Safety in SECTION 1 (Title 70, Article 4413(29ee), Sections 9(b), 10(b), 15(a) and (c), 20,V.T.C.S.); and to the Department of Public Safety in SECTION 1 (Title 70, Article 4413(29ee), V.T.C.S., Sections 5(e), 15(c), 16(a), 17(a) and (d), and 28); and SECTION 3(b) of this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  Amends Title 70, V.T.C.S., by adding Article 4413(29ee), as follows:</w:t>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Art.  4413(29ee).  LICENSE TO CARRY A CONCEALED HANDGUN</w:t>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5"/>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  DEFINITIONS.  Defines "action," "chemically dependent person," "concealed handgun," "convicted," "department," "director," "handgun," "intoxicated," "qualified handgun instructor," and "unsound mind."</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  ELIGIBILITY.  (a)  Establishes the qualifications for a person to be eligible for a license to carry a concealed handgun (license).</w:t>
      </w:r>
    </w:p>
    <w:p>
      <w:pPr>
        <w:sectPr>
          <w:footerReference w:type="default" r:id="rId6"/>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7"/>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Provides that an offense under this section is a felony if a confinement of one or more years in a penitentiary is affixed to the offense and a Class A or misdemeanor if the offense is not a felony.</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Requires an individual who has been convicted two times of a Class B misdemeanor or greater to be deemed to be a person who is chemically dependant and is not qualified to receive a license.  Provides that nothing in this subsection shall preclude the disqualification of an individual for being a chemically dependant person if other evidence exists that the person is a chemically dependant person.</w:t>
      </w:r>
    </w:p>
    <w:p>
      <w:pPr>
        <w:sectPr>
          <w:footerReference w:type="default" r:id="rId8"/>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9"/>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3.  APPLICATION.  (a)  Requires an applicant for a license to submit certain items to the director's designee (designee).</w:t>
      </w:r>
    </w:p>
    <w:p>
      <w:pPr>
        <w:sectPr>
          <w:footerReference w:type="default" r:id="rId10"/>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1"/>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Sets forth the information required on the applicatio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Requires the department to distribute on request a copy of this article and application materials.</w:t>
      </w:r>
    </w:p>
    <w:p>
      <w:pPr>
        <w:sectPr>
          <w:footerReference w:type="default" r:id="rId12"/>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4.  REQUEST FOR APPLICATION MATERIALS.  (a)  Requires a person applying for a license to apply by obtaining from a handgun dealer or the department a request for application materials.  Sets forth the required contents of the application materials.  Requires an individual who desires to receive application materials to complete the request for application materials and forward it to the department at its Austin address.  Requires the department to review all such requests for application materials and make a preliminary determination as to whether or not the individual is qualified to receive a license.  Requires the department to forward to the individual the appropriate application materials.  Requires the applicant to complete the application materials and forward the completed materials to the department at its Austin addres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4"/>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department to send written notification to an individual who is indicated in a review that the person is not qualified to receive a license.</w:t>
      </w:r>
    </w:p>
    <w:p>
      <w:pPr>
        <w:sectPr>
          <w:footerReference w:type="default" r:id="rId15"/>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6"/>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5.  LICENSE.  (a)  Authorizes the department to issue a license to an applicant if the applicant meets all the eligibility requirements and submits all the application materials. Authorizes the department to issue a license only for categories indicated on the applicant's certificate of proficiency.  Requires the department to administer the licensing procedures in good faith.  Prohibits the department from arbitrarily denying application.</w:t>
      </w:r>
    </w:p>
    <w:p>
      <w:pPr>
        <w:sectPr>
          <w:footerReference w:type="default" r:id="rId17"/>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8"/>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1)  Requires the department, after January 1, 1997, to issue the license or notify the applicant in writing that the grounds for denial within 60 days after receipt of the application material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9"/>
          <w:type w:val="nextPage"/>
          <w:pgSz w:w="12240" w:h="20160"/>
          <w:pgMar w:left="2448" w:right="1440" w:gutter="0" w:header="0" w:top="1440" w:footer="1440" w:bottom="1496"/>
          <w:pgNumType w:fmt="decimal"/>
          <w:formProt w:val="false"/>
          <w:textDirection w:val="lrTb"/>
          <w:docGrid w:type="default" w:linePitch="360" w:charSpace="0"/>
        </w:sectPr>
      </w:pPr>
    </w:p>
    <w:p>
      <w:pPr>
        <w:pStyle w:val="BAIndent9"/>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  Requires the department to perform the duties set out in this subsection not later than the 90th day after the date of the receipt by the director's designee of the completed application materials between the effective date of this article and December 31, 1996. d</w:t>
      </w:r>
    </w:p>
    <w:p>
      <w:pPr>
        <w:sectPr>
          <w:footerReference w:type="default" r:id="rId20"/>
          <w:type w:val="nextPage"/>
          <w:pgSz w:w="12240" w:h="20160"/>
          <w:pgMar w:left="2736"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Requires the department to notify the sheriff of the county in which the license holder resides that a license has been issued.  Requires the department to provide a list of all license holders in a county, on request of a local law enforcement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Provides that a license issued under this article is effective from the date of issuan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  Requires the department, by rule, to adopt the form of the license, which must include: a license number, the effective and expiration dates, types of guns, photograph, and other personal inform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  Provides that a category of handguns contains handguns of certain actions. Establishes the categories of handgu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  Requires the license holder to display both the department-issued license and a driver's license to any law enforcement or judicial authority upon reques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  Requires the license holder to display both the department-issued license and a driver's license if the license holder is carrying a handgun on or about the license holder's person, if any law enforcement or judicial authority requests such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  Provides that a person who does not comply with Subsection (g) or (h) commits a Class C misdemeanor.</w:t>
      </w:r>
    </w:p>
    <w:p>
      <w:pPr>
        <w:sectPr>
          <w:footerReference w:type="default" r:id="rId21"/>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2"/>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6.  NOTIFICATION OF DENIAL, REVOCATION, OR SUSPENSION OF LICENSE; REVIEW.  (a)  Requires the department to give written notice to each applicant for a license of any denial, revocation, or suspension of that license.  Authorizes the applicant or license holder to request a hearing on the denial, revocation, or suspension within 30 days of receipt of the notice.  Sets forth the required procedures and provisions of a hearing for the review of a denial, revocation, or suspension of a licensee or applicant.</w:t>
      </w:r>
    </w:p>
    <w:p>
      <w:pPr>
        <w:sectPr>
          <w:footerReference w:type="default" r:id="rId23"/>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4"/>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Requires the department to file the appropriate petition in the justice court selected for the hearing and send a copy of that petition to the applicant or license holder at the address contained in departmental records.  Sets forth the required procedures and provisions of a hearing for the review of a denial, revocation, or suspension of a licensee or applican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Provides that upon receipt of the application materials by the department, the department will conduct the appropriate criminal history record check of the applicant through its computerized history system.  Requires the application materials to be forwarded to the designee in the geographical area of the applicant's residence to conduct the required investigation within 30 days of receipt of the material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Requires the designee in the appropriate geographical area to conduct an additional criminal history record check of the applicant and an investigation of the applicant's local official records to verify the accuracy of the application materials.  Provides that the scope of the record check and the investigation are at the sole discretion of the department.  Requires the designee to return all materials and the result of the investigation to the appropriate division of the department.  Authorizes the designee submit to the appropriate division of the department along with the application materials a written recommendation for disapproval of the application, accompanied by an affidavit stating personal knowledge or naming persons with personal knowledge of a ground for denial.  Authorizes the designee to submit the application and the recommendation that the license be issued.</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  Sets forth the procedures of the hearing.  Requires the denial, revocation, or suspension to be upheld if the action is supported by a preponderance of the evidence. Requires the license immediately to be reissued if the action is not supported by a preponderance of the evidenc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  Provides that a proceeding under this section is subject to Chapter 105, Civil Practice and Remedies Code, relating to fees, expenses, and attorney's fee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  Authorizes a person to appeal the ruling of the court in Subsection (d).  Establishes the procedure for the appeal.</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  Prohibits a suspension of a license from being probated.</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  Provides that a denial is final and a revocation or suspension takes effect on the 30th day after receipt of written notice if no petition is filed.  Provides that failure of the director to issue or deny a license as required under Section 5(b) of this article for a period of more than 30 days after the director is required to act under that section constitutes denial.</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  Provides that the department is specifically authorized to utilize and to introduce into evidence certified copies of governmental records to establish the existence of certain events which could result in the denial, revocation, or suspension of a license, or other matters that may be established by governmental records which have been properly authenticated.</w:t>
      </w:r>
    </w:p>
    <w:p>
      <w:pPr>
        <w:sectPr>
          <w:footerReference w:type="default" r:id="rId25"/>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6"/>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7.  NOTICE OF CHANGE OF ADDRESS OR NAME.  (a)  Requires a person applying for a license or a license holder to notify the department of any change of name or address. Requires the notification to include all former names and addresses and the license number if a license has been issued.</w:t>
      </w:r>
    </w:p>
    <w:p>
      <w:pPr>
        <w:sectPr>
          <w:footerReference w:type="default" r:id="rId27"/>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8"/>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c)  Require the person to apply for a duplicate license if the name of the license holder is to be changed by marriage or the person changes residenc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Requires the department to charge $25 for a duplicate licens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  Requires the department to make the forms available upon reques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  Requires the department to notify the sheriff of the county in which a license holder resides of a change made under Subsection (a) of this section, and requires the department to release a list of all changes to licenses within a county to local law enforcement agencies who request such data.</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  Requires a person to apply, within a specified period of time, for a duplicate license if the person's license is lost, stolen, or destroyed.</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  Authorizes a person to modify the information on a license if a license holder is required to apply for a duplicate license and that license does not expire within 60 days. Requires the applicant to pay only the nonrefundable renewal fe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9"/>
          <w:type w:val="nextPage"/>
          <w:pgSz w:w="12240" w:h="20160"/>
          <w:pgMar w:left="2448"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8.  EXPIRATION.  (a)  Provides that the license expires on the first birthday of the license holder occurring after the fourth anniversary of the date of issuance.</w:t>
      </w:r>
    </w:p>
    <w:p>
      <w:pPr>
        <w:sectPr>
          <w:footerReference w:type="default" r:id="rId30"/>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1"/>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Provides that a renewed license expires on the license holder's birthdate, four years after the expiration of the previous licens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d)  Provide that a duplicate or modified license expires on the date on the license that was duplicated or modified.</w:t>
      </w:r>
    </w:p>
    <w:p>
      <w:pPr>
        <w:sectPr>
          <w:footerReference w:type="default" r:id="rId32"/>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9.  MODIFICATION.  (a)  Requires a person, in order to modify a license, to complete a proficiency examination, obtain a handgun proficiency certificate within a specified period, and submit certain items to the department.</w:t>
      </w:r>
    </w:p>
    <w:p>
      <w:pPr>
        <w:sectPr>
          <w:footerReference w:type="default" r:id="rId34"/>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5"/>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Requires the director, by rule, to adopt a modified license application form requiring an update of the information on the original completed applicatio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Authorizes the department to modify the license of a license holder who meets all the eligibility requirements and submits the proper materials.  Requires the department to notify the license holder in writing that the modified license application was approved or denied by a specified tim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Requires a license holder to return the previously issued license to the department upon receipt of a modified license.</w:t>
      </w:r>
    </w:p>
    <w:p>
      <w:pPr>
        <w:sectPr>
          <w:footerReference w:type="default" r:id="rId36"/>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7"/>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0.  RENEWAL.  (a)  Provides procedures required for obtaining a renewed license.</w:t>
      </w:r>
    </w:p>
    <w:p>
      <w:pPr>
        <w:sectPr>
          <w:footerReference w:type="default" r:id="rId38"/>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9"/>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b)  Requires the director, by rule, to adopt a renewal application form and to set the renewal fee.  Requires the department to mail to each license holder a written notice of the expiration of the license and a renewal form within a specified period. </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Requires the department to renew a qualified license holder's license.  Requires the department to issue or deny the renewal in writing within 45 days after receipt of the renewal material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0"/>
          <w:type w:val="nextPage"/>
          <w:pgSz w:w="12240" w:h="20160"/>
          <w:pgMar w:left="2448"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1.  REVOCATION.  (a)  Authorizes a license to be revoked under certain conditions.</w:t>
      </w:r>
    </w:p>
    <w:p>
      <w:pPr>
        <w:sectPr>
          <w:footerReference w:type="default" r:id="rId41"/>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2"/>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Requires a peace officer to prepare an affidavit to request the department's revocation of a license.  Requires the officer to mail a copy to the license holder. Authorizes the license holder to petition a justice court to review the revocation. Requires the license holder to surrender the license on the date an order of revocation has been entered.  Authorizes the license holder to request that a justice court review the revocation.  Requires the license holder to surrender the license on the date an order of revocation has been entered by the justice cour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Requires a license holder whose license has been revoked to reapply and establishes the conditions for reapplication.</w:t>
      </w:r>
    </w:p>
    <w:p>
      <w:pPr>
        <w:sectPr>
          <w:footerReference w:type="default" r:id="rId43"/>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4"/>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2.  SUSPENSION OF LICENSE.  (a) Authorizes the department to suspend a license under certain conditions.</w:t>
      </w:r>
    </w:p>
    <w:p>
      <w:pPr>
        <w:sectPr>
          <w:footerReference w:type="default" r:id="rId45"/>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6"/>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Requires a peace officer to prepare an affidavit for a license suspension and sets forth procedures for the suspensio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Provides that a license may not be suspended for less than 90 days and not more than two years.</w:t>
      </w:r>
    </w:p>
    <w:p>
      <w:pPr>
        <w:sectPr>
          <w:footerReference w:type="default" r:id="rId47"/>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8"/>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3.  OFFENSES INVOLVING LICENSE HOLDER CARRYING HANDGUN.  (a) Provides that a person who knowingly carries a handgun and fails to conceal the handgun commits a Class A misdemeanor.</w:t>
      </w:r>
    </w:p>
    <w:p>
      <w:pPr>
        <w:sectPr>
          <w:footerReference w:type="default" r:id="rId49"/>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50"/>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c)  Provide that a license holder who recklessly carries a handgun commits a Class B misdemeanor.  Provides that a person who violates Subsection (b)(4) or (b)(9) commits a third degree felony.</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Provides that a license holder who carries a handgun at any meeting of the governing body of a county, municipality, or special district commits a Class A misdemeanor.</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Provides that a license holder who carries a handgun while intoxicated commits a Class A misdemeanor.</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f)  Provides that Sections 32.21 and 37.10, Penal Code, apply to conduct under this articl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g)  Provides that a licensed security officer under the Private Investigators and Private Security Agencies Act (Article 4413(29bb), V.T.C.S.) who commits an offense under this article, commits a Class A misdemeanor.</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h)  Requires the license number of the license holder to be included in any judgment of conviction entered by a court.  Provides that a certified copy of the judgment is sufficient evidence to revoke a licens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  Requires a peace officer to seize the license holder's weapon and license as evidence if a peace officer arrests a license holder who is carrying a handgun under the authority of this article for an offense.</w:t>
      </w:r>
    </w:p>
    <w:p>
      <w:pPr>
        <w:sectPr>
          <w:footerReference w:type="default" r:id="rId51"/>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52"/>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4.  LIMITATION OF LIABILITY.  (a)  Prohibits a court from holding the state, state official, or a qualified handgun instructor (instructor) liable for damages caused by actions authorized by this article or actions of an applicant or license holder.</w:t>
      </w:r>
    </w:p>
    <w:p>
      <w:pPr>
        <w:sectPr>
          <w:footerReference w:type="default" r:id="rId53"/>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54"/>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Prohibits a cause of action in damages from being brought against the state, state official, or an instructor for any damage caused by the actions of an applicant or licensee under this articl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Grants the department immunity from responsibility for any injury or damage inflicted on any person by an applicant or license holder arising or alleged to have arisen from an action taken by the departmen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Provides that the immunities granted under Subsections (a)-(c) do not apply to acts or failures to act by the state, an officer of the state, or a peace officer when such acts or failures to act were capricious or arbitrary.</w:t>
      </w:r>
    </w:p>
    <w:p>
      <w:pPr>
        <w:sectPr>
          <w:footerReference w:type="default" r:id="rId55"/>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type w:val="continuous"/>
          <w:pgSz w:w="12240" w:h="20160"/>
          <w:pgMar w:left="2448" w:right="1440" w:gutter="0" w:header="0" w:top="1440" w:footer="1440" w:bottom="1496"/>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5.  HANDGUN PROFICIENCY REQUIREMENT.  (a)  Requires the director, by rule, to establish minimum standards, develop a course to teach, and create an examination to measure handgun proficiency.  Requires the department to distribute the standards, course requirements, and examinations to instructors who request the material.</w:t>
      </w:r>
    </w:p>
    <w:p>
      <w:pPr>
        <w:sectPr>
          <w:footerReference w:type="default" r:id="rId56"/>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57"/>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Sets forth the required curriculum for the handgun proficiency cours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Requires the department, by rule, to develop a continuing education course in handgun proficiency and sets forth the required curriculum.</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Requires an instructor to administer a proficiency examination to obtain or renew a license.  Sets forth the required contents of the examinatio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  Requires an instructor to administer a physical demonstration examination of the specific categories of handguns in order to modify licens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  Requires the department to develop and distribute directions and materials for the procedures of course instruction, test administration, and recordkeeping.</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h)  Require a person who wishes to obtain or renew a license to comply with the rules and procedures set forth by this articl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  Authorizes a certified firearms instructor of the department to monitor any class or training, inspect any and all records, and requires complete cooperation from the instructor who is being inspected.</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  Requires the department to conduct a study to determine the effectiveness and feasibility of allowing an applicant to take a written competency examination administered by an instructor in lieu of attending the classroom instruction required under this section as part of the course.  Requires the department to report the findings of the study to the legislature not later than January 31, 1997.</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58"/>
          <w:type w:val="nextPage"/>
          <w:pgSz w:w="12240" w:h="20160"/>
          <w:pgMar w:left="2448"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6.  HANDGUN PROFICIENCY CERTIFICATE.  (a)  Requires the department to develop a sequentially numbered handgun proficiency certificate and to distribute these certificates to instructors who administer proficiency examinations.  Authorizes the department, by rule, to set a fee for the certificate.</w:t>
      </w:r>
    </w:p>
    <w:p>
      <w:pPr>
        <w:sectPr>
          <w:footerReference w:type="default" r:id="rId59"/>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60"/>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Requires the instructor to endorse a certificate of handgun proficiency if a person successfully completes the requirements as described in Section 15.  Requires the certificate to indicate the category of any and all handguns in which the applicant demonstrated proficiency.</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Authorizes an instructor to submit a written recommendation for disapproval of the application, renewal, or modification of a license to the department.  Sets forth the required contents of the disapproval notice.</w:t>
      </w:r>
    </w:p>
    <w:p>
      <w:pPr>
        <w:sectPr>
          <w:footerReference w:type="default" r:id="rId61"/>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62"/>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7.  QUALIFIED HANDGUN INSTRUCTORS.  (a) Requires the director to establish requirements for the certification of an instructor.  Authorizes the department, by rule, to waive a proficiency demonstration requirement for certification for a peace officer or a person who instructs peace officers in the use of handguns, or any other class of persons whom by occupation or training the department determines to possess the required handgun proficiency.</w:t>
      </w:r>
    </w:p>
    <w:p>
      <w:pPr>
        <w:sectPr>
          <w:footerReference w:type="default" r:id="rId63"/>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64"/>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Sets forth the qualifications of an instructor.</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Requires the department to provide training to an individual who applies for certification as an instructor.  Requires the applicant to pay a $100 fee.  Requires the department to certify a person who completes the required training and pays the required fee.  Authorizes the department, by rule, to prorate or waive the fee for an employee of another governmental entity.</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Requires the instructor to retest and pay a $50 fee annually to maintain certification and otherwise provides that the certification of an instructor expires on the third anniversary after the date of certificatio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  Authorizes an instructor to conduct training classes after certification as an instructor.</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  Requires the department to revoke, suspend, or deny a certification to an instructor if the department determines that a reason exists for an instructor's license to be revoked, suspended, or denied, regardless of whether the person has a licens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65"/>
          <w:type w:val="nextPage"/>
          <w:pgSz w:w="12240" w:h="20160"/>
          <w:pgMar w:left="2448"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ec. 18.  REVIEW OF DENIAL, REVOCATION, OR SUSPENSION OF CERTIFICATION AS QUALIFIED HANDGUN INSTRUCTOR.  Provides that the procedures for and the notice provisions relating to the review of a denial, revocation, or suspension of a license under Section 6 of this article apply to the review of a denial, revocation, or suspension of  certification as an instructor.  </w:t>
      </w:r>
    </w:p>
    <w:p>
      <w:pPr>
        <w:sectPr>
          <w:footerReference w:type="default" r:id="rId66"/>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67"/>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9.  CONFIDENTIALITY OF RECORDS.  Authorizes the department to disclose to a criminal justice agency information contained in its files and records regarding whether an individual is licensed.  Authorizes the department to disclose to any other individual whether an individual is licensed.  Provides that all other records maintained under this article are confidential and are not subject to mandatory disclosure under the open records law except that the applicant or license holder may be furnished a copy of such disclosable records on request and the payment of a reasonable fee.  Provides that nothing in this section shall prevent the department from making public and distributing to the public at no cost lists of individuals who are certified as instructors by the departmen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0.  RULES.  Requires the director to adopt rules to administer this articl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1.  FUNDS.  Requires the department to forward the fees collected under this article to the comptroller of public accounts.  Sets forth the procedure for deposit and appropriation of the fund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2.  NOTICE.  (a)  Authorizes the department to assume the address currently reported is the correct address.</w:t>
      </w:r>
    </w:p>
    <w:p>
      <w:pPr>
        <w:sectPr>
          <w:footerReference w:type="default" r:id="rId68"/>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69"/>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Provides that a written notice meets the requirements under this article if the notice is sent by certified mail to the current address of the applicant or license holder.</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Authorizes the department to give notice by publication once in a newspaper of general interest in the county of the license holder's last reported address if the notice is returned as not deliverable.  Authorizes the department to take the action proposed on or after the 31st day of publication.</w:t>
      </w:r>
    </w:p>
    <w:p>
      <w:pPr>
        <w:sectPr>
          <w:footerReference w:type="default" r:id="rId70"/>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71"/>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3.  METHOD OF PAYMENT.  Establishes criteria for valid payment of fees.  Provides that all fees under this article are nonrefundabl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4.  LICENSE A BENEFIT.  Provides that the issuance of a license under this article is a benefit to the license holder for purposes of those sections of the Penal Code to which the definition of "benefit" under Section 1.07, Penal Code, apply.</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5.  HONORABLY RETIRED PEACE OFFICERS.  (a)  Authorizes a person licensed as a peace officer under Chapter 415, Government Code, to apply for a license on retirement. Requires the application to be made within 90 days of retirement.</w:t>
      </w:r>
    </w:p>
    <w:p>
      <w:pPr>
        <w:sectPr>
          <w:footerReference w:type="default" r:id="rId72"/>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7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Sets forth the necessary contents of the retired peace officer's application.</w:t>
      </w:r>
    </w:p>
    <w:p>
      <w:pPr>
        <w:sectPr>
          <w:footerReference w:type="default" r:id="rId74"/>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75"/>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Authorizes the department to issue a license to an applicant who is honorably retired and physically and emotionally fit to possess a handgun.  Defines "honorably retired."</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Requires the applicant to pay a fee of $25 for a licens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  Requires a retired peace officer to maintain proficiency for the category of weapon licensed under Section 415.035, Government Code, in order to obtain a license.   Requires the department or a local law enforcement agency to allow a retired peace officer of the department or agency an opportunity to demonstrate the required proficiency.  Requires the proficiency to be reported to the department on application and renewal.</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  Provides that a license issued under this section expires as provided by a Section 8 of this articl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76"/>
          <w:type w:val="nextPage"/>
          <w:pgSz w:w="12240" w:h="20160"/>
          <w:pgMar w:left="2448"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ec. 26.  APPLICATION TO LICENSED SECURITY OFFICERS.  Provides that this article does not exempt a license holder who is also a security officer and licensed under Article 4413(29bb), V.T.C.S. from the duty to comply with the provisions of that Act or Section 46.02, Penal Code. </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7.  NOTICE REQUIRED ON CERTAIN PREMISES.  (a)  Requires a business that has a permit or license issued under Chapter 25, 28, 32, or 69, Alcoholic Beverage Code, and that derives 51 percent or more of its income from the sale of alcoholic beverages for on-premises consumption to prominently display at each entrance to the business premises a sign that complies with the requirements of Subsection (c) of this section.</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77"/>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a governmental entity to prominently display at each entrance to an office occupied by the entity a sign that complies with the requirements of Subsection (c) of this sectio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the sign required under Subsections (a) and (b) of this section to give notice in both English and Spanish that it is unlawful to carry a handgun on the premises. Requires the sign to appear in contrasting colors with block letters at least one inch in height and to be displayed in a conspicuous manner clearly visible to the public.</w:t>
      </w:r>
    </w:p>
    <w:p>
      <w:pPr>
        <w:sectPr>
          <w:footerReference w:type="default" r:id="rId78"/>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28.  RECIPROCITY.  Requires the department, by rule, to provide for reciprocal licensing of individuals possessing a valid license from another state which has requirements similar to those provided under this article.</w:t>
      </w:r>
    </w:p>
    <w:p>
      <w:pPr>
        <w:sectPr>
          <w:footerReference w:type="default" r:id="rId79"/>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  Amends Section 46.02(b), Penal Code, by adding Subdivision (7), to provide that it is a defense to prosecution that the actor was, at the time of offense, carrying a concealed handgun and a valid license issued under Article 4413(29ee), V.T.C.S., to carry a concealed handgun of the same category as the handgun the person is carry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  (a)  Effective date of this Act: September 1, 1995.  Effective date for licenses issued before January 1, 1996: January 1, 1996.</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80"/>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Authorizes the department, by rule, to adopt a system to implement staggered and evenly distributed license expiration dates and prorate fees over a specified period.  Prohibits the department from issuing a license that is effective for less than two years.</w:t>
      </w:r>
    </w:p>
    <w:p>
      <w:pPr>
        <w:sectPr>
          <w:footerReference w:type="default" r:id="rId81"/>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  Makes application of this Act prospectiv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  Emergency clause.</w:t>
      </w:r>
    </w:p>
    <w:sectPr>
      <w:footerReference w:type="default" r:id="rId8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1</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2</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3</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4</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5</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6</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7</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8</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1</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2</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3</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4</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5</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6</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7</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8</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1</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2</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3</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4</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8</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20:00Z</dcterms:created>
  <dc:creator/>
  <dc:description/>
  <cp:keywords/>
  <dc:language>en-US</dc:language>
  <cp:lastModifiedBy>lissbcw</cp:lastModifiedBy>
  <dcterms:modified xsi:type="dcterms:W3CDTF">2006-10-09T16:20:00Z</dcterms:modified>
  <cp:revision>2</cp:revision>
  <dc:subject/>
  <dc:title>BILL ANALYSIS</dc:title>
</cp:coreProperties>
</file>