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Moncrief (Berlanga)</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5-02-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73rd Legislature established a hearing process for patients committed to mental health facilities who refuse medication.  Criminally committed patients were not specifically excluded from the hearing process and, therefore, are entitled to a hear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96 would provide that criminally committed mental patients may neither refuse medication nor be granted access to a hearing to contest the administration of med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571.016,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571.016.  REPRESENTATION OF STATE.  Adds the qualification "unless specified otherwise" to the requirement that the county attorney, or the district attorney if the county has no county attorney, represent the state in a hearing under this subtitle. Deletes the specification that the hearing is "on court-ordered mental health services."</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574.104(a), Health and Safety Code, to add "on behalf of the state" to the provision authorizing a physician to petition a probate court, or a court with probate jurisdiction for an order to administer psychoactive medication regardless of the patient's refusal under certain circumstan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576.025(a),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rohibits the administration of a psychoactive medication to a patient receiving mental health services who refuses, rather than does not consent to, the administration. Adds Subdivision (5), setting forth exceptions to the prohibition, including if the patient is receiving court-ordered mental health services authorized by an order issued under Article 46.02 or 46.03, Code of Criminal Procedure.</w:t>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96 was considered in a public hearing on May 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Karen Hale, representing Texas Dept. of Mental Health and Mental Retard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and with the recommendation that it do pass and be printed and sent to the Committee on Local and Consent Calendars, by a record vote of 6 ayes, 0 nays, 0 PNV, and 3 absent.</w:t>
      </w:r>
    </w:p>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1:00Z</dcterms:created>
  <dc:creator/>
  <dc:description/>
  <cp:keywords/>
  <dc:language>en-US</dc:language>
  <cp:lastModifiedBy>lissbcw</cp:lastModifiedBy>
  <dcterms:modified xsi:type="dcterms:W3CDTF">2006-10-09T16:21:00Z</dcterms:modified>
  <cp:revision>2</cp:revision>
  <dc:subject/>
  <dc:title>BILL ANALYSIS</dc:title>
</cp:coreProperties>
</file>