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B. 1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y: Bivins (Craddic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May 16,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rrently, the Tax Code provides methods for property owners to protest appraised property values, and to appeal a determination of an appraisal review board.  Section 42.08, Tax Code, provides that property owners must pay the uncontested portion of their taxes by the delinquency date, or forfeit the right to proceed to a final determination.  Similarly, if the taxes are paid, but no protest has been filed, the taxpayer may not then sue the taxing entity.  Therefore, there is no remedy for taxpayers to recoup taxes paid, if the tax is later determined to be illeg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B. 101 provides that payment of an ad valorem tax is involuntary if the taxpayer indicates that the tax is paid under protest on the instrument by which the tax is paid or in a document accompanying the pay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1.</w:t>
        <w:tab/>
        <w:t xml:space="preserve">Amends Chapter 31, Tax Code, by adding Section 31.115 PAYMENT OF TAX UNDER PROTEST.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jc w:val="both"/>
        <w:rPr/>
      </w:pPr>
      <w:r>
        <w:rPr/>
        <w:t>Provides that payment of an ad valorem tax is involuntary if the taxpayer indicates the tax is paid under protest on the instrument by which the tax is paid or in a document accompanying the pay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jc w:val="both"/>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ursuant to an announcement on the House floor, the committee met in a formal meeting on May 15, 1995.  The chair laid out S.B. 101.  By a record vote of 7 ayes, 0 nays, 0 present not voting, and 4 absent, the committee voted to report S.B. 101 to the House without amendment with the recommendation that it do pass.</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
  <dc:description/>
  <cp:keywords/>
  <dc:language>en-US</dc:language>
  <cp:lastModifiedBy>lissbcw</cp:lastModifiedBy>
  <dcterms:modified xsi:type="dcterms:W3CDTF">2006-10-09T16:21:00Z</dcterms:modified>
  <cp:revision>2</cp:revision>
  <dc:subject/>
  <dc:title>BILL ANALYSIS</dc:title>
</cp:coreProperties>
</file>